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lytaus m. ir Elektrėnų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2 –04 Nr.SR-80-01-11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TARYBŲ SPRENDIMŲ PERIMTI MOKYMO PRIEMONES, NUPIRKTAS PAGAL MOKYKLŲ TOBULINIMO PROGRAMĄ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erijos Švietimo aprūpinimo centras, įgyvendindamas Mokyklų tobulinimo programos A komponentą „Mokymo ir mokymosi sąlygų gerinimas pagrindinėse mokyklose“, perka mokymo priemones programoje dalyvaujančioms mokykloms, tarp jų  Alytaus “Šaltinių” pagrindinei mokyklai ir Elektrėnų savivaldybės Kietaviškių pagrindinei mokyklai.</w:t>
      </w:r>
    </w:p>
    <w:p>
      <w:pPr>
        <w:pStyle w:val="BodyTextIndent2"/>
        <w:ind w:left="0" w:hanging="0"/>
        <w:jc w:val="both"/>
        <w:rPr/>
      </w:pPr>
      <w:r>
        <w:rPr/>
        <w:tab/>
        <w:t xml:space="preserve">2004 m. gruodžio 3 d. Lietuvos Respublikos Vyriausybės nutarimu Nr. 1584 buvo perduotos pirmuoju etapu nupirktos mokymo priemonės. Šiuo metu rengiamas  Vyriausybės nutarimas antruoju etapu nupirktoms mokymo priemonėms perduoti.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 xml:space="preserve">Prašome Jūsų skubiai inicijuoti Tarybos sprendimo  „Dėl turto perėmimo“ priėmimą ir nurodyti, kad turtas bus perimtas nuosavybės teise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Courier New" w:hAnsi="HelveticaLT;Courier New" w:cs="HelveticaLT;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8:00Z</dcterms:created>
  <dc:creator>LR Svietimo ir mokslo ministe</dc:creator>
  <dc:description/>
  <dc:language>en-US</dc:language>
  <cp:lastModifiedBy>GS</cp:lastModifiedBy>
  <cp:lastPrinted>2005-02-03T13:45:00Z</cp:lastPrinted>
  <dcterms:modified xsi:type="dcterms:W3CDTF">2005-02-04T12:25:00Z</dcterms:modified>
  <cp:revision>12</cp:revision>
  <dc:subject/>
  <dc:title> </dc:title>
</cp:coreProperties>
</file>