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0"/>
        <w:rPr/>
      </w:pPr>
      <w:r>
        <w:rPr/>
        <w:drawing>
          <wp:inline distT="0" distB="0" distL="0" distR="0">
            <wp:extent cx="539750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20"/>
        <w:rPr/>
      </w:pPr>
      <w:r>
        <w:rPr/>
        <w:t>LIETUVOS RESPUBLIKOS ŠVIETIMO IR MOKSLO MINISTERIJA</w:t>
      </w:r>
    </w:p>
    <w:p>
      <w:pPr>
        <w:pStyle w:val="Heading"/>
        <w:spacing w:before="0" w:after="2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Kodas 8860309, A.Volano g. 2/7, LT-2600 Vilnius, tel.: (8~22) 74 31 25 / 74 31 52, faks. (8~22) 61 20 77,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rFonts w:cs="Times New Roman" w:ascii="Times New Roman" w:hAnsi="Times New Roman"/>
          <w:lang w:val="lt-LT"/>
        </w:rPr>
        <w:t xml:space="preserve">el. p. </w:t>
      </w:r>
      <w:hyperlink r:id="rId3">
        <w:r>
          <w:rPr>
            <w:rStyle w:val="InternetLink"/>
            <w:rFonts w:cs="Times New Roman" w:ascii="Times New Roman" w:hAnsi="Times New Roman"/>
            <w:lang w:val="lt-LT"/>
          </w:rPr>
          <w:t>smmin@smm.lt</w:t>
        </w:r>
      </w:hyperlink>
      <w:r>
        <w:rPr>
          <w:rFonts w:cs="Times New Roman" w:ascii="Times New Roman" w:hAnsi="Times New Roman"/>
          <w:lang w:val="lt-LT"/>
        </w:rPr>
        <w:t xml:space="preserve"> , </w:t>
      </w:r>
      <w:hyperlink r:id="rId4">
        <w:r>
          <w:rPr>
            <w:rStyle w:val="InternetLink"/>
            <w:rFonts w:cs="Times New Roman" w:ascii="Times New Roman" w:hAnsi="Times New Roman"/>
            <w:lang w:val="lt-LT"/>
          </w:rPr>
          <w:t>http://www.smm.lt</w:t>
        </w:r>
      </w:hyperlink>
      <w:r>
        <w:rPr>
          <w:rFonts w:cs="Times New Roman" w:ascii="Times New Roman" w:hAnsi="Times New Roman"/>
          <w:lang w:val="lt-LT"/>
        </w:rPr>
        <w:t>, atsisk. sąsk. Nr. 10002457205 AB Hansabankas, kodas</w:t>
      </w:r>
      <w:r>
        <w:rPr>
          <w:rFonts w:cs="Times New Roman" w:ascii="Times New Roman" w:hAnsi="Times New Roman"/>
          <w:sz w:val="24"/>
          <w:lang w:val="lt-LT"/>
        </w:rPr>
        <w:t xml:space="preserve"> 73000</w:t>
      </w:r>
    </w:p>
    <w:p>
      <w:pPr>
        <w:pStyle w:val="Normal"/>
        <w:rPr>
          <w:rFonts w:ascii="Times New Roman" w:hAnsi="Times New Roman" w:cs="Times New Roman"/>
          <w:position w:val="10"/>
          <w:sz w:val="24"/>
          <w:lang w:val="lt-LT"/>
        </w:rPr>
      </w:pPr>
      <w:r>
        <w:rPr>
          <w:rFonts w:cs="Times New Roman" w:ascii="Times New Roman" w:hAnsi="Times New Roman"/>
          <w:position w:val="10"/>
          <w:sz w:val="24"/>
          <w:lang w:val="lt-LT"/>
        </w:rPr>
        <w:t>________________________________________________________________________________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218"/>
      </w:tblGrid>
      <w:tr>
        <w:trPr/>
        <w:tc>
          <w:tcPr>
            <w:tcW w:w="421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lt-LT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lt-LT" w:eastAsia="en-US"/>
              </w:rPr>
            </w:r>
            <w:r>
              <w:rPr>
                <w:sz w:val="24"/>
                <w:rFonts w:cs="Times New Roman" w:ascii="Times New Roman" w:hAnsi="Times New Roman"/>
                <w:lang w:val="lt-LT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lt-LT" w:eastAsia="en-US"/>
              </w:rPr>
              <w:t xml:space="preserve">Savivaldybių švietimo skyrių vedėjams ir apskričių viršininko administracijų socialinių reikalų ir švietimo departamentų direktoriams, Švietimo plėtotės centrui  </w:t>
            </w:r>
            <w:r/>
            <w:r>
              <w:rPr>
                <w:sz w:val="24"/>
                <w:rFonts w:cs="Times New Roman" w:ascii="Times New Roman" w:hAnsi="Times New Roman"/>
                <w:lang w:val="lt-LT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lt-LT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lt-LT"/>
              </w:rPr>
              <w:t>2004-  10 - 13 Nr. SR-80-01-102</w:t>
            </w:r>
          </w:p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Į 2004-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 -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  Nr.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caps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DĖL MOKYKLŲ TOBULINIMO PROGRAMOS B4 DALINIO KOMPONENTO IŠORĖS AUDITO  MOKYMŲ</w:t>
            </w:r>
          </w:p>
        </w:tc>
      </w:tr>
    </w:tbl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  <w:tab/>
        <w:t>Informuojame Jus, kad 2004 m. spalio 27-29 d. numatytas B komponento „Švietimo kokybės vadybos sistema“ 4 dalinio komponento (KB4) „Mokyklos vidaus ir išorės auditas“ seminaras išorės auditoriams ir vertintojams (žr. priedą).</w:t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/>
      </w:pPr>
      <w:r>
        <w:rPr>
          <w:lang w:val="lt-LT"/>
        </w:rPr>
        <w:t>Seminaras vyks Anykščiuose (konkretesnę vietą pranešime kiekvienam seminaro dalyviui)</w:t>
      </w:r>
      <w:r>
        <w:rPr>
          <w:lang w:val="en-US"/>
        </w:rPr>
        <w:t>.</w:t>
      </w:r>
    </w:p>
    <w:p>
      <w:pPr>
        <w:pStyle w:val="BodyText2"/>
        <w:rPr>
          <w:lang w:val="en-US"/>
        </w:rPr>
      </w:pPr>
      <w:r>
        <w:rPr>
          <w:lang w:val="en-US"/>
        </w:rPr>
        <w:t>Seminaro pradžia 10 val.</w:t>
      </w:r>
    </w:p>
    <w:p>
      <w:pPr>
        <w:pStyle w:val="TextBody"/>
        <w:rPr>
          <w:lang w:val="lt-LT"/>
        </w:rPr>
      </w:pPr>
      <w:r>
        <w:rPr>
          <w:lang w:val="lt-LT"/>
        </w:rPr>
        <w:t>Komandiruočių išlaidas apmokėsime.</w:t>
      </w:r>
    </w:p>
    <w:p>
      <w:pPr>
        <w:pStyle w:val="TextBody"/>
        <w:rPr>
          <w:lang w:val="lt-LT"/>
        </w:rPr>
      </w:pPr>
      <w:r>
        <w:rPr>
          <w:lang w:val="lt-LT"/>
        </w:rPr>
        <w:t>Prašome sudaryti sąlygas dalyvauti seminare.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ind w:left="1247" w:hanging="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BodyTextIndent2"/>
        <w:ind w:left="0" w:hanging="0"/>
        <w:jc w:val="both"/>
        <w:rPr/>
      </w:pPr>
      <w:r>
        <w:rPr/>
        <w:t xml:space="preserve">PRIDEDAMA. B komponento „Švietimo kokybės vadybos sistemos sukūrimas“ 4 dalinio </w:t>
      </w:r>
    </w:p>
    <w:p>
      <w:pPr>
        <w:pStyle w:val="BodyTextIndent2"/>
        <w:ind w:left="0" w:hanging="0"/>
        <w:jc w:val="both"/>
        <w:rPr/>
      </w:pPr>
      <w:r>
        <w:rPr/>
        <w:t>komponento „Mokyklos vidaus ir išorės auditas“ išorės auditoriai ir vertintojai, 1 lapas.</w:t>
      </w:r>
    </w:p>
    <w:p>
      <w:pPr>
        <w:pStyle w:val="Subtitle"/>
        <w:ind w:firstLine="1247"/>
        <w:jc w:val="both"/>
        <w:rPr>
          <w:rFonts w:ascii="Times New Roman" w:hAnsi="Times New Roman" w:cs="Times New Roman"/>
          <w:b w:val="false"/>
          <w:b w:val="false"/>
          <w:sz w:val="24"/>
          <w:lang w:val="lt-LT"/>
        </w:rPr>
      </w:pPr>
      <w:r>
        <w:rPr>
          <w:rFonts w:cs="Times New Roman" w:ascii="Times New Roman" w:hAnsi="Times New Roman"/>
          <w:b w:val="false"/>
          <w:sz w:val="24"/>
          <w:lang w:val="lt-LT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lt-LT"/>
        </w:rPr>
      </w:pPr>
      <w:r>
        <w:rPr>
          <w:rFonts w:cs="Times New Roman" w:ascii="Times New Roman" w:hAnsi="Times New Roman"/>
          <w:b/>
          <w:sz w:val="24"/>
          <w:lang w:val="lt-LT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lang w:val="lt-LT"/>
        </w:rPr>
      </w:pPr>
      <w:r>
        <w:rPr>
          <w:rFonts w:cs="Times New Roman" w:ascii="Times New Roman" w:hAnsi="Times New Roman"/>
          <w:b w:val="false"/>
          <w:sz w:val="24"/>
          <w:lang w:val="lt-LT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lang w:val="lt-LT"/>
        </w:rPr>
      </w:pPr>
      <w:r>
        <w:rPr>
          <w:rFonts w:cs="Times New Roman" w:ascii="Times New Roman" w:hAnsi="Times New Roman"/>
          <w:b w:val="false"/>
          <w:sz w:val="24"/>
          <w:lang w:val="lt-LT"/>
        </w:rPr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  <w:b/>
          <w:b/>
          <w:sz w:val="24"/>
          <w:lang w:val="lt-LT"/>
        </w:rPr>
      </w:pPr>
      <w:r>
        <w:rPr>
          <w:rFonts w:cs="Times New Roman"/>
          <w:b/>
          <w:sz w:val="24"/>
          <w:lang w:val="lt-LT"/>
        </w:rPr>
      </w:r>
    </w:p>
    <w:p>
      <w:pPr>
        <w:pStyle w:val="BodyTextIndent2"/>
        <w:ind w:left="0" w:hanging="0"/>
        <w:jc w:val="both"/>
        <w:rPr/>
      </w:pPr>
      <w:r>
        <w:rPr/>
      </w:r>
    </w:p>
    <w:p>
      <w:pPr>
        <w:pStyle w:val="BodyTextIndent2"/>
        <w:ind w:left="0" w:hanging="0"/>
        <w:jc w:val="both"/>
        <w:rPr/>
      </w:pPr>
      <w:r>
        <w:rPr/>
      </w:r>
    </w:p>
    <w:p>
      <w:pPr>
        <w:pStyle w:val="BodyTextIndent2"/>
        <w:ind w:left="0" w:hanging="0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Bendrojo ugdymo departamento direktorius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lang w:val="lt-LT"/>
              </w:rPr>
              <w:t>Arūnas Plikšnys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</w:r>
          </w:p>
        </w:tc>
      </w:tr>
    </w:tbl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 xml:space="preserve">Gita Stonienė, 2743176, </w:t>
      </w:r>
      <w:hyperlink r:id="rId5">
        <w:r>
          <w:rPr>
            <w:rStyle w:val="InternetLink"/>
          </w:rPr>
          <w:t>gita.stoniene@smm.lt</w:t>
        </w:r>
      </w:hyperlink>
      <w:r>
        <w:br w:type="page"/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ind w:left="7482" w:firstLine="1247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lang w:val="lt-LT"/>
        </w:rPr>
        <w:t>priedas</w:t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 xml:space="preserve">Išorės auditoriai ir vertintojai, kurie kviečiami į išorės audito seminarą  </w:t>
      </w:r>
      <w:r>
        <w:rPr>
          <w:rFonts w:cs="Times New Roman" w:ascii="Times New Roman" w:hAnsi="Times New Roman"/>
          <w:sz w:val="24"/>
        </w:rPr>
        <w:t>2004 m. spalio 27-29 d.</w:t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1. Nijolė Balčikonytė, Klaipėdos rajono Gargždų “Vaivorykštės” gimnazijos direktoriaus pavaduotoj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lt-LT"/>
        </w:rPr>
        <w:t>2. Tomas Bičiūnas, Kėdainių Juozo Paukštelio pagrindinės mokyklos mokytoja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lt-LT"/>
        </w:rPr>
        <w:t xml:space="preserve">3. </w:t>
      </w:r>
      <w:r>
        <w:rPr>
          <w:rFonts w:cs="Times New Roman" w:ascii="Times New Roman" w:hAnsi="Times New Roman"/>
          <w:sz w:val="24"/>
        </w:rPr>
        <w:t>Birutė Bigailienė , Alytaus Dainavos vidurinės mokyklos direktoriaus pavaduotoja</w:t>
        <w:br/>
        <w:t>4. Daiva Drungilienė, Pedagogų profesinės raidos centro Informacinių technologijų skyriaus vedėja</w:t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5. Alma Finagėjevienė, Vilkaviškio rajono savivaldybės administracijos Švietimo skyriaus vyriausioji specialistė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lt-LT"/>
        </w:rPr>
        <w:t>6. Daiva Gabietaitė, Tauragės rajono Žygaičių vidurinės mokyklos direktorė</w:t>
        <w:br/>
        <w:t xml:space="preserve">7. </w:t>
      </w:r>
      <w:r>
        <w:rPr>
          <w:rFonts w:cs="Times New Roman" w:ascii="Times New Roman" w:hAnsi="Times New Roman"/>
          <w:sz w:val="24"/>
        </w:rPr>
        <w:t>Violeta Gendvilienė, Panevėžio “Šaltinio” vidurinės mokyklos mokytoja</w:t>
        <w:br/>
        <w:t>8. Jolanta Gulbinienė, Kauno Juozo Urbšio vidurinės mokyklos direktoriaus pavaduotoj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Rima Kazlauskienė, Molėtų pradinės mokyklos direktoriaus pavaduotoja</w:t>
        <w:br/>
        <w:t>10. Daiva Klasavičiūtė, Vilkaviškio rajono Keturvalakių pagrindinės mokyklos mokytoj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Jolanta Karčiauskienė, Alytaus pedagoginės psichologinės tarnybos direktorė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Astra Ladukaitė, Telšių Žemaitės gimnazijos direktoriaus pavaduotoj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Dalia Lėckaitė, Vilniaus miesto savivaldybės administracijos Kultūros, švietimo ir sporto departamento Švietimo skyriaus vyriausioji specialistė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4. Gediminas Matiekus, Rokiškio “Romuvos” gimnazijos direktorius</w:t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15. Genė Mikėnienė, Alytaus miesto savivaldybės administracijos Švietimo ir socialinių reikalų departamento Švietimo skyriaus vyresnioji specialistė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lt-LT"/>
        </w:rPr>
        <w:t>16. Skaidra Mockevičienė, Šiaulių Juliaus Janonio gimnazijos direktoriaus pavaduotoja</w:t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17. Jūratė Mozūraitienė, Šakių “Žiburio” gimnazijos direktorė</w:t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18. Violeta Motiejūnienė, Širvintų “Atžalyno” vidurinės mokyklos direktoriaus pavaduotoj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 Aušra Narbutaitė, Molėtų gimnazijos mokytoj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 Daiva Norvaišaitė, Šiaulių Stasio Šalkauskio vidurinės mokyklos mokytoj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 Danguolė Petkienė, Tauragės Žygaičių vidurinės mokyklos mokytoj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2. Nijol</w:t>
      </w:r>
      <w:r>
        <w:rPr>
          <w:rFonts w:cs="Times New Roman" w:ascii="Times New Roman" w:hAnsi="Times New Roman"/>
          <w:sz w:val="24"/>
          <w:lang w:val="lt-LT"/>
        </w:rPr>
        <w:t>ė Pranckevičienė, Anykščių rajono savivaldybės administracijos Švietimo skyriaus vyriausioji specialistė</w:t>
      </w:r>
    </w:p>
    <w:p>
      <w:pPr>
        <w:pStyle w:val="TextBody"/>
        <w:jc w:val="left"/>
        <w:rPr/>
      </w:pPr>
      <w:r>
        <w:rPr/>
        <w:t>23. Anelė Raugienė, Skuodo meno mokyklos direktorė</w:t>
        <w:br/>
        <w:t>24. Olivija Saranienė, Rokiškio rajono Kamajų Antano Strazdo vidurinės mokyklos direktoriaus pavaduotoj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. Milda Sinickienė, Šiaulių Stasio Šalkauskio vidurinės mokyklos mokytoj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. Algimantas Stašiauskas, Alytaus Likiškėlių vidurinės mokyklos direktorius</w:t>
      </w:r>
    </w:p>
    <w:p>
      <w:pPr>
        <w:pStyle w:val="TextBody"/>
        <w:rPr/>
      </w:pPr>
      <w:r>
        <w:rPr/>
        <w:t>27. Romualda Stovolos, Kupiškio rajono Rudilių Jono Laužiko pagrindinės mokyklos direktoriaus pavaduotoja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28. Audronė Šarskuvienė, Kupiškio Lauryno Stuokos-Gucevičiaus gimnazijos mokytoj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. Alma Šeputienė, Šiaulių “Juventos” pagrindinės mokyklos mokytoj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. Audronė Šverienė, Skuodo rajono Mosėdžio vidurinės mokyklos direktorė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. Vincas Tamašauskas, Šiaulių Didždvario gimnazijos mokytoja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. Ilmantė Veržikauskienė, Kauno miesto savivaldybės administracijos Kultūros ir švietimo departamento Švietimo ir ugdymo skyriaus Audito poskyrio vyr. specialistė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. Virgilijus Žilinskas, Kupiško rajono Antašavos pagrindinės mokyklos direktoriu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4. Monika Bilotienė, Širvintų rajono savivaldybės administracijos Švietimo skyriaus vedėj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. Vitalija Dziuričienė, Panevėžio “Vyturio” vidurinės mokyklos direktorė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. Vytautas Raišys, Panevėžio Juozo Miltinio vidurinės mokyklos direktoriu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7. Vygantas Pavalkis, Varėnos verslo ir technologijų mokyklos direktoriu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8. Roza Dimentova, Vilniaus Vasilijaus Kačialovo gimnazijos direktorė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9. Danutė Šukienė, Vilniaus Gabijos gimnazijos direktorė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. Gražvydas Kazakevičius, Švietimo plėtotės centro vyr. specialistas</w:t>
      </w:r>
    </w:p>
    <w:sectPr>
      <w:footerReference w:type="default" r:id="rId6"/>
      <w:type w:val="nextPage"/>
      <w:pgSz w:w="11906" w:h="16838"/>
      <w:pgMar w:left="1701" w:right="567" w:gutter="0" w:header="0" w:top="79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LT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206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instrText xml:space="preserve"> FILENAM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>input.doc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5.2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instrText xml:space="preserve"> FILENAM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>input.doc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7"/>
        </w:tabs>
        <w:ind w:left="16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LT;Courier New" w:hAnsi="HelveticaLT;Courier New" w:eastAsia="Times New Roman" w:cs="HelveticaLT;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0"/>
      <w:jc w:val="center"/>
      <w:outlineLvl w:val="5"/>
    </w:pPr>
    <w:rPr>
      <w:rFonts w:ascii="Times New Roman" w:hAnsi="Times New Roman" w:cs="Times New Roman"/>
      <w:b/>
      <w:sz w:val="24"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" w:hanging="0"/>
      <w:outlineLvl w:val="6"/>
    </w:pPr>
    <w:rPr>
      <w:rFonts w:ascii="Times New Roman" w:hAnsi="Times New Roman" w:cs="Times New Roman"/>
      <w:b/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auto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HelveticaLT;Courier New" w:hAnsi="HelveticaLT;Courier New" w:cs="HelveticaLT;Courier New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lt-LT"/>
    </w:rPr>
  </w:style>
  <w:style w:type="paragraph" w:styleId="TextBody">
    <w:name w:val="Body Text"/>
    <w:basedOn w:val="Normal"/>
    <w:pPr>
      <w:spacing w:before="0" w:after="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4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47"/>
        <w:tab w:val="center" w:pos="4819" w:leader="none"/>
        <w:tab w:val="right" w:pos="9071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4"/>
      <w:lang w:val="lt-LT"/>
    </w:rPr>
  </w:style>
  <w:style w:type="paragraph" w:styleId="TextBodyIndent">
    <w:name w:val="Body Text Indent"/>
    <w:basedOn w:val="Normal"/>
    <w:pPr>
      <w:ind w:firstLine="1247"/>
    </w:pPr>
    <w:rPr>
      <w:rFonts w:ascii="Times New Roman" w:hAnsi="Times New Roman" w:cs="Times New Roman"/>
      <w:sz w:val="24"/>
      <w:lang w:val="lt-LT"/>
    </w:rPr>
  </w:style>
  <w:style w:type="paragraph" w:styleId="BodyTextIndent2">
    <w:name w:val="Body Text Indent 2"/>
    <w:basedOn w:val="Normal"/>
    <w:qFormat/>
    <w:pPr>
      <w:spacing w:before="0" w:after="20"/>
      <w:ind w:left="1247" w:hanging="0"/>
      <w:jc w:val="center"/>
    </w:pPr>
    <w:rPr>
      <w:rFonts w:ascii="Times New Roman" w:hAnsi="Times New Roman" w:cs="Times New Roman"/>
      <w:sz w:val="24"/>
      <w:lang w:val="lt-L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spacing w:before="0" w:after="20"/>
      <w:ind w:left="1608" w:hanging="0"/>
      <w:jc w:val="both"/>
    </w:pPr>
    <w:rPr>
      <w:rFonts w:ascii="Times New Roman" w:hAnsi="Times New Roman" w:cs="Times New Roman"/>
      <w:sz w:val="24"/>
      <w:lang w:val="lt-LT"/>
    </w:rPr>
  </w:style>
  <w:style w:type="paragraph" w:styleId="Subttile">
    <w:name w:val="subttile"/>
    <w:basedOn w:val="BodyText2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mmin@smm.lt" TargetMode="External"/><Relationship Id="rId4" Type="http://schemas.openxmlformats.org/officeDocument/2006/relationships/hyperlink" Target="http://www.smm.lt/" TargetMode="External"/><Relationship Id="rId5" Type="http://schemas.openxmlformats.org/officeDocument/2006/relationships/hyperlink" Target="mailto:gita.stoniene@smm.l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ta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0:00:00Z</dcterms:created>
  <dc:creator>LR Svietimo ir mokslo ministe</dc:creator>
  <dc:description/>
  <dc:language>en-US</dc:language>
  <cp:lastModifiedBy>gonzikas</cp:lastModifiedBy>
  <cp:lastPrinted>2004-10-13T14:15:00Z</cp:lastPrinted>
  <dcterms:modified xsi:type="dcterms:W3CDTF">2004-10-18T10:00:00Z</dcterms:modified>
  <cp:revision>2</cp:revision>
  <dc:subject/>
  <dc:title> </dc:title>
</cp:coreProperties>
</file>