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t-LT"/>
        </w:rPr>
      </w:pPr>
      <w:r>
        <w:rPr>
          <w:lang w:val="lt-LT"/>
        </w:rPr>
        <w:t>3 priedas</w:t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14"/>
        <w:gridCol w:w="945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Mokykl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Audito data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Komand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Kauno “Purienų” vidurinė mokykla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2005 01 10-14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t-LT"/>
              </w:rPr>
              <w:t>Komandos vadovė</w:t>
            </w:r>
            <w:r>
              <w:rPr>
                <w:lang w:val="lt-LT"/>
              </w:rPr>
              <w:t xml:space="preserve"> </w:t>
            </w:r>
            <w:r>
              <w:rPr>
                <w:b/>
                <w:bCs/>
                <w:lang w:val="lt-LT"/>
              </w:rPr>
              <w:t>Vitalija Dziuričienė, Panevėžio m. “Vyturio” vidurinės mokyklos direktorė(lietuvių k.)</w:t>
            </w:r>
            <w:r>
              <w:rPr>
                <w:lang w:val="lt-LT"/>
              </w:rPr>
              <w:t xml:space="preserve"> </w:t>
            </w:r>
            <w:hyperlink r:id="rId2">
              <w:r>
                <w:rPr>
                  <w:rStyle w:val="InternetLink"/>
                  <w:lang w:val="lt-LT"/>
                </w:rPr>
                <w:t>vitalija.dziuriciene@centras.lt</w:t>
              </w:r>
            </w:hyperlink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Auditoriai: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Dalia Lėckaitė, Vilniaus m. savivaldybės administracijos Kultūros, švietimo ir sporto departamento Švietimo skyriaus vyriausioji specialistė(teatras) </w:t>
            </w:r>
            <w:hyperlink r:id="rId3">
              <w:r>
                <w:rPr>
                  <w:rStyle w:val="InternetLink"/>
                  <w:lang w:val="lt-LT"/>
                </w:rPr>
                <w:t>dalia.leckaite@vilnius.lt</w:t>
              </w:r>
            </w:hyperlink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Astra Ladukaitė, Telšių Žemaitės gimnazijos direktoriaus pavaduotoja(lietuvių k.) </w:t>
            </w:r>
            <w:hyperlink r:id="rId4">
              <w:r>
                <w:rPr>
                  <w:rStyle w:val="InternetLink"/>
                  <w:lang w:val="lt-LT"/>
                </w:rPr>
                <w:t>astra@zemaite.w3.lt</w:t>
              </w:r>
            </w:hyperlink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Daiva Norvaišaitė, Šiaulių St. Šalkauskio vidurinės mokyklos mokytoja(lietuvių k.) </w:t>
            </w:r>
            <w:hyperlink r:id="rId5">
              <w:r>
                <w:rPr>
                  <w:rStyle w:val="InternetLink"/>
                  <w:lang w:val="lt-LT"/>
                </w:rPr>
                <w:t>laimarin@splius.lt</w:t>
              </w:r>
            </w:hyperlink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Nijolė Pranckevičienė, Anykščių r. savivaldybės administracijos Švietimo skyriaus vyriausioji specialistė(ekonomika, matematika, fizika, chemija) </w:t>
            </w:r>
            <w:hyperlink r:id="rId6">
              <w:r>
                <w:rPr>
                  <w:rStyle w:val="InternetLink"/>
                  <w:lang w:val="lt-LT"/>
                </w:rPr>
                <w:t>svietimas.anyksciai@is.lt</w:t>
              </w:r>
            </w:hyperlink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Virgilijus Žilinskas, Kupiškio r. Antašavos pagrindinės mokyklos direktorius(technologijos) </w:t>
            </w:r>
            <w:hyperlink r:id="rId7">
              <w:r>
                <w:rPr>
                  <w:rStyle w:val="InternetLink"/>
                  <w:lang w:val="lt-LT"/>
                </w:rPr>
                <w:t>mokykla@antasava.kupiskis.lm.lt</w:t>
              </w:r>
            </w:hyperlink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Gediminas Matiekus, Rokiškio “Romuvos” gimnazijos direktorius(lietuvių k.) </w:t>
            </w:r>
            <w:hyperlink r:id="rId8">
              <w:r>
                <w:rPr>
                  <w:rStyle w:val="InternetLink"/>
                  <w:lang w:val="lt-LT"/>
                </w:rPr>
                <w:t>romuva@post.rokiskis.lt</w:t>
              </w:r>
            </w:hyperlink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Aušra Narbutaitė, Molėtų gimnazijos mokytoja(geografija, kūno kultūra) </w:t>
            </w:r>
            <w:hyperlink r:id="rId9">
              <w:r>
                <w:rPr>
                  <w:rStyle w:val="InternetLink"/>
                  <w:lang w:val="lt-LT"/>
                </w:rPr>
                <w:t>ausran@delfi.lt</w:t>
              </w:r>
            </w:hyperlink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Alma Finagėjevienė, Vilkaviškio r. savivaldybės administracijos Švietimo skyriaus vyriausioji specialistė(lietuvių k., etninė kultūra) </w:t>
            </w:r>
            <w:hyperlink r:id="rId10">
              <w:r>
                <w:rPr>
                  <w:rStyle w:val="InternetLink"/>
                  <w:lang w:val="lt-LT"/>
                </w:rPr>
                <w:t>a.finagejeviene@vilkaviskis.lt</w:t>
              </w:r>
            </w:hyperlink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Danguolė Petkienė, Tauragės Žygaičių vidurinės mokyklos mokytoja(anglų k.) </w:t>
            </w:r>
            <w:hyperlink r:id="rId11">
              <w:r>
                <w:rPr>
                  <w:rStyle w:val="InternetLink"/>
                  <w:lang w:val="lt-LT"/>
                </w:rPr>
                <w:t>danguoliux@centras.lt</w:t>
              </w:r>
            </w:hyperlink>
            <w:r>
              <w:rPr>
                <w:lang w:val="lt-LT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Šiaulių Didždvario gimnazija 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2005 01 10-14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t-LT"/>
              </w:rPr>
              <w:t>Komandos vadovė Vilija Prižgintienė, Klaipėdos “Ąžuolyno” gimnazijos direktorė(chemija)</w:t>
            </w:r>
            <w:r>
              <w:rPr>
                <w:lang w:val="lt-LT"/>
              </w:rPr>
              <w:t xml:space="preserve"> </w:t>
            </w:r>
            <w:hyperlink r:id="rId12">
              <w:r>
                <w:rPr>
                  <w:rStyle w:val="InternetLink"/>
                  <w:lang w:val="lt-LT"/>
                </w:rPr>
                <w:t>vilija.p@email.lt</w:t>
              </w:r>
            </w:hyperlink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Auditoriai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Daiva Klasavičiūtė, Vilkaviškio r. Keturvalakių pagrindinės mokyklos mokytoja(pradinis ugdymas, tikyba) </w:t>
            </w:r>
            <w:hyperlink r:id="rId13">
              <w:r>
                <w:rPr>
                  <w:rStyle w:val="InternetLink"/>
                  <w:lang w:val="lt-LT"/>
                </w:rPr>
                <w:t>daivuciukui@takas.lt</w:t>
              </w:r>
            </w:hyperlink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Nijolė Balčikonytė, Klaipėdos r. Gargždų “Vaivorykštės” gimnazijos direktoriaus pavaduotoja(lietuvių k.)  </w:t>
            </w:r>
            <w:hyperlink r:id="rId14">
              <w:r>
                <w:rPr>
                  <w:rStyle w:val="InternetLink"/>
                  <w:lang w:val="lt-LT"/>
                </w:rPr>
                <w:t>nijole.balcikonyte@delfi.lt</w:t>
              </w:r>
            </w:hyperlink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Audronė Šverienė, Skuodo r. Mosėdžio vidurinės mokyklos direktorė(matematika) </w:t>
            </w:r>
            <w:hyperlink r:id="rId15">
              <w:r>
                <w:rPr>
                  <w:rStyle w:val="InternetLink"/>
                  <w:lang w:val="lt-LT"/>
                </w:rPr>
                <w:t>audrone@mosedis.lt</w:t>
              </w:r>
            </w:hyperlink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Ilmantė Veržikauskienė, Kauno m. savivaldybės administracijos Kultūros ir švietimo departamento Švietimo ir ugdymo skyriaus Audito poskyrio vyr. specialistė(informatika, anglų k.) </w:t>
            </w:r>
            <w:hyperlink r:id="rId16">
              <w:r>
                <w:rPr>
                  <w:rStyle w:val="InternetLink"/>
                  <w:lang w:val="lt-LT"/>
                </w:rPr>
                <w:t>IlmanteV@kaunas.sav.lt</w:t>
              </w:r>
            </w:hyperlink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Romualda Stovolos, Kupiškio r. Rudilių Jono Laužiko pagrindinės mokyklos direktoriaus pavaduotoja(matematika) </w:t>
            </w:r>
            <w:hyperlink r:id="rId17">
              <w:r>
                <w:rPr>
                  <w:rStyle w:val="InternetLink"/>
                  <w:lang w:val="lt-LT"/>
                </w:rPr>
                <w:t>RomualdaSt@one.lt</w:t>
              </w:r>
            </w:hyperlink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Gediminas Matiekus, Rokiškio “Romuvos” gimnazijos direktorius(rusų k., lietuvių k.) </w:t>
            </w:r>
            <w:hyperlink r:id="rId18">
              <w:r>
                <w:rPr>
                  <w:rStyle w:val="InternetLink"/>
                  <w:lang w:val="lt-LT"/>
                </w:rPr>
                <w:t>romuva@post.rokiskis.lt</w:t>
              </w:r>
            </w:hyperlink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Tomas Bičiūnas, Kėdainių J. Paukštelio pagrindinės mokyklos mokytojas(geografija) </w:t>
            </w:r>
            <w:hyperlink r:id="rId19">
              <w:r>
                <w:rPr>
                  <w:rStyle w:val="InternetLink"/>
                  <w:lang w:val="lt-LT"/>
                </w:rPr>
                <w:t>tosa@intertinklas.lt</w:t>
              </w:r>
            </w:hyperlink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Jolanta Gulbinienė, Kauno J. Urbšio vidurinės mokyklos direktoriaus pavaduotoja(chemija, ekonomika) </w:t>
            </w:r>
            <w:hyperlink r:id="rId20">
              <w:r>
                <w:rPr>
                  <w:rStyle w:val="InternetLink"/>
                  <w:lang w:val="lt-LT"/>
                </w:rPr>
                <w:t>guljola@one.lt</w:t>
              </w:r>
            </w:hyperlink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Violeta Motiejūnienė, Širvintų “Atžalyno” pagrindinės mokyklos direktoriaus pavaduotoja(fizika) </w:t>
            </w:r>
            <w:hyperlink r:id="rId21">
              <w:r>
                <w:rPr>
                  <w:rStyle w:val="InternetLink"/>
                  <w:lang w:val="lt-LT"/>
                </w:rPr>
                <w:t>mov@freemail.lt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tenos Adolfo Šapokos gimnazija</w:t>
            </w:r>
            <w:r>
              <w:rPr>
                <w:b/>
                <w:bCs/>
                <w:lang w:val="lt-LT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2005 01 10-14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t-LT"/>
              </w:rPr>
              <w:t xml:space="preserve">Komandos vadovė Snieguolė Vaičekauskienė, Kaišiadorių r. savivaldybės administracijos Švietimo, kultūros, sporto ir socialinių reikalų departamento Švietimo skyriaus vyresnioji specialistė(pradinis ugdymas) </w:t>
            </w:r>
            <w:hyperlink r:id="rId22">
              <w:r>
                <w:rPr>
                  <w:rStyle w:val="InternetLink"/>
                  <w:lang w:val="lt-LT"/>
                </w:rPr>
                <w:t>rita@kaisiadorys.sav.lt</w:t>
              </w:r>
            </w:hyperlink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Auditoriai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Audronė Šarskuvienė, Kupiškio L. Stuokos-Gucevičiaus gimnazijos mokytoja(lietuvių k.) </w:t>
            </w:r>
            <w:hyperlink r:id="rId23">
              <w:r>
                <w:rPr>
                  <w:rStyle w:val="InternetLink"/>
                  <w:lang w:val="lt-LT"/>
                </w:rPr>
                <w:t>audra2001@delfi.lt</w:t>
              </w:r>
            </w:hyperlink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Skaidra Mockevičienė, Šiaulių J. Janonio gimnazijos direktoriaus pavaduotoja(matematika) </w:t>
            </w:r>
            <w:hyperlink r:id="rId24">
              <w:r>
                <w:rPr>
                  <w:rStyle w:val="InternetLink"/>
                  <w:lang w:val="lt-LT"/>
                </w:rPr>
                <w:t>pantas@xxx.lt</w:t>
              </w:r>
            </w:hyperlink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Renata Pavlavičienė, Prienų r. savivaldybės administracijos Švietimo skyriaus vyriausioji specialistė(lietuvių k.) </w:t>
            </w:r>
            <w:hyperlink r:id="rId25">
              <w:r>
                <w:rPr>
                  <w:rStyle w:val="InternetLink"/>
                  <w:lang w:val="lt-LT"/>
                </w:rPr>
                <w:t>r.pavlaviciene@prienai.lt</w:t>
              </w:r>
            </w:hyperlink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Algimantas Stašiauskas, Alytaus Likiškėlių vidurinės mokyklos direktorius(fizika) </w:t>
            </w:r>
            <w:hyperlink r:id="rId26">
              <w:r>
                <w:rPr>
                  <w:rStyle w:val="InternetLink"/>
                  <w:lang w:val="lt-LT"/>
                </w:rPr>
                <w:t>Algimantas.Stasiauskas@likiskeliai.alytus.lm.lt</w:t>
              </w:r>
            </w:hyperlink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Daiva Drungilienė, PPRC Informacinių technologijų skyriaus vedėja(lietuvių k.) </w:t>
            </w:r>
            <w:hyperlink r:id="rId27">
              <w:r>
                <w:rPr>
                  <w:rStyle w:val="InternetLink"/>
                  <w:lang w:val="lt-LT"/>
                </w:rPr>
                <w:t>d.drungiliene@pprc.lt</w:t>
              </w:r>
            </w:hyperlink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Jūratė Mozūraitienė, Šakių “Žiburio” gimnazijos direktorė(matematika) </w:t>
            </w:r>
            <w:hyperlink r:id="rId28">
              <w:r>
                <w:rPr>
                  <w:rStyle w:val="InternetLink"/>
                  <w:lang w:val="lt-LT"/>
                </w:rPr>
                <w:t>juratmoz@delfi.lt</w:t>
              </w:r>
            </w:hyperlink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Lina Oželytė, Tauragės r. savivaldybės administracijos Švietimo skyriaus vyriausioji specialistė(matematika) </w:t>
            </w:r>
            <w:hyperlink r:id="rId29">
              <w:r>
                <w:rPr>
                  <w:rStyle w:val="InternetLink"/>
                  <w:lang w:val="lt-LT"/>
                </w:rPr>
                <w:t>lina@taurage.lt</w:t>
              </w:r>
            </w:hyperlink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Milda Sinickienė, Šiaulių St. Šalkauskio vidurinės mokyklos mokytoja(anglų k.) </w:t>
            </w:r>
            <w:hyperlink r:id="rId30">
              <w:r>
                <w:rPr>
                  <w:rStyle w:val="InternetLink"/>
                  <w:lang w:val="lt-LT"/>
                </w:rPr>
                <w:t>mildasin@one.lt</w:t>
              </w:r>
            </w:hyperlink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Jolanta Karčiauskienė, Alytaus pedagoginės psichologinės tarnybos direktorė(psichologija, pagalba vaikams) </w:t>
            </w:r>
            <w:hyperlink r:id="rId31">
              <w:r>
                <w:rPr>
                  <w:rStyle w:val="InternetLink"/>
                  <w:lang w:val="lt-LT"/>
                </w:rPr>
                <w:t>ampt@ppt.alytus.lm.lt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Širvintų r. Musninkų vidurinė mokykla su Kernavės Juozo Šiaučiūno ir Vindeikių skyriais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2005 01 10-14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t-LT"/>
              </w:rPr>
              <w:t>Komandos vadovas Romas Prakapas, Trakų sav. Lentvario M. Šimelionio vidurinės mokyklos direktoriaus pavaduotojas(etika)</w:t>
            </w:r>
            <w:r>
              <w:rPr>
                <w:lang w:val="lt-LT"/>
              </w:rPr>
              <w:t xml:space="preserve"> </w:t>
            </w:r>
            <w:hyperlink r:id="rId32">
              <w:r>
                <w:rPr>
                  <w:rStyle w:val="InternetLink"/>
                  <w:lang w:val="lt-LT"/>
                </w:rPr>
                <w:t>romas.p@takas.lt</w:t>
              </w:r>
            </w:hyperlink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Auditoriai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Alma Šeputienė, Šiaulių  “Juventos” pagrindinės mokyklos mokytoja(lietuvių k.) </w:t>
            </w:r>
            <w:hyperlink r:id="rId33">
              <w:r>
                <w:rPr>
                  <w:rStyle w:val="InternetLink"/>
                  <w:lang w:val="lt-LT"/>
                </w:rPr>
                <w:t>lituanistealma@delfi.lt</w:t>
              </w:r>
            </w:hyperlink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Birutė Bigailienė, Alytaus Dainavos vidurinės mokyklos direktoriaus pavaduotoja(lietuvių k.) </w:t>
            </w:r>
            <w:hyperlink r:id="rId34">
              <w:r>
                <w:rPr>
                  <w:rStyle w:val="InternetLink"/>
                  <w:lang w:val="lt-LT"/>
                </w:rPr>
                <w:t>dainmok@dainava.alytus.lm.lt</w:t>
              </w:r>
            </w:hyperlink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Daiva Gabietaitė, Tauragės Žygaičių vidurinės mokyklos direktorė(istorija) </w:t>
            </w:r>
            <w:hyperlink r:id="rId35">
              <w:r>
                <w:rPr>
                  <w:rStyle w:val="InternetLink"/>
                  <w:lang w:val="lt-LT"/>
                </w:rPr>
                <w:t>zygmok@zygaiciai.taurage.lm.lt</w:t>
              </w:r>
            </w:hyperlink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Genė Mikėnienė, Alytaus m. savivaldybės administracijos Švietimo ir socialinių reikalų departamento Švietimo skyriaus vyresnioji specialistė(chemija) </w:t>
            </w:r>
            <w:hyperlink r:id="rId36">
              <w:r>
                <w:rPr>
                  <w:rStyle w:val="InternetLink"/>
                  <w:lang w:val="lt-LT"/>
                </w:rPr>
                <w:t>g.mikeniene@ams.lt</w:t>
              </w:r>
            </w:hyperlink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Violeta Gendvilienė, Panevėžio “Šaltinio” vidurinės mokyklos mokytoja(pradinis ugdymas) </w:t>
            </w:r>
            <w:hyperlink r:id="rId37">
              <w:r>
                <w:rPr>
                  <w:rStyle w:val="InternetLink"/>
                  <w:lang w:val="lt-LT"/>
                </w:rPr>
                <w:t>non@freemail.lt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rienų r. Stakliškių vidurinė mokykla su </w:t>
            </w:r>
            <w:r>
              <w:rPr>
                <w:szCs w:val="20"/>
                <w:lang w:val="lt-LT"/>
              </w:rPr>
              <w:t xml:space="preserve">Pieštuvėnų ikimokyklinio ir pradinio ugdymo, Alšininkų pagrindinio ugdymo, Stakliškių vidurinės mokyklos ikimokyklinio ugdymo skyriais </w:t>
            </w:r>
          </w:p>
          <w:p>
            <w:pPr>
              <w:pStyle w:val="Normal"/>
              <w:rPr>
                <w:b/>
                <w:b/>
                <w:bCs/>
                <w:szCs w:val="20"/>
                <w:lang w:val="lt-LT"/>
              </w:rPr>
            </w:pPr>
            <w:r>
              <w:rPr>
                <w:b/>
                <w:bCs/>
                <w:szCs w:val="20"/>
                <w:lang w:val="lt-LT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0"/>
                <w:lang w:val="lt-LT"/>
              </w:rPr>
            </w:pPr>
            <w:r>
              <w:rPr>
                <w:b/>
                <w:bCs/>
                <w:szCs w:val="20"/>
                <w:lang w:val="lt-L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bCs/>
                <w:szCs w:val="20"/>
                <w:lang w:val="lt-LT"/>
              </w:rPr>
              <w:t>2005 01 10-14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t-LT"/>
              </w:rPr>
              <w:t>Komandos vadovė</w:t>
            </w:r>
            <w:r>
              <w:rPr>
                <w:lang w:val="lt-LT"/>
              </w:rPr>
              <w:t xml:space="preserve"> </w:t>
            </w:r>
            <w:r>
              <w:rPr>
                <w:b/>
                <w:bCs/>
                <w:lang w:val="lt-LT"/>
              </w:rPr>
              <w:t>Jūratė Valuckienė, Šiaulių m. savivaldybės administracijos Švietimo skyriaus vyriausioji specialistė(lietuvių k.)</w:t>
            </w:r>
            <w:r>
              <w:rPr>
                <w:lang w:val="lt-LT"/>
              </w:rPr>
              <w:t xml:space="preserve"> </w:t>
            </w:r>
            <w:hyperlink r:id="rId38">
              <w:r>
                <w:rPr>
                  <w:rStyle w:val="InternetLink"/>
                  <w:lang w:val="lt-LT"/>
                </w:rPr>
                <w:t>j.valuckiene@siauliai.lt</w:t>
              </w:r>
            </w:hyperlink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lt-LT"/>
              </w:rPr>
              <w:t>Auditoriai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Olivija Saranienė, Rokiškio r. Kamajų Antano Strazdo vidurinės mokyklos direktoriaus pavaduotoja(rusų k., lietuvių k.) </w:t>
            </w:r>
            <w:hyperlink r:id="rId39">
              <w:r>
                <w:rPr>
                  <w:rStyle w:val="InternetLink"/>
                  <w:lang w:val="lt-LT"/>
                </w:rPr>
                <w:t>olivijas@delfi.lt</w:t>
              </w:r>
            </w:hyperlink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Rima Kazlauskienė, Molėtų pradinės mokyklos direktoriaus pavaduotoja(pradinis ugdymas) </w:t>
            </w:r>
            <w:hyperlink r:id="rId40">
              <w:r>
                <w:rPr>
                  <w:rStyle w:val="InternetLink"/>
                  <w:lang w:val="lt-LT"/>
                </w:rPr>
                <w:t>rkazlauskiene@one.lt</w:t>
              </w:r>
            </w:hyperlink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Anelė Raugienė, Skuodo Meno mokyklos direktorė(chemija, darbai) </w:t>
            </w:r>
            <w:hyperlink r:id="rId41">
              <w:r>
                <w:rPr>
                  <w:rStyle w:val="InternetLink"/>
                  <w:lang w:val="lt-LT"/>
                </w:rPr>
                <w:t>menomokykla@takas.lt</w:t>
              </w:r>
            </w:hyperlink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Toma Lileikienė, Kauno m. savivaldybės administracijos Kultūros ir švietimo departamento Švietimo ir ugdymo skyriaus vedėjo pavaduotoja(matematika) </w:t>
            </w:r>
            <w:hyperlink r:id="rId42">
              <w:r>
                <w:rPr>
                  <w:rStyle w:val="InternetLink"/>
                  <w:lang w:val="lt-LT"/>
                </w:rPr>
                <w:t>TomaL@kaunas.sav.lt</w:t>
              </w:r>
            </w:hyperlink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Nijolė Ramonaitė, Vilniaus Gabijos gimnazijos mokytoja(pradinis ugdymas) </w:t>
            </w:r>
            <w:hyperlink r:id="rId43">
              <w:r>
                <w:rPr>
                  <w:rStyle w:val="InternetLink"/>
                  <w:lang w:val="lt-LT"/>
                </w:rPr>
                <w:t>rastine.gabija@takas.lt</w:t>
              </w:r>
            </w:hyperlink>
            <w:r>
              <w:rPr>
                <w:lang w:val="lt-LT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Kaišiadorių r. Rumšiškių vyskupo Antano Baranausko vidurinė mokykla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005 01 17-21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t-LT"/>
              </w:rPr>
              <w:t>Komandos vadovė Daiva Liumparienė, Ukmergės Dukstynos pagrindinės mokyklos direktorė(anglų k.)</w:t>
            </w:r>
            <w:r>
              <w:rPr>
                <w:lang w:val="lt-LT"/>
              </w:rPr>
              <w:t xml:space="preserve"> </w:t>
            </w:r>
            <w:hyperlink r:id="rId44">
              <w:r>
                <w:rPr>
                  <w:rStyle w:val="InternetLink"/>
                  <w:lang w:val="lt-LT"/>
                </w:rPr>
                <w:t>daival@centras.lt</w:t>
              </w:r>
            </w:hyperlink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Auditoriai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Birutė Bigailienė, Alytaus Dainavos vidurinės mokyklos direktoriaus pavaduotoja(lietuvių k.) </w:t>
            </w:r>
            <w:hyperlink r:id="rId45">
              <w:r>
                <w:rPr>
                  <w:rStyle w:val="InternetLink"/>
                  <w:lang w:val="lt-LT"/>
                </w:rPr>
                <w:t>dainmok@dainava.alytus.lm.lt</w:t>
              </w:r>
            </w:hyperlink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Alma Finagėjevienė, Vilkaviškio r. savivaldybės administracijos Švietimo skyriaus vyriausioji specialistė(lietuvių k., etninė kultūra) </w:t>
            </w:r>
            <w:hyperlink r:id="rId46">
              <w:r>
                <w:rPr>
                  <w:rStyle w:val="InternetLink"/>
                  <w:lang w:val="lt-LT"/>
                </w:rPr>
                <w:t>a.finagejeviene@vilkaviskis.lt</w:t>
              </w:r>
            </w:hyperlink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Jūratė Mozūraitienė, Šakių “Žiburio” gimnazijos direktorė(matematika) </w:t>
            </w:r>
            <w:hyperlink r:id="rId47">
              <w:r>
                <w:rPr>
                  <w:rStyle w:val="InternetLink"/>
                  <w:lang w:val="lt-LT"/>
                </w:rPr>
                <w:t>juratmoz@delfi.lt</w:t>
              </w:r>
            </w:hyperlink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Skaidra Mockevičienė, Šiaulių m. J. Janonio gimnazijos direktoriaus pavaduotoja(matematika) </w:t>
            </w:r>
            <w:hyperlink r:id="rId48">
              <w:r>
                <w:rPr>
                  <w:rStyle w:val="InternetLink"/>
                  <w:lang w:val="lt-LT"/>
                </w:rPr>
                <w:t>pantas@xxx.lt</w:t>
              </w:r>
            </w:hyperlink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Audronė Šarskuvienė, Kupiškio Lauryno Stuokos-Gucevičiaus gimnazijos mokytoja(lietuvių k.) </w:t>
            </w:r>
            <w:hyperlink r:id="rId49">
              <w:r>
                <w:rPr>
                  <w:rStyle w:val="InternetLink"/>
                  <w:lang w:val="lt-LT"/>
                </w:rPr>
                <w:t>audra2001@delfi.lt</w:t>
              </w:r>
            </w:hyperlink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Violeta Gendvilienė, Panevėžio “Šaltinio” vidurinės mokyklos mokytoja(pradinis ugdymas) </w:t>
            </w:r>
            <w:hyperlink r:id="rId50">
              <w:r>
                <w:rPr>
                  <w:rStyle w:val="InternetLink"/>
                  <w:lang w:val="lt-LT"/>
                </w:rPr>
                <w:t>non@freemail.lt</w:t>
              </w:r>
            </w:hyperlink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Aušra Narbutaitė, Molėtų gimnazijos mokytoja(geografija, kūno kultūra) </w:t>
            </w:r>
            <w:hyperlink r:id="rId51">
              <w:r>
                <w:rPr>
                  <w:rStyle w:val="InternetLink"/>
                  <w:lang w:val="lt-LT"/>
                </w:rPr>
                <w:t>ausran@delfi.lt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Vilkaviškio r. “Aušros” vidurinė mokykla su suaugusiųjų klasėmis, pradinių klasių skyriais Matuliškiuose ir Stirniškiuose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t-LT"/>
              </w:rPr>
              <w:t>2005 01 17-21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t-LT"/>
              </w:rPr>
              <w:t>Komandos vadovė</w:t>
            </w:r>
            <w:r>
              <w:rPr>
                <w:lang w:val="lt-LT"/>
              </w:rPr>
              <w:t xml:space="preserve"> </w:t>
            </w:r>
            <w:r>
              <w:rPr>
                <w:b/>
                <w:bCs/>
                <w:lang w:val="lt-LT"/>
              </w:rPr>
              <w:t>Monika Bilotienė, Širvintų r. savivaldybės administracijos Švietimo skyriaus vedėja(lietuvių k.)</w:t>
            </w:r>
            <w:r>
              <w:rPr>
                <w:lang w:val="lt-LT"/>
              </w:rPr>
              <w:t xml:space="preserve"> </w:t>
            </w:r>
            <w:hyperlink r:id="rId52">
              <w:r>
                <w:rPr>
                  <w:rStyle w:val="InternetLink"/>
                  <w:lang w:val="lt-LT"/>
                </w:rPr>
                <w:t>svietimas@sirvintos.lt</w:t>
              </w:r>
            </w:hyperlink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Auditoriai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Vincas Tamašauskas, Šiaulių Didždvario gimnazijos mokytojas(matematika) </w:t>
            </w:r>
            <w:hyperlink r:id="rId53">
              <w:r>
                <w:rPr>
                  <w:rStyle w:val="InternetLink"/>
                  <w:lang w:val="lt-LT"/>
                </w:rPr>
                <w:t>tamasauskas@splius.lt</w:t>
              </w:r>
            </w:hyperlink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Astra Ladukaitė, Telšių Žemaitės gimnazijos direktoriaus pavaduotoja(lietuvių k.)  </w:t>
            </w:r>
            <w:hyperlink r:id="rId54">
              <w:r>
                <w:rPr>
                  <w:rStyle w:val="InternetLink"/>
                  <w:lang w:val="lt-LT"/>
                </w:rPr>
                <w:t>astra@zemaite.w3.lt</w:t>
              </w:r>
            </w:hyperlink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Milda Sinickienė, Šiaulių m. St. Šalkauskio vidurinės mokyklos mokytoja(anglų k.) </w:t>
            </w:r>
            <w:hyperlink r:id="rId55">
              <w:r>
                <w:rPr>
                  <w:rStyle w:val="InternetLink"/>
                  <w:lang w:val="lt-LT"/>
                </w:rPr>
                <w:t>mildasin@one.lt</w:t>
              </w:r>
            </w:hyperlink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Tomas Bičiūnas, Kėdainių J. Paukštelio pagrindinės mokyklos mokytojas(geografija) </w:t>
            </w:r>
            <w:hyperlink r:id="rId56">
              <w:r>
                <w:rPr>
                  <w:rStyle w:val="InternetLink"/>
                  <w:lang w:val="lt-LT"/>
                </w:rPr>
                <w:t>tosa@intertinklas.lt</w:t>
              </w:r>
            </w:hyperlink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Daiva Gabietaitė, Tauragės Žygaičių vidurinės mokyklos direktorė(istorija) </w:t>
            </w:r>
            <w:hyperlink r:id="rId57">
              <w:r>
                <w:rPr>
                  <w:rStyle w:val="InternetLink"/>
                  <w:lang w:val="lt-LT"/>
                </w:rPr>
                <w:t>zygmok@zygaiciai.taurage.lm.lt</w:t>
              </w:r>
            </w:hyperlink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Olivija Saranienė, Rokiškio r. Kamajų Antano Strazdo vidurinės mokyklos direktoriaus pavaduotoja(lietuvių k., rusų k.) </w:t>
            </w:r>
            <w:hyperlink r:id="rId58">
              <w:r>
                <w:rPr>
                  <w:rStyle w:val="InternetLink"/>
                  <w:lang w:val="lt-LT"/>
                </w:rPr>
                <w:t>olivijas@delfi.lt</w:t>
              </w:r>
            </w:hyperlink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Romualda Stovolos, Kupiškio r. Rudilių Jono Laužiko pagrindinės mokyklos direktoriaus pavaduotoja(matematika) </w:t>
            </w:r>
            <w:hyperlink r:id="rId59">
              <w:r>
                <w:rPr>
                  <w:rStyle w:val="InternetLink"/>
                  <w:lang w:val="lt-LT"/>
                </w:rPr>
                <w:t>RomualdaSt@one.lt</w:t>
              </w:r>
            </w:hyperlink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Jolanta Karčiauskienė, Alytaus m. pedagoginės psichologinės tarnybos direktorė(psichologija, pagalba vaikams)  </w:t>
            </w:r>
            <w:hyperlink r:id="rId60">
              <w:r>
                <w:rPr>
                  <w:rStyle w:val="InternetLink"/>
                  <w:lang w:val="lt-LT"/>
                </w:rPr>
                <w:t>ampt@ppt.alytus.lm.lt</w:t>
              </w:r>
            </w:hyperlink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Rimvydas Zailskas, Prienų r. Jiezno vidurinės mokyklos direktorius(istorija) </w:t>
            </w:r>
            <w:hyperlink r:id="rId61">
              <w:r>
                <w:rPr>
                  <w:rStyle w:val="InternetLink"/>
                  <w:lang w:val="lt-LT"/>
                </w:rPr>
                <w:t>RimZa@one.lt</w:t>
              </w:r>
            </w:hyperlink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Virginija Vaitiekienė, Utenos r. savivaldybės administracijos Švietimo ir sporto skyriaus vyresnioji specialistė(matematika, pradinis ugdymas) </w:t>
            </w:r>
            <w:hyperlink r:id="rId62">
              <w:r>
                <w:rPr>
                  <w:rStyle w:val="InternetLink"/>
                  <w:lang w:val="lt-LT"/>
                </w:rPr>
                <w:t>v.vaitiekiene@utena.sav.lt</w:t>
              </w:r>
            </w:hyperlink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Daiva Drungilienė, PPRC Informacinių technologijų skyriaus vedėja(lietuvių k.) </w:t>
            </w:r>
            <w:hyperlink r:id="rId63">
              <w:r>
                <w:rPr>
                  <w:rStyle w:val="InternetLink"/>
                  <w:lang w:val="lt-LT"/>
                </w:rPr>
                <w:t>d.drungiliene@pprc.lt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Vilkaviškio r. Pajevonio vidurinė mokykla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005 01 17-21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t-LT"/>
              </w:rPr>
              <w:t>Komandos vadovė Laima Gudaitė, Kupiškio Lauryno Stuokos-Gucevičiaus gimnazijos direktorė(lietuvių k.)</w:t>
            </w:r>
            <w:r>
              <w:rPr>
                <w:lang w:val="lt-LT"/>
              </w:rPr>
              <w:t xml:space="preserve"> </w:t>
            </w:r>
            <w:hyperlink r:id="rId64">
              <w:r>
                <w:rPr>
                  <w:rStyle w:val="InternetLink"/>
                  <w:lang w:val="lt-LT"/>
                </w:rPr>
                <w:t>laimag@delfi.lt</w:t>
              </w:r>
            </w:hyperlink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Auditoriai: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Toma Lileikienė, Kauno m. savivaldybės administracijos Kultūros ir švietimo departamento Švietimo ir ugdymo skyriaus vedėjo pavaduotoja(matematika) </w:t>
            </w:r>
            <w:hyperlink r:id="rId65">
              <w:r>
                <w:rPr>
                  <w:rStyle w:val="InternetLink"/>
                  <w:lang w:val="lt-LT"/>
                </w:rPr>
                <w:t>TomaL@kaunas.sav.lt</w:t>
              </w:r>
            </w:hyperlink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Daiva Norvaišaitė, Šiaulių m. Stasio Šalkauskio vidurinės mokyklos mokytoja(lietuvių k.) </w:t>
            </w:r>
            <w:hyperlink r:id="rId66">
              <w:r>
                <w:rPr>
                  <w:rStyle w:val="InternetLink"/>
                  <w:lang w:val="lt-LT"/>
                </w:rPr>
                <w:t>laimarin@splius.lt</w:t>
              </w:r>
            </w:hyperlink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Ilmantė Veržikauskienė, Kauno m. savivaldybės administracijos Kultūros ir švietimo departamento Švietimo ir ugdymo skyriaus Audito poskyrio vyr. specialistė(informatika, anglų k.) </w:t>
            </w:r>
            <w:hyperlink r:id="rId67">
              <w:r>
                <w:rPr>
                  <w:rStyle w:val="InternetLink"/>
                  <w:lang w:val="lt-LT"/>
                </w:rPr>
                <w:t>IlmanteV@kaunas.sav.lt</w:t>
              </w:r>
            </w:hyperlink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Violeta Motiejūnienė, Širvintų “Atžalyno” pagrindinės mokyklos direktoriaus pavaduotoja(fizika) </w:t>
            </w:r>
            <w:hyperlink r:id="rId68">
              <w:r>
                <w:rPr>
                  <w:rStyle w:val="InternetLink"/>
                  <w:lang w:val="lt-LT"/>
                </w:rPr>
                <w:t>mov@freemail.lt</w:t>
              </w:r>
            </w:hyperlink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Rima Kazlauskienė, Molėtų pradinės mokyklos direktoriaus pavaduotoja(pradinis ugdymas) </w:t>
            </w:r>
            <w:hyperlink r:id="rId69">
              <w:r>
                <w:rPr>
                  <w:rStyle w:val="InternetLink"/>
                  <w:lang w:val="lt-LT"/>
                </w:rPr>
                <w:t>rkazlauskiene@one.lt</w:t>
              </w:r>
            </w:hyperlink>
            <w:r>
              <w:rPr>
                <w:lang w:val="lt-LT"/>
              </w:rPr>
              <w:t xml:space="preserve"> 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alija.dziuriciene@centras.lt" TargetMode="External"/><Relationship Id="rId3" Type="http://schemas.openxmlformats.org/officeDocument/2006/relationships/hyperlink" Target="mailto:dalia.leckaite@vilnius.lt" TargetMode="External"/><Relationship Id="rId4" Type="http://schemas.openxmlformats.org/officeDocument/2006/relationships/hyperlink" Target="mailto:astra@zemaite.w3.lt" TargetMode="External"/><Relationship Id="rId5" Type="http://schemas.openxmlformats.org/officeDocument/2006/relationships/hyperlink" Target="mailto:laimarin@splius.lt" TargetMode="External"/><Relationship Id="rId6" Type="http://schemas.openxmlformats.org/officeDocument/2006/relationships/hyperlink" Target="mailto:svietimas.anyksciai@is.lt" TargetMode="External"/><Relationship Id="rId7" Type="http://schemas.openxmlformats.org/officeDocument/2006/relationships/hyperlink" Target="mailto:mokykla@antasava.kupiskis.lm.lt" TargetMode="External"/><Relationship Id="rId8" Type="http://schemas.openxmlformats.org/officeDocument/2006/relationships/hyperlink" Target="mailto:romuva@post.rokiskis.lt" TargetMode="External"/><Relationship Id="rId9" Type="http://schemas.openxmlformats.org/officeDocument/2006/relationships/hyperlink" Target="mailto:ausran@delfi.lt" TargetMode="External"/><Relationship Id="rId10" Type="http://schemas.openxmlformats.org/officeDocument/2006/relationships/hyperlink" Target="mailto:a.finagejeviene@vilkaviskis.lt" TargetMode="External"/><Relationship Id="rId11" Type="http://schemas.openxmlformats.org/officeDocument/2006/relationships/hyperlink" Target="mailto:danguoliux@centras.lt" TargetMode="External"/><Relationship Id="rId12" Type="http://schemas.openxmlformats.org/officeDocument/2006/relationships/hyperlink" Target="mailto:vilija.p@email.lt" TargetMode="External"/><Relationship Id="rId13" Type="http://schemas.openxmlformats.org/officeDocument/2006/relationships/hyperlink" Target="mailto:daivuciukui@takas.lt" TargetMode="External"/><Relationship Id="rId14" Type="http://schemas.openxmlformats.org/officeDocument/2006/relationships/hyperlink" Target="mailto:nijole.balcikonyte@delfi.lt" TargetMode="External"/><Relationship Id="rId15" Type="http://schemas.openxmlformats.org/officeDocument/2006/relationships/hyperlink" Target="mailto:audrone@mosedis.lt" TargetMode="External"/><Relationship Id="rId16" Type="http://schemas.openxmlformats.org/officeDocument/2006/relationships/hyperlink" Target="mailto:IlmanteV@kaunas.sav.lt" TargetMode="External"/><Relationship Id="rId17" Type="http://schemas.openxmlformats.org/officeDocument/2006/relationships/hyperlink" Target="mailto:RomualdaSt@one.lt" TargetMode="External"/><Relationship Id="rId18" Type="http://schemas.openxmlformats.org/officeDocument/2006/relationships/hyperlink" Target="mailto:romuva@post.rokiskis.lt" TargetMode="External"/><Relationship Id="rId19" Type="http://schemas.openxmlformats.org/officeDocument/2006/relationships/hyperlink" Target="mailto:tosa@intertinklas.lt" TargetMode="External"/><Relationship Id="rId20" Type="http://schemas.openxmlformats.org/officeDocument/2006/relationships/hyperlink" Target="mailto:guljola@one.lt" TargetMode="External"/><Relationship Id="rId21" Type="http://schemas.openxmlformats.org/officeDocument/2006/relationships/hyperlink" Target="mailto:mov@freemail.lt" TargetMode="External"/><Relationship Id="rId22" Type="http://schemas.openxmlformats.org/officeDocument/2006/relationships/hyperlink" Target="mailto:rita@kaisiadorys.sav.lt" TargetMode="External"/><Relationship Id="rId23" Type="http://schemas.openxmlformats.org/officeDocument/2006/relationships/hyperlink" Target="mailto:audra2001@delfi.lt" TargetMode="External"/><Relationship Id="rId24" Type="http://schemas.openxmlformats.org/officeDocument/2006/relationships/hyperlink" Target="mailto:pantas@xxx.lt" TargetMode="External"/><Relationship Id="rId25" Type="http://schemas.openxmlformats.org/officeDocument/2006/relationships/hyperlink" Target="mailto:r.pavlaviciene@prienai.lt" TargetMode="External"/><Relationship Id="rId26" Type="http://schemas.openxmlformats.org/officeDocument/2006/relationships/hyperlink" Target="mailto:Algimantas.Stasiauskas@likiskeliai.alytus.lm.lt" TargetMode="External"/><Relationship Id="rId27" Type="http://schemas.openxmlformats.org/officeDocument/2006/relationships/hyperlink" Target="mailto:d.drungiliene@pprc.lt" TargetMode="External"/><Relationship Id="rId28" Type="http://schemas.openxmlformats.org/officeDocument/2006/relationships/hyperlink" Target="mailto:juratmoz@delfi.lt" TargetMode="External"/><Relationship Id="rId29" Type="http://schemas.openxmlformats.org/officeDocument/2006/relationships/hyperlink" Target="mailto:lina@taurage.lt" TargetMode="External"/><Relationship Id="rId30" Type="http://schemas.openxmlformats.org/officeDocument/2006/relationships/hyperlink" Target="mailto:mildasin@one.lt" TargetMode="External"/><Relationship Id="rId31" Type="http://schemas.openxmlformats.org/officeDocument/2006/relationships/hyperlink" Target="mailto:ampt@ppt.alytus.lm.lt" TargetMode="External"/><Relationship Id="rId32" Type="http://schemas.openxmlformats.org/officeDocument/2006/relationships/hyperlink" Target="mailto:romas.p@takas.lt" TargetMode="External"/><Relationship Id="rId33" Type="http://schemas.openxmlformats.org/officeDocument/2006/relationships/hyperlink" Target="mailto:lituanistealma@delfi.lt" TargetMode="External"/><Relationship Id="rId34" Type="http://schemas.openxmlformats.org/officeDocument/2006/relationships/hyperlink" Target="mailto:dainmok@dainava.alytus.lm.lt" TargetMode="External"/><Relationship Id="rId35" Type="http://schemas.openxmlformats.org/officeDocument/2006/relationships/hyperlink" Target="mailto:zygmok@zygaiciai.taurage.lm.lt" TargetMode="External"/><Relationship Id="rId36" Type="http://schemas.openxmlformats.org/officeDocument/2006/relationships/hyperlink" Target="mailto:g.mikeniene@ams.lt" TargetMode="External"/><Relationship Id="rId37" Type="http://schemas.openxmlformats.org/officeDocument/2006/relationships/hyperlink" Target="mailto:non@freemail.lt" TargetMode="External"/><Relationship Id="rId38" Type="http://schemas.openxmlformats.org/officeDocument/2006/relationships/hyperlink" Target="mailto:j.valuckiene@siauliai.lt" TargetMode="External"/><Relationship Id="rId39" Type="http://schemas.openxmlformats.org/officeDocument/2006/relationships/hyperlink" Target="mailto:olivijas@delfi.lt" TargetMode="External"/><Relationship Id="rId40" Type="http://schemas.openxmlformats.org/officeDocument/2006/relationships/hyperlink" Target="mailto:rkazlauskiene@one.lt" TargetMode="External"/><Relationship Id="rId41" Type="http://schemas.openxmlformats.org/officeDocument/2006/relationships/hyperlink" Target="mailto:menomokykla@takas.lt" TargetMode="External"/><Relationship Id="rId42" Type="http://schemas.openxmlformats.org/officeDocument/2006/relationships/hyperlink" Target="mailto:TomaL@kaunas.sav.lt" TargetMode="External"/><Relationship Id="rId43" Type="http://schemas.openxmlformats.org/officeDocument/2006/relationships/hyperlink" Target="mailto:rastine.gabija@takas.lt" TargetMode="External"/><Relationship Id="rId44" Type="http://schemas.openxmlformats.org/officeDocument/2006/relationships/hyperlink" Target="mailto:daival@centras.lt" TargetMode="External"/><Relationship Id="rId45" Type="http://schemas.openxmlformats.org/officeDocument/2006/relationships/hyperlink" Target="mailto:dainmok@dainava.alytus.lm.lt" TargetMode="External"/><Relationship Id="rId46" Type="http://schemas.openxmlformats.org/officeDocument/2006/relationships/hyperlink" Target="mailto:a.finagejeviene@vilkaviskis.lt" TargetMode="External"/><Relationship Id="rId47" Type="http://schemas.openxmlformats.org/officeDocument/2006/relationships/hyperlink" Target="mailto:juratmoz@delfi.lt" TargetMode="External"/><Relationship Id="rId48" Type="http://schemas.openxmlformats.org/officeDocument/2006/relationships/hyperlink" Target="mailto:pantas@xxx.lt" TargetMode="External"/><Relationship Id="rId49" Type="http://schemas.openxmlformats.org/officeDocument/2006/relationships/hyperlink" Target="mailto:audra2001@delfi.lt" TargetMode="External"/><Relationship Id="rId50" Type="http://schemas.openxmlformats.org/officeDocument/2006/relationships/hyperlink" Target="mailto:non@freemail.lt" TargetMode="External"/><Relationship Id="rId51" Type="http://schemas.openxmlformats.org/officeDocument/2006/relationships/hyperlink" Target="mailto:ausran@delfi.lt" TargetMode="External"/><Relationship Id="rId52" Type="http://schemas.openxmlformats.org/officeDocument/2006/relationships/hyperlink" Target="mailto:svietimas@sirvintos.lt" TargetMode="External"/><Relationship Id="rId53" Type="http://schemas.openxmlformats.org/officeDocument/2006/relationships/hyperlink" Target="mailto:tamasauskas@splius.lt" TargetMode="External"/><Relationship Id="rId54" Type="http://schemas.openxmlformats.org/officeDocument/2006/relationships/hyperlink" Target="mailto:astra@zemaite.w3.lt" TargetMode="External"/><Relationship Id="rId55" Type="http://schemas.openxmlformats.org/officeDocument/2006/relationships/hyperlink" Target="mailto:mildasin@one.lt" TargetMode="External"/><Relationship Id="rId56" Type="http://schemas.openxmlformats.org/officeDocument/2006/relationships/hyperlink" Target="mailto:tosa@intertinklas.lt" TargetMode="External"/><Relationship Id="rId57" Type="http://schemas.openxmlformats.org/officeDocument/2006/relationships/hyperlink" Target="mailto:zygmok@zygaiciai.taurage.lm.lt" TargetMode="External"/><Relationship Id="rId58" Type="http://schemas.openxmlformats.org/officeDocument/2006/relationships/hyperlink" Target="mailto:olivijas@delfi.lt" TargetMode="External"/><Relationship Id="rId59" Type="http://schemas.openxmlformats.org/officeDocument/2006/relationships/hyperlink" Target="mailto:RomualdaSt@one.lt" TargetMode="External"/><Relationship Id="rId60" Type="http://schemas.openxmlformats.org/officeDocument/2006/relationships/hyperlink" Target="mailto:ampt@ppt.alytus.lm.lt" TargetMode="External"/><Relationship Id="rId61" Type="http://schemas.openxmlformats.org/officeDocument/2006/relationships/hyperlink" Target="mailto:RimZa@one.lt" TargetMode="External"/><Relationship Id="rId62" Type="http://schemas.openxmlformats.org/officeDocument/2006/relationships/hyperlink" Target="mailto:v.vaitiekiene@utena.sav.lt" TargetMode="External"/><Relationship Id="rId63" Type="http://schemas.openxmlformats.org/officeDocument/2006/relationships/hyperlink" Target="mailto:d.drungiliene@pprc.lt" TargetMode="External"/><Relationship Id="rId64" Type="http://schemas.openxmlformats.org/officeDocument/2006/relationships/hyperlink" Target="mailto:laimag@delfi.lt" TargetMode="External"/><Relationship Id="rId65" Type="http://schemas.openxmlformats.org/officeDocument/2006/relationships/hyperlink" Target="mailto:TomaL@kaunas.sav.lt" TargetMode="External"/><Relationship Id="rId66" Type="http://schemas.openxmlformats.org/officeDocument/2006/relationships/hyperlink" Target="mailto:laimarin@splius.lt" TargetMode="External"/><Relationship Id="rId67" Type="http://schemas.openxmlformats.org/officeDocument/2006/relationships/hyperlink" Target="mailto:IlmanteV@kaunas.sav.lt" TargetMode="External"/><Relationship Id="rId68" Type="http://schemas.openxmlformats.org/officeDocument/2006/relationships/hyperlink" Target="mailto:mov@freemail.lt" TargetMode="External"/><Relationship Id="rId69" Type="http://schemas.openxmlformats.org/officeDocument/2006/relationships/hyperlink" Target="mailto:rkazlauskiene@one.lt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3:36:00Z</dcterms:created>
  <dc:creator>Grazvydas</dc:creator>
  <dc:description/>
  <dc:language>en-US</dc:language>
  <cp:lastModifiedBy>GS</cp:lastModifiedBy>
  <cp:lastPrinted>2004-12-28T15:59:00Z</cp:lastPrinted>
  <dcterms:modified xsi:type="dcterms:W3CDTF">2004-12-28T14:00:00Z</dcterms:modified>
  <cp:revision>5</cp:revision>
  <dc:subject/>
  <dc:title>Komandų vadovams</dc:title>
</cp:coreProperties>
</file>