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2 pried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vietimo centrų ir  mokyklų paskirstymas seminarui „Virtuali mokymosi aplinka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2005 01 18  atvyksta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Akmenės rajono savivaldybės Suaugusiųjų mokymo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Alytaus rajono švietimo ir pedagoginės psichologinės pagalbos centras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Anykščių švietimo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ruskininkų švietimo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Elektrėnų savivaldybės švietimo ir paslaugų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Joniškio švietimo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Jurbarko švietimo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aišiadorių rajono švietimo ir kultūros paslaugų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auno pedagogų kvalifikacijos centras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Kauno rajono švietimo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ėdainių švietimo centr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elmės rajono savivaldybės Suaugusiųjų mokymo centras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05 01 19 atvyksta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Klaipėdos miesto pedagogų švietimo ir kultūros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Klaipėdos rajono savivaldybės administracijos Švietimo skyriaus Pedagogų švietimo centras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Kretingos rajono pedagogų švietimo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Lazdijų rajono švietimo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arijampolės apskrities švietimo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ažeikių švietimo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olėtų švietimo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akruojo suaugusiųjų ir jaunimo švietimo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anevėžio pedagogų švietimo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anevėžio rajono Pedagogų švietimo centr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asvalio jaunimo ir suaugusiųjų mokymo centro Pedagogų švietimo skyriu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05 01 20 atvyksta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ienų rajono švietimo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adviliškio rajono suaugusiųjų ir jaunimo neformaliojo ugdymo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aseinių rajono mokytojų švietimo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okiškio rajono savivaldybės švietimo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Šilalės rajono švietimo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Šilutės rajono pedagogų švietimo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Širvintų rajono švietimo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Švenčionių rajono pedagogų švietimo centras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Tauragės rajono savivaldybės Pagalbos mokytojui ir mokiniui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elšių švietimo centra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rakų rajono savivaldybės biudžetinė įstaiga Švietimo centra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05 01 21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Ukmergės mokytojų švietimo centra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arėnos švietimo centra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ilniaus apskrities viršininko administracijos Švietimo centra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Į Jonavos suaugusiųjų švietimo centra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Į Skuodo informacijos centra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rasų švietimo centra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aišiadorių jaunimo ir suaugusiųjų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Tauragės jaunimo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Utenos Vyturių pagrindinė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lniaus specialieji vaikų auklėjimo ir globos namai</w:t>
      </w:r>
    </w:p>
    <w:sectPr>
      <w:type w:val="nextPage"/>
      <w:pgSz w:w="11906" w:h="16838"/>
      <w:pgMar w:left="1701" w:right="17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9:00Z</dcterms:created>
  <dc:creator>GS</dc:creator>
  <dc:description/>
  <dc:language>en-US</dc:language>
  <cp:lastModifiedBy>GS</cp:lastModifiedBy>
  <dcterms:modified xsi:type="dcterms:W3CDTF">2004-12-28T13:55:00Z</dcterms:modified>
  <cp:revision>6</cp:revision>
  <dc:subject/>
  <dc:title/>
</cp:coreProperties>
</file>