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t>\</w:t>
      </w: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laipėdos m. savivaldybės Švietimo skyriaus vedėjai, Vilniaus apskrities viršininkui, Lietuvos aklųjų ir silpnaregių ugdymo centrui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4-  11 -      Nr.SR-80-01-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D KOMPONENTO MOKYMŲ GRUODŽ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Informuojame Jus apie mokymus, vykdomus pagal Mokyklų tobulinimo programos D komponento (KD) “Mokyklų tinklo optimizavimas” 1 dalinio komponento “Tinklo pertvarkos metodinės rekomendacijos” 2004 m. gruodžio mėnesį, ir prašome sudaryti sąlygas juose dalyvauti šiems konsultantam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 xml:space="preserve">2004 12 1-3 – </w:t>
      </w:r>
      <w:r>
        <w:rPr>
          <w:szCs w:val="28"/>
          <w:lang w:val="lt-LT"/>
        </w:rPr>
        <w:t xml:space="preserve">Viešbutyje “Pajūris”, Šlaito g. 18a, Giruliai, Klaipėdoje. 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 30 min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viečiami konsultantai: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rginija Kazakauskienė, Klaipėdos miesto savivaldybės administracijos Šveitimo skyriaus vedėjo pavaduotoja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guolė Andrijauskienė, Klaipėdos miesto savivaldybės administracijos Šveitimo skyriaus vyriausioji specialistė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as Vasiliauskas, Vilniaus apskrities administracijos Socialinių reikalų ir švietimo departamento direktorius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2004 12 8-10 – </w:t>
      </w:r>
      <w:r>
        <w:rPr>
          <w:rFonts w:cs="Times New Roman" w:ascii="Times New Roman" w:hAnsi="Times New Roman"/>
          <w:sz w:val="24"/>
          <w:szCs w:val="28"/>
        </w:rPr>
        <w:t>Vilniaus kurčiųjų internatinėje mokykloje, Filaretų g. 36, Vilniuje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Seminaro pradžia 10 val. 30 min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viečiami konsultantai: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irginija Kazakauskienė, Klaipėdos miesto savivaldybės administracijos Šveitimo skyriaus vedėjo pavaduotoja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as Vasiliauskas, Vilniaus apskrities administracijos Socialinių reikalų ir švietimo departamento direktorius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dona Palionija Reklytė, Lietuvos aklųjų ir silpnaregių ugdymo centro specialioji pedagogė ekspertė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PRIDEDAMA:</w:t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>Seminaro darbotvarkė, 1 lapas.</w:t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>Lietuvos Respublikos švietimo ir mokslo ministro 2004 m. lapkričio 9 d. įsakymas Nr. ISAK-1748, 2 lapai.</w:t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priedas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ARO PROGR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i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–11.30 Susipažinimas. Įžanga. Koks seminaro tikslas ir kokie seminaro dalyvio lūkesčia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–12.30  Kodėl būtina mokyklų tinklo pertvarka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2.30–12.40   Ką sužinosite perskaitę Mokyklų tinklo pertvarkos metodines rekomendacija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0 –12.50  Kokia mokyklų tinklo pertvarkos Bendrojo plano struktūr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0 –13.50  Pietų pertrau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 –14.00  Kokia mokyklų tinklo pertvarkos Bendrojo plano rengimo sek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0 –15.00  Kokius duomenis rinkti ir kaip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–16.00  Kokie rodikliai padės atlikti švietimo būklės analizę mokyklų tinklo pertvarkai pagrįst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–16.20  Kavos pertrau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0–17.20  Kaip pavaizduoti surinktą informaciją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20–17.40  Dienos darbo apibendrinima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di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00–9.10      Prisiminimas, ką vakar išmoko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10–10.30    Kas svarbu analizuojant esamą ir prognozuojamą mokyklų tinklą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30–10.50  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0–11.50    Kaip nustatyti esamos švietimo būklės privalumus, trūkumus bei pavojus ir   galimybe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–12.20    Kaip nustatyti mokyklų tinklo pertvarkos strateginį tikslą, uždavinius 2012 metams, jų matavimo rodiklius ir prioritetus 2007 metam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–13.20    Pietų pertrau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0–13.50   Kaip parengti siūlymus mokyklų tinklo pertvarkai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–15.20   Kokie argumentai tiktų siūlomai mokyklų tinklo pertvarkai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20–15.40 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0–16.40   Kada ir kaip vykdyti viešąsias konsultacija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6.40–17.10   Kaip parengti mokytojų kvalifikacijos atnaujinimo ir naujų darbo vietų kūrimo planą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7.10 –17.30  Dienos darbo apibendrinim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dien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30–8.40    Prisiminimas, ką vakar išmoko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40–10.00  Kada ir kaip vykdyti Bendrojo plano projekto viešuosius svarstymus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–10.40  Kaip bendrauti su žiniasklaida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0–11.00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–11.20  Kaip pristatyti mokyklų tinklo pertvarką politikams ir Bendrąjį planą savivaldybės taryboj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0–11.50  Ką turime atlikti mokyklų tinklo pertvarkos įgyvendinimo stadijoj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–12.20  Kuo svarbi mokyklų tinklo pertvarkos įtvirtinimo stadija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–12.35  Kas lemia mokyklų tinklo pokyčių proceso sudėtingum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5–12.50  Kaip valdyti mokyklų tinklo pokyčiu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0–13.20  Seminaro darbo apibendrinimas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4"/>
        </w:tabs>
        <w:ind w:left="2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LT;Arial" w:hAnsi="HelveticaLT;Arial" w:cs="HelveticaLT;Aria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4:00Z</dcterms:created>
  <dc:creator>LR Svietimo ir mokslo ministe</dc:creator>
  <dc:description/>
  <dc:language>en-US</dc:language>
  <cp:lastModifiedBy>GS</cp:lastModifiedBy>
  <cp:lastPrinted>1999-01-01T08:38:00Z</cp:lastPrinted>
  <dcterms:modified xsi:type="dcterms:W3CDTF">1999-01-01T06:42:00Z</dcterms:modified>
  <cp:revision>7</cp:revision>
  <dc:subject/>
  <dc:title> </dc:title>
</cp:coreProperties>
</file>