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4-  11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Nr.SR-80-01- 123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MOKYMŲ GRUODŽ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Informuojame Jus apie mokymus, vykdomus pagal Mokyklų tobulinimo programą 2004 m. gruodži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              </w:t>
      </w:r>
      <w:r>
        <w:rPr>
          <w:rFonts w:cs="Times New Roman" w:ascii="Times New Roman" w:hAnsi="Times New Roman"/>
          <w:sz w:val="24"/>
          <w:u w:val="single"/>
          <w:lang w:val="lt-LT"/>
        </w:rPr>
        <w:t>A komponen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4 12 10 – komponento A (KA) „Mokymo ir mokymosi sąlygų gerinimas“ 3 dalinio komponento (KA3) „Mokytojų tobulinimas“ seminaras antrojo etapo konsultantams (žr. 1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4 12 9-10 – komponento A (KA) „Mokymo ir mokymosi sąlygų gerinimas“ 3 dalinio komponento (KA3) „Mokytojų tobulinimas“ seminaras mokyklų, atrinktų dalyvauti antrajame mokymų etape, vadovams (žr. švietimo ir mokslo ministro 2004 m. spalio 22 d. įsakymą Nr. ISAK- 1489 „Dėl atrinktų mokyklų dalyvauti Mokyklų tobulinimo programos A komponento „Mokymo ir mokymosi sąlygų gerinimas“ antrajame mokymų etape tvirtinimo” ir įsakymo papildymus 2004 m. spalio 28 d. Nr. ISAK-1688, 2004 m. lapkričio d. Nr. ISAK-1783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a savivaldybė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4 12 8, 10, 13, 14, 15, 16 ir 17 d. – komponento A (KA) „Mokymo ir mokymosi sąlygų gerinimas“ 2 dalinio komponento (KA2) „Virtuali mokymosi aplinka“ vienos dienos seminaras mokyklų, atrinktų dalyvauti antrajame mokymų etape, mokytojams. Į seminarą kviečiame po vieną mokyklos atstovą. Mokyklų paskirstymą pridedame (žr. 2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ų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i vyks Švietimo informacinių technologijų centre, Suvalkų g. 1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a savivaldybė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rPr/>
      </w:pPr>
      <w:r>
        <w:rPr>
          <w:lang w:val="lt-LT"/>
        </w:rPr>
        <w:t xml:space="preserve">         </w:t>
      </w:r>
      <w:r>
        <w:rPr>
          <w:u w:val="single"/>
          <w:lang w:val="lt-LT"/>
        </w:rPr>
        <w:t>B komponentas</w:t>
      </w:r>
    </w:p>
    <w:p>
      <w:pPr>
        <w:pStyle w:val="TextBody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TextBody"/>
        <w:ind w:left="1245" w:hanging="0"/>
        <w:rPr>
          <w:lang w:val="lt-LT"/>
        </w:rPr>
      </w:pPr>
      <w:r>
        <w:rPr>
          <w:lang w:val="lt-LT"/>
        </w:rPr>
        <w:t>2004 12 2-4 – komponento B (KB) „Švietimo kokybės vadybos sistema“ 2 dalinio komponento  (KB2) “Švietimo politikos analizė“ seminaras Vilniaus, Kauno, Marijampolės, Utenos, Alytaus apskričių ir jose esančių savivaldybių švietimo skyrių specialistams.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>Seminaras vyks Pedagogų profesinės raidos centre, Didlaukio g. 82, Vilniuje.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>Seminaro pradžia  10 val.</w:t>
      </w:r>
    </w:p>
    <w:p>
      <w:pPr>
        <w:pStyle w:val="TextBody"/>
        <w:ind w:left="1247" w:hanging="0"/>
        <w:rPr/>
      </w:pPr>
      <w:r>
        <w:rPr>
          <w:lang w:val="lt-LT"/>
        </w:rPr>
        <w:t>Komandiruočių  išlaidas apmoka savivaldybė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5" w:hanging="0"/>
        <w:rPr>
          <w:lang w:val="lt-LT"/>
        </w:rPr>
      </w:pPr>
      <w:r>
        <w:rPr>
          <w:lang w:val="lt-LT"/>
        </w:rPr>
        <w:t>2004 12 9-11 – komponento B (KB) „Švietimo kokybės vadybos sistema“ 2 dalinio komponento  (KB2) “Švietimo politikos analizė“ seminaras Panevėžio, Šiaulių, Tauragės, Klaipėdos, Telšių apskričių ir jose esančių savivaldybių švietimo skyrių specialistams.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 xml:space="preserve">Seminaras vyks </w:t>
      </w:r>
      <w:r>
        <w:rPr>
          <w:szCs w:val="28"/>
        </w:rPr>
        <w:t>Šiaulių m. švietimo centre, Pakalnės g. 6A, Šiauliuose.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>Seminaro dalyvio mokestis: su nakvyne – 128 Lt, be nakvynės – 48 Lt.</w:t>
      </w:r>
    </w:p>
    <w:p>
      <w:pPr>
        <w:pStyle w:val="TextBody"/>
        <w:ind w:left="1607" w:hanging="0"/>
        <w:rPr/>
      </w:pPr>
      <w:r>
        <w:rPr>
          <w:lang w:val="lt-LT"/>
        </w:rPr>
        <w:t>Pinigus pervesti iki gruodžio 6 d.:</w:t>
      </w:r>
      <w:r>
        <w:rPr>
          <w:szCs w:val="28"/>
        </w:rPr>
        <w:t xml:space="preserve"> atsisk. sąsk. LT68 7300 0100 8697 6113, AB bankas “Hansabankas”, banko kodas 73000. Šiaulių m. švietimo centro įmonės kodas 300056938</w:t>
      </w:r>
      <w:r>
        <w:rPr>
          <w:lang w:val="lt-LT"/>
        </w:rPr>
        <w:t>.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>Seminaro pradžia 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 išlaidas apmoka savivaldybė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/>
      </w:pPr>
      <w:r>
        <w:rPr>
          <w:lang w:val="lt-LT"/>
        </w:rPr>
        <w:t xml:space="preserve">2004 12 03 – komponento B (KB) „Švietimo kokybės vadybos sistema“ 4 dalinio komponento (KB4) „Vidaus ir išorės auditas“ seminaras </w:t>
      </w:r>
      <w:r>
        <w:rPr/>
        <w:t xml:space="preserve">“Strateginis mokyklos planavimas” vidaus audito konsultantams ir </w:t>
      </w:r>
      <w:r>
        <w:rPr>
          <w:lang w:val="lt-LT"/>
        </w:rPr>
        <w:t>išorės auditoriams (žr. 3 priedą)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Seminaras vyks Pedagogų profesinės raidos centre, Didlaukio g. 82, Vilniuje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4 m. gruodžio mėn. – komponento B (KB) „Švietimo kokybės vadybos sistema“ 4 dalinio komponento (KB4) „Vidaus ir išorės auditas“ išorės audito komandų vadovų ir auditorių išorės audito metodikos (10-5) bandymų grafikas (žr. 4 priedą).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PRIDEDAMA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komponento „Mokymo ir mokymosi sąlygų gerinimas“ 3 dalinio komponento (KA3) „Mokytojų tobulinimas“ antrojo etapo konsultantai, kviečiami į seminarą 2004 12 10, 3 lapai.</w:t>
      </w:r>
      <w:r>
        <w:rPr>
          <w:rFonts w:cs="Times New Roman" w:ascii="Times New Roman" w:hAnsi="Times New Roman"/>
          <w:b w:val="false"/>
          <w:sz w:val="24"/>
          <w:lang w:val="lt-LT"/>
        </w:rPr>
        <w:t xml:space="preserve"> 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Antrojo etapo mokyklų paskirstymas seminarui „Virtuali mokymosi aplinka“, 3 lapai.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Vidaus audito konsultantai ir išorės auditoriai, kurie kviečiami į seminarą “Strateginis mokyklos planavimas”, 2004 m. gruodžio 3 d., 3 lapai.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išorės audito komandų vadovų ir auditorių išorės audito metodikos (10-5) bandymų grafikas gruodžio 6-17d., 4 lapai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/>
          <w:b/>
          <w:bCs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LT;Times New Roman" w:hAnsi="HelveticaLT;Times New Roman" w:cs="HelveticaLT;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2:00Z</dcterms:created>
  <dc:creator>LR Svietimo ir mokslo ministe</dc:creator>
  <dc:description/>
  <dc:language>en-US</dc:language>
  <cp:lastModifiedBy>a</cp:lastModifiedBy>
  <cp:lastPrinted>2004-11-23T12:41:00Z</cp:lastPrinted>
  <dcterms:modified xsi:type="dcterms:W3CDTF">2004-11-25T09:45:00Z</dcterms:modified>
  <cp:revision>19</cp:revision>
  <dc:subject/>
  <dc:title> </dc:title>
</cp:coreProperties>
</file>