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lt-LT"/>
        </w:rPr>
      </w:pPr>
      <w:r>
        <w:rPr>
          <w:lang w:val="lt-LT"/>
        </w:rPr>
        <w:t>4 priedas</w:t>
      </w:r>
    </w:p>
    <w:p>
      <w:pPr>
        <w:pStyle w:val="Normal"/>
        <w:jc w:val="center"/>
        <w:rPr>
          <w:b/>
          <w:b/>
          <w:bCs/>
          <w:lang w:val="lt-LT"/>
        </w:rPr>
      </w:pPr>
      <w:r>
        <w:rPr>
          <w:b/>
          <w:bCs/>
          <w:lang w:val="lt-LT"/>
        </w:rPr>
      </w:r>
    </w:p>
    <w:p>
      <w:pPr>
        <w:pStyle w:val="Normal"/>
        <w:jc w:val="center"/>
        <w:rPr>
          <w:b/>
          <w:b/>
          <w:bCs/>
          <w:lang w:val="lt-LT"/>
        </w:rPr>
      </w:pPr>
      <w:r>
        <w:rPr>
          <w:b/>
          <w:bCs/>
          <w:lang w:val="lt-LT"/>
        </w:rPr>
        <w:t>Išorės audito komandų vadovai ir auditoriai, kviečiami į Mokyklų tobulinimo išorės audito metodikos (10-5) bandymus</w:t>
      </w:r>
    </w:p>
    <w:p>
      <w:pPr>
        <w:pStyle w:val="Normal"/>
        <w:jc w:val="center"/>
        <w:rPr>
          <w:b/>
          <w:b/>
          <w:bCs/>
          <w:lang w:val="lt-LT"/>
        </w:rPr>
      </w:pPr>
      <w:r>
        <w:rPr>
          <w:b/>
          <w:bCs/>
          <w:lang w:val="lt-LT"/>
        </w:rPr>
        <w:t>2004 m. gruodžio 6-17 d.</w:t>
      </w:r>
    </w:p>
    <w:p>
      <w:pPr>
        <w:pStyle w:val="Normal"/>
        <w:jc w:val="center"/>
        <w:rPr>
          <w:b/>
          <w:b/>
          <w:bCs/>
          <w:lang w:val="lt-LT"/>
        </w:rPr>
      </w:pPr>
      <w:r>
        <w:rPr>
          <w:b/>
          <w:bCs/>
          <w:lang w:val="lt-LT"/>
        </w:rPr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0"/>
        <w:gridCol w:w="2238"/>
        <w:gridCol w:w="9540"/>
      </w:tblGrid>
      <w:tr>
        <w:trPr/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  <w:t>Mokykla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  <w:t>Data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  <w:t>Išorės audito komandų vadovai ir auditoriai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</w:r>
          </w:p>
        </w:tc>
      </w:tr>
      <w:tr>
        <w:trPr/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Kauno Prano Mašioto pradinė mokykla</w:t>
            </w:r>
          </w:p>
          <w:p>
            <w:pPr>
              <w:pStyle w:val="Normal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lt-LT"/>
              </w:rPr>
              <w:t>2004 12 06-09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lt-LT"/>
              </w:rPr>
              <w:t>Komandos vadovė</w:t>
            </w:r>
            <w:r>
              <w:rPr>
                <w:lang w:val="lt-LT"/>
              </w:rPr>
              <w:t xml:space="preserve"> </w:t>
            </w:r>
            <w:r>
              <w:rPr>
                <w:b/>
                <w:bCs/>
                <w:lang w:val="lt-LT"/>
              </w:rPr>
              <w:t>Dalia  Martišauskienė, Kretingos darželio-mokyklos “Pasaka” direktorė</w:t>
            </w:r>
            <w:r>
              <w:rPr>
                <w:lang w:val="lt-LT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  <w:t>Auditoriai: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 xml:space="preserve">Jolanta Karčiauskienė, Alytaus m. pedagoginės psichologinės tarnybos direktorė 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Gediminas Matiekus, Rokiškio “Romuvos” gimnazijos direktorius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Violeta Gendvilienė, Panevėžio “Šaltinio” vidurinės mokyklos mokytoja</w:t>
            </w:r>
          </w:p>
        </w:tc>
      </w:tr>
      <w:tr>
        <w:trPr/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Kaišiadorių r. vyskupo Antano Baranausko vidurinė mokykla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  <w:t>2004 12 06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 xml:space="preserve">Komandos vadovė Daiva Liumparienė,Ukmergės Dukstynos pagrindinės mokyklos direktorė </w:t>
            </w:r>
          </w:p>
          <w:p>
            <w:pPr>
              <w:pStyle w:val="Normal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</w:r>
          </w:p>
        </w:tc>
      </w:tr>
      <w:tr>
        <w:trPr/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 xml:space="preserve">Kauno Aleksandro Puškino vidurinė mokykla  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  <w:t>2004 12 06-10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b/>
                <w:bCs/>
                <w:lang w:val="lt-LT"/>
              </w:rPr>
              <w:t>Komandos vadovė</w:t>
            </w:r>
            <w:r>
              <w:rPr>
                <w:lang w:val="lt-LT"/>
              </w:rPr>
              <w:t xml:space="preserve"> </w:t>
            </w:r>
            <w:r>
              <w:rPr>
                <w:b/>
                <w:bCs/>
                <w:lang w:val="lt-LT"/>
              </w:rPr>
              <w:t>Snieguolė Vaičekauskienė, Kaišiadorių r. savivaldybės administracijos Švietimo, kultūros, sporto ir socialinių reikalų departamento Švietimo skyriaus vyresnioji  specialistė</w:t>
            </w:r>
          </w:p>
          <w:p>
            <w:pPr>
              <w:pStyle w:val="Normal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  <w:t>Auditoriai: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Audronė Šarskuvienė, Kupiškio Lauryno Stuokos-Gucevičiaus gimnazijos mokytoja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Violeta Motiejūnienė, Širvintų “Atžalyno” pagrindinės mokyklos direktoriaus pavaduotoja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Milda Sinickienė, Šiaulių Stasio Šalkauskio vidurinės mokyklos mokytoja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 xml:space="preserve">Olivija Saranienė, Rokiškio r. Kamajų Antano Strazdo vidurinės mokyklos direktoriaus pavaduotoja 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Vincas Tamašauskas, Šiaulių Didždvario gimnazijos mokytojas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 xml:space="preserve">Romualda Stovolos, Kupiškio r. Rudilių Jono Laužiko pagrindinės mokyklos direktoriaus pavaduotoja 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 xml:space="preserve">Nijolė Balčikonytė, Klaipėdos r. Gargždų “Vaivorykštės” gimnazijos direktoriaus pavaduotoja 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 xml:space="preserve">Daiva Drungilienė, PPRC Informacinių technologijų skyriaus vedėja 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Alma Finagėjevienė, Vilkaviškio r. savivaldybės administracijos Švietimo skyriaus vyriausioji specialistė</w:t>
            </w:r>
          </w:p>
        </w:tc>
      </w:tr>
      <w:tr>
        <w:trPr/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lt-LT"/>
              </w:rPr>
              <w:t xml:space="preserve">Šiaulių </w:t>
            </w:r>
            <w:r>
              <w:rPr>
                <w:szCs w:val="20"/>
              </w:rPr>
              <w:t>Zoknių pagrindinė mokykla</w:t>
            </w:r>
            <w:r>
              <w:rPr>
                <w:lang w:val="lt-LT"/>
              </w:rPr>
              <w:t xml:space="preserve"> 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  <w:t>2004 12 06-10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lt-LT"/>
              </w:rPr>
              <w:t>Komandos vadovė Vitalija Dziuričienė, Panevėžio m. “Vyturio” vidurinės mokyklos direktorė</w:t>
            </w:r>
            <w:r>
              <w:rPr>
                <w:lang w:val="lt-LT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  <w:t>Auditoriai: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 xml:space="preserve">Lina Oželytė, Tauragės r. savivaldybės administracijos Švietimo skyriaus vyriausioji specialistė 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 xml:space="preserve">Virginija Vaitiekienė, Utenos r. savivaldybės administracijos Švietimo ir sporto skyriaus vyresnioji specialistė 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 xml:space="preserve">Anelė Raugienė, Skuodo meno mokyklos direktorė 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Jolanta Gulbinienė, Kauno J. Urbšio vidurinės mokyklos direktoriaus pavaduotoja</w:t>
            </w:r>
          </w:p>
          <w:p>
            <w:pPr>
              <w:pStyle w:val="Normal"/>
              <w:rPr/>
            </w:pPr>
            <w:r>
              <w:rPr>
                <w:lang w:val="lt-LT"/>
              </w:rPr>
              <w:t>Danguolė Petkienė, Tauragės Žygaičių vidurinės mokyklos mokytoja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 xml:space="preserve">Tomas Bičiūnas, Kėdainių J. Paukštelio pagrindinės mokyklos mokytojas 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 xml:space="preserve">Renata Pavlavičienė, Prienų r. savivaldybės administracijos Švietimo skyriaus vyriausioji specialistė </w:t>
            </w:r>
          </w:p>
        </w:tc>
      </w:tr>
      <w:tr>
        <w:trPr/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 xml:space="preserve">Šiaulių Simono Daukanto vidurinė mokykla 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  <w:t>2004 12 06-10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lt-LT"/>
              </w:rPr>
              <w:t>Komandos vadovas Vytautas Raišys, Panevėžio Juozo Miltinio vidurinės mokyklos direktorius</w:t>
            </w:r>
            <w:r>
              <w:rPr>
                <w:lang w:val="lt-LT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  <w:t>Auditoriai: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 xml:space="preserve">Rimvydas Zailskas, Prienų r. Jiezno vidurinės mokyklos direktorius 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Ilmantė Veržikauskienė, Kauno m. savivaldybės administracijos Kultūros ir švietimo departamento Švietimo ir ugdymo skyriaus Audito poskyrio vyr. specialistė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Daiva Gabietaitė, Tauragės Žygaičių vidurinės mokyklos direktorė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 xml:space="preserve">Aušra Narbutaitė, Molėtų gimnazijos mokytoja 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 xml:space="preserve">Genė Mikėnienė, Alytaus savivaldybės administracijos Švietimo ir socialinių reikalų departamento Švietimo skyriaus vyresnioji specialistė 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Daiva Klasavičiūtė, Vilkaviškio r. Keturvalakių pagrindinės mokyklos mokytoja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Birutė Bigailienė, Alytaus m. Dainavos vidurinės mokyklos direktoriaus pavaduotoja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 xml:space="preserve">Jūratė Mozūraitienė, Šakių “Žiburio” gimnazijos direktorė 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 xml:space="preserve">Toma Lileikienė, Kauno m. savivaldybės administracijos Kultūros ir švietimo departamento Švietimo ir ugdymo skyriaus vedėjo pavaduotoja </w:t>
            </w:r>
          </w:p>
        </w:tc>
      </w:tr>
      <w:tr>
        <w:trPr/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 xml:space="preserve">Utenos jaunimo mokykla 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  <w:t>2004 12 13-17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lt-LT"/>
              </w:rPr>
              <w:t>Komandos vadovas Romas Prakapas, Trakų sav. Lentvario M. Šimelionio vidurinės mokyklos direktoriaus pavaduotojas</w:t>
            </w:r>
            <w:r>
              <w:rPr>
                <w:lang w:val="lt-LT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  <w:t>Auditoriai: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Skaidra Mockevičienė, Šiaulių J. Janonio gimnazijos direktoriaus pavaduotoja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 xml:space="preserve">Rimvydas Zailskas, Prienų r. Jiezno vidurinės mokyklos direktorius 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 xml:space="preserve">Olivija Saranienė, Rokiškio r. Kamajų Antano Strazdo vidurinės mokyklos direktoriaus pavaduotoja 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 xml:space="preserve">Irena Ričkuvienė, Šiaulių St. Šalkauskio vidurinės mokyklos direktoriaus pavaduotoja 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 xml:space="preserve">Tomas Bičiūnas, Kėdainių J. Paukštelio pagrindinės mokyklos mokytojas </w:t>
            </w:r>
          </w:p>
        </w:tc>
      </w:tr>
      <w:tr>
        <w:trPr/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Utenos Adolfo Šapokos gimnazija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  <w:t>2004 12 13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Komandos vadovė Snieguolė Vaičekauskienė, Kaišiadorių r. savivaldybės administracijos Švietimo, kultūros, sporto ir socialinių reikalų departamento Švietimo skyriaus vyresnioji  specialistė</w:t>
            </w:r>
          </w:p>
          <w:p>
            <w:pPr>
              <w:pStyle w:val="Normal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</w:r>
          </w:p>
        </w:tc>
      </w:tr>
      <w:tr>
        <w:trPr/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 xml:space="preserve">Utenos Užpalių vidurinė mokykla 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  <w:t>2004 12 06-10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lt-LT"/>
              </w:rPr>
              <w:t>Komandos vadovė Vilija Prižgintienė,  Klaipėdos “Ąžuolyno” gimnazijos direktorė</w:t>
            </w:r>
            <w:r>
              <w:rPr>
                <w:lang w:val="lt-LT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  <w:t>Auditoriai: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Alma Šeputienė, Šiaulių Juliaus Janonio gimnazijos mokytoja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 xml:space="preserve">Dalia Leckaitė, Vilniaus m. savivaldybės administracijos Kultūros, švietimo ir sporto departamento Švietimo skyriaus vyriausioji specialistė 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Skaidra Mockevičienė, Šiaulių J. Janonio gimnazijos direktoriaus pavaduotoja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Virgilijus Žilinskas, Kupiškio r. Antašavos pagrindinės mokyklos direktorius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Rima Kazlauskienė, Molėtų pradinės mokyklos direktoriaus pavaduotoja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 xml:space="preserve">Algimantas Stašiauskas, Alytaus Likiškėlių vidurinės mokyklos direktorius 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 xml:space="preserve">Audronė Šverienė, Skuodo r. Mosėdžio vidurinės mokyklos direktorė </w:t>
            </w:r>
          </w:p>
        </w:tc>
      </w:tr>
      <w:tr>
        <w:trPr/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lt-LT"/>
              </w:rPr>
            </w:pPr>
            <w:r>
              <w:rPr>
                <w:lang w:val="lt-LT"/>
              </w:rPr>
              <w:t xml:space="preserve">Širvintų r. Bagaslaviškio Igno Šeiniaus pagrindinė mokykla </w:t>
            </w:r>
          </w:p>
          <w:p>
            <w:pPr>
              <w:pStyle w:val="Normal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  <w:t>2004 12 06-09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lt-LT"/>
              </w:rPr>
              <w:t>Komandos vadovė Laima Gudaitė, Kupiškio Lauryno Stuokos-Gucevičiaus gimnazijos direktorė</w:t>
            </w:r>
            <w:r>
              <w:rPr>
                <w:lang w:val="lt-LT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  <w:t>Auditoriai: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Nijolė Ramonaitė, Vilniaus Gabijos gimnazijos mokytoja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 xml:space="preserve">Astra Ladukaitė, Telšių Žemaitės gimnazijos direktoriaus pavaduotoja 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 xml:space="preserve">Nijolė Pranckevičienė, Anykščių r. savivaldybės administracijos Švietimo skyriaus vyriausioji specialistė </w:t>
            </w:r>
          </w:p>
        </w:tc>
      </w:tr>
      <w:tr>
        <w:trPr/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 xml:space="preserve">Tauragės r. Baltrušaičių pagrindinė mokykla 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  <w:t>2004 12 13-16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lt-LT"/>
              </w:rPr>
              <w:t>Komandos vadovas Arūnas Serneckas, Vilkaviškio r. savivaldybės administracijos Švietimo skyriaus vedėjas</w:t>
            </w:r>
            <w:r>
              <w:rPr>
                <w:lang w:val="lt-LT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  <w:t>Auditoriai:</w:t>
            </w:r>
          </w:p>
          <w:p>
            <w:pPr>
              <w:pStyle w:val="Normal"/>
              <w:rPr/>
            </w:pPr>
            <w:r>
              <w:rPr>
                <w:lang w:val="lt-LT"/>
              </w:rPr>
              <w:t>Milda Sinickienė, Šiaulių  St. Šalkauskio vidurinės mokyklos mokytoja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 xml:space="preserve">Birutė Bigailienė, Alytaus Dainavos vidurinės mokyklos direktoriaus pavaduotoja 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 xml:space="preserve">Jūratė Mozūraitienė, Šakių “Žiburio” gimnazijos direktorė </w:t>
            </w:r>
          </w:p>
        </w:tc>
      </w:tr>
      <w:tr>
        <w:trPr/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Tauragės r. Adakavo pagrindinė mokykla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  <w:t>2004 12 13 -16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lt-LT"/>
              </w:rPr>
              <w:t>Komandos vadovė Daiva Liumparienė,Ukmergės Dukstynos pagrindinės mokyklos direktorė</w:t>
            </w:r>
            <w:r>
              <w:rPr>
                <w:lang w:val="lt-LT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  <w:t>Auditoriai: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Daiva Norvaišaitė, Šiaulių  St. Šalkauskio vidurinės mokyklos mokytoja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 xml:space="preserve">Astra Ladukaitė, Telšių Žemaitės gimnazijos direktoriaus pavaduotoja 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 xml:space="preserve">Toma Lileikienė, Kauno m. savivaldybės administracijos Kultūros ir švietimo departamento Švietimo ir ugdymo skyriaus vedėjo pavaduotoja </w:t>
            </w:r>
          </w:p>
        </w:tc>
      </w:tr>
      <w:tr>
        <w:trPr/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 xml:space="preserve">Prienų r. Pakuonio pagrindinė mokykla 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  <w:t>2004 12 13-17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lt-LT"/>
              </w:rPr>
              <w:t>Komandos vadovė Monika Bilotienė, Širvintų r. savivaldybės administracijos Švietimo skyriaus vedėja</w:t>
            </w:r>
            <w:r>
              <w:rPr>
                <w:lang w:val="lt-LT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  <w:t>Auditoriai: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Daiva Klasavičiūtė, Vilkaviškio r. Keturvalakių pagrindinės mokyklos mokytoja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Vincas Tamašauskas, Šiaulių Didždvario gimnazijos mokytojas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Daiva Gabietaitė, Tauragės Žygaičių vidurinės mokyklos direktorė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 xml:space="preserve">Genė Mikėnienė, Alytaus m. savivaldybės administracijos Švietimo ir socialinių reikalų departamento Švietimo skyriaus vyresnioji specialistė 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 xml:space="preserve">Daiva Drungilienė, PPRC Informacinių technologijų skyriaus vedėja </w:t>
            </w:r>
          </w:p>
        </w:tc>
      </w:tr>
      <w:tr>
        <w:trPr/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 xml:space="preserve">Kaišiadorių Algirdo Brazausko vidurinė mokykla 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  <w:t>2004 12 13-17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lt-LT"/>
              </w:rPr>
              <w:t>Komandos vadovė Jūratė Valuckienė, Šiaulių m. savivaldybės administracijos Švietimo skyriaus vyriausioji specialistė</w:t>
            </w:r>
            <w:r>
              <w:rPr>
                <w:lang w:val="lt-LT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  <w:t>Auditoriai: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Audronė Šverienė, Skuodo r. Mosėdžio vidurinės mokyklos direktorė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 xml:space="preserve">Anelė Raugienė, Skuodo Meno mokyklos direktorė 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 xml:space="preserve">Dalia Lėckaitė, Vilniaus m. savivaldybės administracijos Kultūros, švietimo ir sporto departamento Švietimo skyriaus vyriausioji specialistė 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Rima Kazlauskienė, Molėtų pradinės mokyklos direktoriaus pavaduotoja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 xml:space="preserve">Nijolė Balčikonytė, Klaipėdos r. Gargždų “Vaivorykštės” gimnazijos direktoriaus pavaduotoja 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Jolanta Gulbinienė, Kauno J. Urbšio vidurinės mokyklos direktoriaus pavaduotoja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Danguolė Petkienė, Tauragės Žygaičių vidurinės mokyklos mokytoja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Violeta Gendvilienė, Panevėžio “Šaltinio” vidurinės mokyklos mokytoja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 xml:space="preserve">Nijolė Pranckevičienė, Anykščių r. savivaldybės administracijos Švietimo skyriaus vyriausioji specialistė 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 xml:space="preserve">Algimantas Stašiauskas, Alytaus Likiškėlių vidurinės mokyklos direktorius 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 xml:space="preserve">Renata Pavlavičienė, Prienų r. savivaldybės administracijos Švietimo skyriaus vyriausioji specialistė </w:t>
            </w:r>
          </w:p>
        </w:tc>
      </w:tr>
      <w:tr>
        <w:trPr/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Vilkaviškio r. Pajevonio vidurinė mokykla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  <w:t>2004 12 15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 xml:space="preserve">Komandos vadovė Laima Gudaitė, Kupiškio Lauryno Stuokos-Gucevičiaus gimnazijos direktorė </w:t>
            </w:r>
          </w:p>
          <w:p>
            <w:pPr>
              <w:pStyle w:val="Normal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</w:r>
          </w:p>
        </w:tc>
      </w:tr>
      <w:tr>
        <w:trPr/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Kauno „Purienų“ vidurinė mokykla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  <w:t>2004 12 17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lt-LT"/>
              </w:rPr>
            </w:pPr>
            <w:r>
              <w:rPr>
                <w:lang w:val="lt-LT"/>
              </w:rPr>
              <w:t xml:space="preserve">Komandos vadovė Vitalija Dziuričienė, Panevėžio m. “Vyturio” vidurinės mokyklos direktorė </w:t>
            </w:r>
          </w:p>
          <w:p>
            <w:pPr>
              <w:pStyle w:val="Normal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</w:r>
          </w:p>
        </w:tc>
      </w:tr>
      <w:tr>
        <w:trPr/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 xml:space="preserve">Vilkaviškio r. Kybartų pagrindinė mokykla su pradinių klasių skyriais Matlaukyje ir Vilkupiuose 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  <w:t>2004 12 13-17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lt-LT"/>
              </w:rPr>
              <w:t>Komandos vadovė Aušra Mažonienė, Vilniaus r. Pagirių vidurinės mokyklos direktorė</w:t>
            </w:r>
            <w:r>
              <w:rPr>
                <w:lang w:val="lt-LT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  <w:t>Auditoriai:</w:t>
            </w:r>
          </w:p>
          <w:p>
            <w:pPr>
              <w:pStyle w:val="Normal"/>
              <w:rPr/>
            </w:pPr>
            <w:r>
              <w:rPr>
                <w:lang w:val="lt-LT"/>
              </w:rPr>
              <w:t>Alma Šeputienė, Šiaulių Juliaus Janonio gimnazijos mokytoja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 xml:space="preserve">Lina Oželytė, Tauragės r. savivaldybės administracijos Švietimo skyriaus vyriausioji specialistė 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 xml:space="preserve">Violeta Motiejūnienė, Širvintų “Atžalyno” pagrindinės mokyklos direktoriaus pavaduotoja 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Virgilijus Žilinskas, Kupiškio r. Antašavos pagrindinės mokyklos direktorius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Ilmantė Veržikauskienė, Kauno m. savivaldybės administracijos Kultūros ir švietimo departamento Švietimo ir ugdymo skyriaus Audito poskyrio vyr. specialistė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Gediminas Matiekus, Rokiškio “Romuvos” gimnazijos direktorius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Jolanta Karčiauskienė, Alytaus m. pedagoginės psichologinės tarnybos direktorė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 xml:space="preserve">Audronė Šarskuvienė, Kupiškio Lauryno Stuokos-Gucevičiaus gimnazijos mokytoja 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 xml:space="preserve">Romualda Stovolos, Kupiškio r. Rudilių Jono Laužiko pagrindinės mokyklos direktoriaus pavaduotoja </w:t>
            </w:r>
          </w:p>
        </w:tc>
      </w:tr>
    </w:tbl>
    <w:p>
      <w:pPr>
        <w:pStyle w:val="Normal"/>
        <w:rPr>
          <w:lang w:val="lt-LT"/>
        </w:rPr>
      </w:pPr>
      <w:r>
        <w:rPr>
          <w:lang w:val="lt-LT"/>
        </w:rPr>
      </w:r>
    </w:p>
    <w:sectPr>
      <w:footerReference w:type="default" r:id="rId2"/>
      <w:type w:val="nextPage"/>
      <w:pgSz w:orient="landscape" w:w="16838" w:h="11906"/>
      <w:pgMar w:left="794" w:right="1338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1-01T00:19:00Z</dcterms:created>
  <dc:creator>Grazvydas</dc:creator>
  <dc:description/>
  <dc:language>en-US</dc:language>
  <cp:lastModifiedBy>LR Svietimo ir mokslo ministe</cp:lastModifiedBy>
  <dcterms:modified xsi:type="dcterms:W3CDTF">2004-11-24T09:31:00Z</dcterms:modified>
  <cp:revision>10</cp:revision>
  <dc:subject/>
  <dc:title>Komandų vadovams</dc:title>
</cp:coreProperties>
</file>