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3 priedas</w:t>
      </w:r>
    </w:p>
    <w:p>
      <w:pPr>
        <w:pStyle w:val="BodyText2"/>
        <w:rPr/>
      </w:pPr>
      <w:r>
        <w:rPr/>
        <w:t>Vidaus audito konsultantai ir išorės auditoriai, kviečiami į seminarą “Strateginis mokyklos planavimas” 2004 m. gruodžio 3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Ričardas Ališauskas, ŠMM Švietimo plėtotės skyrius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Daiva Drungilienė, PPRC Komunikacinių technologijų skyrius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Virginija Kaminskienė, ŠMM Pedagogų rengimo ir kvalifikacijos tobulinimo skyrius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Dalė Mekionytė, Kalvarijos sav. Sangrūdos vidurinė mokykla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Algirdas Uziala, Švenčionių r. Svirkų pagrindinė mokykla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Vitalija Dziuričienė, Panevėžio “Vyturio” vidurinė mokykla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Vytautas Raišys, Panevėžio Juozo Miltinio vidurinė mokykla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Virginijus Mažeika, Kauno m. savivaldybės administracijos Švietimo ir kultūros departamentas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Roza Dimentova, Vilniaus Vasilijaus Kačialovo gimnazija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Aušra Narbutaitė, Molėtų gimnazija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Almantas Jakimavičius, Alytaus r. Daugų vidurinė mokykla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Violeta Motiejūnienė, Širvintų “Atžalyno” pagrindinė mokykla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Virginija Navickienė, Vilniaus Užupio gimnazija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Laima Gudaitė, Kupiškio Lauryno Stuokos-Gucevičiaus gimnazija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Olivija Saranienė, Rokiškio r. Kamajų Aantano Strazdo vidurinė mokykla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Jūratė Mozūraitienė, Šakių Žiburio gimnazija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Vajonė Strimaitienė, Vilniaus Jono Ivaškevičiaus jaunimo mokykla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Danutė Čabanauskienė, Vilniaus Gabijos gimnazija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Vilija Klimavičienė, Vilniaus Gabijos gimnazija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Vilija Prižgintienė, Klaipėdos “Ąžuolyno” gimnazija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Petras Navickas, ŠMM Švietimo priežiūros skyrius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Vida Kamenskienė, PPRC Vadybos skyrius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Kęstutis Miliauskas, Alytaus Jotvingių gimnazija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 xml:space="preserve">Romualda Stovolos, Kupiškio r. Rudilių  Jono Laužiko pagrindinė mokykla 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Birutė Bigailienė, Alytaus Dainavos vidurinė mokykla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Danutė Časienė, Druskininkų “Atgimimo” vidurinė mokykla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Audronė Šverienė, Skuodo r. Mosėdžio vidurinė mokykla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Gražina Donielienė, Skuodo r. Lenkimų Simono Daukanto pagrindinė mokykla</w:t>
      </w:r>
    </w:p>
    <w:p>
      <w:pPr>
        <w:pStyle w:val="Normal"/>
        <w:numPr>
          <w:ilvl w:val="0"/>
          <w:numId w:val="2"/>
        </w:numPr>
        <w:rPr/>
      </w:pPr>
      <w:r>
        <w:rPr>
          <w:lang w:val="lt-LT"/>
        </w:rPr>
        <w:t>Audronė Pitrėnienė, Skuodo Pr. Žadeikio gimnazija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Anelė Raugienė, Skuodo meno mokykla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Nijolė Balčikonytė, Klaipėdos r. Gargždų “Vaivorykštės” gimnazija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Irena Ramoškaitė, PPRC Švietimo sklaidos skyrius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Audronė Šuminienė, ŠMM Pagrindinio ir vidurinio ugdymo skyrius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Marina Vildžiūnienė, Mokyklų tobulinimo centras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Eglė Pranckūnienė, Mokyklų tobulinimo centras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36. Rita Šaduikaitė, Raseinių mokytojų švietimo centra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Valdonė Balčaitienė, Raseinių Šaltinio vidurinė mokykla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Vaino Brazdeikis, Informacinių technologijų centra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Irena Girskienė, Zarasų “Ąžuolo” gimnazija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Mirdza Žiaurienė, Mažeikių M.Račkausko gimnazija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Gražvydas Kazakevičius, Švietimo plėtotės centra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Arūna Macionienė, Kėdainių specialioji internatinė mokykla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Žėrutė Semaškienė, Anykščių r. Svėdasų Juozo Tumo-Vaižganto vidurinė mokykla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Vaidotas Kalinas, Ukmergės r. Siesikų vidurinė mokykla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Romas Prakapas, Trakų sav. Lentvario Motiejaus Šimelionio vidurinė mokykla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Danutė Šukienė, Vilniaus Gabijos gimnazija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Birutė Urbutienė, Vilkaviškio Salomėjos Nėries vidurinė mokykla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Edmundas Valuckas,  Šiaulių Centro pradinė mokykla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Vaidas Bacys, Šiaulių Didždvario gimnazija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Romualda Pupinytė, Šiaulių Didždvario gimnazija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Vytautas Staponas, Jurbarko r. Raudonės pagrindinė mokykla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Astra Ladukaitė, Telšių Žemaitės gimnazija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Giedrė Milukienė, Šilutės r. savivaldybės administracijos Švietimo skyriu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Birutė Krasuckienė, Panevėžio specialioji internatinė mokykla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Nijolė Čepauskienė, Kelmės r. Pakražančio vidurinė mokykla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Alma Uznienė, Šilalės r. Pajūralio pagrindinė mokykla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Vytas Vaicekauskas, Jonavos suaugusiųjų švietimo centra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Rita Dukynaitė, ŠMM Švietimo plėtotės skyriu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Genovaitė Roga, Visagino “Ateities” vidurinė mokykla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Petras Mikštas, Ignalinos gimnazija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Kazimieras Augulis, Radviliškio r. Šeduvos vidurinė mokykla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Algimantas Stašiauskas, Alytaus Likiškėlių vidurinė mokykla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Artūras Vidmantas, Šiaulių Jovaro pagrindinė mokykla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Vygantas Pavalkis, Varėnos r. verslo ir technologijų mokykla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Irma Čižienė, Pedagoginis – psichologinis centra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Elena Stasiulienė, ŠMM Pagrindinio ir vidurinio ugdymo skyriu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Dalia Visockienė, Prienų r. Išlaužo pagrindinė mokykla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Audronė Vaicekauskienė, Prienų r. Pakuonio pagrindinė mokykla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Arvydas Palevičius, Kauno “Atžalyno” vidurinė mokykla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Tomas Bičiūnas, Kėdainių Juozo Paukštelio pagrindinė mokykla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</w:t>
      </w:r>
      <w:r>
        <w:rPr>
          <w:lang w:val="lt-LT"/>
        </w:rPr>
        <w:t xml:space="preserve">71. Alma Finagėjevienė, Vilkaviškio r. savivaldybės administracijos Švietimo skyrius </w:t>
      </w:r>
    </w:p>
    <w:p>
      <w:pPr>
        <w:pStyle w:val="Normal"/>
        <w:rPr/>
      </w:pPr>
      <w:r>
        <w:rPr>
          <w:lang w:val="lt-LT"/>
        </w:rPr>
        <w:t xml:space="preserve">      </w:t>
      </w:r>
      <w:r>
        <w:rPr>
          <w:lang w:val="lt-LT"/>
        </w:rPr>
        <w:t>72. Daiva Gabietaitė, Tauragės rajono Žygaičių vidurinė mokykla</w:t>
        <w:br/>
        <w:t xml:space="preserve">      73. </w:t>
      </w:r>
      <w:r>
        <w:rPr/>
        <w:t>Violeta Gendvilienė, Panevėžio “Šaltinio” vidurinė mokykla</w:t>
        <w:br/>
        <w:t xml:space="preserve">      74. Jolanta Gulbinienė, Kauno Juozo Urbšio vidurinė mokykla</w:t>
      </w:r>
    </w:p>
    <w:p>
      <w:pPr>
        <w:pStyle w:val="Normal"/>
        <w:rPr/>
      </w:pPr>
      <w:r>
        <w:rPr/>
        <w:t xml:space="preserve">      </w:t>
      </w:r>
      <w:r>
        <w:rPr/>
        <w:t>75. Rima Kazlauskienė, Molėtų pradinė mokykla</w:t>
        <w:br/>
        <w:t xml:space="preserve">      76. Daiva Klasavičiūtė, Vilkaviškio r. Keturvalakių pagrindinė mokykla</w:t>
      </w:r>
    </w:p>
    <w:p>
      <w:pPr>
        <w:pStyle w:val="Normal"/>
        <w:rPr/>
      </w:pPr>
      <w:r>
        <w:rPr/>
        <w:t xml:space="preserve">      </w:t>
      </w:r>
      <w:r>
        <w:rPr/>
        <w:t>77. Jolanta Karčiauskienė, Alytaus pedagoginė psichologinė tarnyba</w:t>
      </w:r>
    </w:p>
    <w:p>
      <w:pPr>
        <w:pStyle w:val="Normal"/>
        <w:rPr/>
      </w:pPr>
      <w:r>
        <w:rPr/>
        <w:t xml:space="preserve">      </w:t>
      </w:r>
      <w:r>
        <w:rPr/>
        <w:t xml:space="preserve">78. Dalia Lėckaitė, Vilniaus miesto savivaldybės administracijos Kultūros, švietimo ir sporto departamento Švietimo skyrius </w:t>
      </w:r>
    </w:p>
    <w:p>
      <w:pPr>
        <w:pStyle w:val="Normal"/>
        <w:rPr/>
      </w:pPr>
      <w:r>
        <w:rPr/>
        <w:t xml:space="preserve">      </w:t>
      </w:r>
      <w:r>
        <w:rPr/>
        <w:t>79. Gediminas Matiekus, Rokiškio “Romuvos” gimnazija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</w:t>
      </w:r>
      <w:r>
        <w:rPr>
          <w:lang w:val="lt-LT"/>
        </w:rPr>
        <w:t>80. Genė Mikėnienė, Alytaus miesto savivaldybės administracijos Švietimo ir socialinių reikalų departamento Švietimo skyrius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</w:t>
      </w:r>
      <w:r>
        <w:rPr>
          <w:lang w:val="lt-LT"/>
        </w:rPr>
        <w:t>81. Skaidra Mockevičienė, Šiaulių Juliaus Janonio gimnazija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</w:t>
      </w:r>
      <w:r>
        <w:rPr>
          <w:lang w:val="lt-LT"/>
        </w:rPr>
        <w:t>82. Daiva Norvaišaitė, Šiaulių Stasio Šalkauskio vidurinė mokykla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</w:t>
      </w:r>
      <w:r>
        <w:rPr>
          <w:lang w:val="lt-LT"/>
        </w:rPr>
        <w:t>83. Danguolė Petkienė, Tauragės Žygaičių vidurinė mokykla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</w:t>
      </w:r>
      <w:r>
        <w:rPr>
          <w:lang w:val="lt-LT"/>
        </w:rPr>
        <w:t>84. Nijolė Pranckevičienė, Anykščių rajono savivaldybės administracijos Švietimo skyrius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</w:t>
      </w:r>
      <w:r>
        <w:rPr>
          <w:lang w:val="lt-LT"/>
        </w:rPr>
        <w:t>85. Milda Sinickienė, Šiaulių Stasio Šalkauskio vidurinė mokykla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</w:t>
      </w:r>
      <w:r>
        <w:rPr>
          <w:lang w:val="lt-LT"/>
        </w:rPr>
        <w:t>86. Audronė Šarskuvienė, Kupiškio Lauryno Stuokos-Gucevičiaus gimnazija</w:t>
      </w:r>
    </w:p>
    <w:p>
      <w:pPr>
        <w:pStyle w:val="Normal"/>
        <w:rPr/>
      </w:pPr>
      <w:r>
        <w:rPr>
          <w:lang w:val="lt-LT"/>
        </w:rPr>
        <w:t xml:space="preserve">      </w:t>
      </w:r>
      <w:r>
        <w:rPr/>
        <w:t>87. Alma Šeputienė, Šiaulių Juliaus Janonio gimnazija</w:t>
      </w:r>
    </w:p>
    <w:p>
      <w:pPr>
        <w:pStyle w:val="Normal"/>
        <w:rPr/>
      </w:pPr>
      <w:r>
        <w:rPr/>
        <w:t xml:space="preserve">      </w:t>
      </w:r>
      <w:r>
        <w:rPr/>
        <w:t>88. Vincas Tamašauskas, Šiaulių Didždvario gimnazija</w:t>
      </w:r>
    </w:p>
    <w:p>
      <w:pPr>
        <w:pStyle w:val="Normal"/>
        <w:rPr/>
      </w:pPr>
      <w:r>
        <w:rPr/>
        <w:t xml:space="preserve">      </w:t>
      </w:r>
      <w:r>
        <w:rPr/>
        <w:t>89. Ilmantė Veržikauskienė, Kauno miesto savivaldybės administracijos Kultūros ir švietimo departamento Švietimo ir ugdymo skyrius</w:t>
      </w:r>
    </w:p>
    <w:p>
      <w:pPr>
        <w:pStyle w:val="Normal"/>
        <w:rPr/>
      </w:pPr>
      <w:r>
        <w:rPr/>
        <w:t xml:space="preserve">      </w:t>
      </w:r>
      <w:r>
        <w:rPr/>
        <w:t>90. Virgilijus Žilinskas, Kupiško rajono Antašavos pagrindinė mokykla</w:t>
      </w:r>
    </w:p>
    <w:p>
      <w:pPr>
        <w:pStyle w:val="Normal"/>
        <w:rPr/>
      </w:pPr>
      <w:r>
        <w:rPr/>
        <w:t xml:space="preserve">      </w:t>
      </w:r>
      <w:r>
        <w:rPr/>
        <w:t xml:space="preserve">91. Monika Bilotienė, Širvintų rajono savivaldybės administracijos Švietimo skyrius </w:t>
      </w:r>
    </w:p>
    <w:p>
      <w:pPr>
        <w:pStyle w:val="Normal"/>
        <w:rPr/>
      </w:pPr>
      <w:r>
        <w:rPr/>
        <w:t xml:space="preserve">      </w:t>
      </w:r>
      <w:r>
        <w:rPr/>
        <w:t>92. Nijol</w:t>
      </w:r>
      <w:r>
        <w:rPr>
          <w:lang w:val="lt-LT"/>
        </w:rPr>
        <w:t>ė Ramonaitė, Vilniaus Gabijos gimnazij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93. Dalia Martišauskienė, Kretingos darželis – mokykla “Pasaka”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94. Daiva Liumparienė, Ukmergės Dukstynos pagrindinė mokykl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95. Irena Ričkuvienė, Šiaulių Stasio Šalkauskio vidurinė mokykl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96. Aušra Mažonienė, Vilniaus r. Pagirių vidurinė mokykla</w:t>
      </w:r>
    </w:p>
    <w:p>
      <w:pPr>
        <w:pStyle w:val="Normal"/>
        <w:spacing w:before="0" w:after="20"/>
        <w:jc w:val="both"/>
        <w:rPr/>
      </w:pPr>
      <w:r>
        <w:rPr/>
        <w:t xml:space="preserve">     </w:t>
      </w:r>
      <w:r>
        <w:rPr/>
        <w:t xml:space="preserve">97. Jūratė Valuckienė, Šiaulių miesto savivaldybės administracijos Švietimo skyrius </w:t>
      </w:r>
    </w:p>
    <w:p>
      <w:pPr>
        <w:pStyle w:val="Normal"/>
        <w:spacing w:before="0" w:after="20"/>
        <w:jc w:val="both"/>
        <w:rPr/>
      </w:pPr>
      <w:r>
        <w:rPr/>
        <w:t xml:space="preserve">     </w:t>
      </w:r>
      <w:r>
        <w:rPr/>
        <w:t>98. Snieguo</w:t>
      </w:r>
      <w:r>
        <w:rPr>
          <w:lang w:val="lt-LT"/>
        </w:rPr>
        <w:t xml:space="preserve">lė </w:t>
      </w:r>
      <w:r>
        <w:rPr/>
        <w:t xml:space="preserve">Vaičekauskienė, Kaišiadorių rajono savivaldybės administracijos Švietimo, kultūros, sporto ir socialinių reikalų departamento Švietimo ir kultūros skyrius </w:t>
      </w:r>
    </w:p>
    <w:p>
      <w:pPr>
        <w:pStyle w:val="Normal"/>
        <w:spacing w:before="0" w:after="20"/>
        <w:jc w:val="both"/>
        <w:rPr/>
      </w:pPr>
      <w:r>
        <w:rPr/>
        <w:t xml:space="preserve">    </w:t>
      </w:r>
      <w:r>
        <w:rPr/>
        <w:t xml:space="preserve">99. Arūnas Serneckas, Vilkaviškio rajono savivaldybės administracijos </w:t>
      </w:r>
      <w:r>
        <w:rPr>
          <w:lang w:val="lt-LT"/>
        </w:rPr>
        <w:t>Š</w:t>
      </w:r>
      <w:r>
        <w:rPr/>
        <w:t xml:space="preserve">vietimo skyrius </w:t>
      </w:r>
    </w:p>
    <w:p>
      <w:pPr>
        <w:pStyle w:val="Normal"/>
        <w:spacing w:before="0" w:after="20"/>
        <w:jc w:val="both"/>
        <w:rPr/>
      </w:pPr>
      <w:r>
        <w:rPr/>
        <w:t xml:space="preserve">   </w:t>
      </w:r>
      <w:r>
        <w:rPr/>
        <w:t xml:space="preserve">100. Lina Oželytė, Tauragės rajono savivaldybės administracijos Švietimo skyrius </w:t>
      </w:r>
    </w:p>
    <w:p>
      <w:pPr>
        <w:pStyle w:val="Normal"/>
        <w:spacing w:before="0" w:after="20"/>
        <w:jc w:val="both"/>
        <w:rPr/>
      </w:pPr>
      <w:r>
        <w:rPr/>
        <w:t xml:space="preserve">   </w:t>
      </w:r>
      <w:r>
        <w:rPr/>
        <w:t xml:space="preserve">101. Renata Pavlavičienė, Prienų rajono savivaldybės administracijos Švietimo skyrius </w:t>
      </w:r>
    </w:p>
    <w:p>
      <w:pPr>
        <w:pStyle w:val="Normal"/>
        <w:spacing w:before="0" w:after="20"/>
        <w:jc w:val="both"/>
        <w:rPr/>
      </w:pPr>
      <w:r>
        <w:rPr/>
        <w:t xml:space="preserve">   </w:t>
      </w:r>
      <w:r>
        <w:rPr/>
        <w:t xml:space="preserve">102. Toma Lileikienė, Kauno m. savivaldybės administracijos Kultūros ir švietimo departamento Švietimo ir ugdymo skyriu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103. Rimvydas Zailskas, Prienų r. Jiezno vidurinė mokykla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</w:t>
      </w:r>
      <w:r>
        <w:rPr>
          <w:lang w:val="lt-LT"/>
        </w:rPr>
        <w:t xml:space="preserve">104. Virginija Vaitiekienė, Utenos r. savivaldybės administracijos Švietimo ir sporto skyrius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0:34:00Z</dcterms:created>
  <dc:creator>Grazvydas</dc:creator>
  <dc:description/>
  <dc:language>en-US</dc:language>
  <cp:lastModifiedBy>LR Svietimo ir mokslo ministe</cp:lastModifiedBy>
  <dcterms:modified xsi:type="dcterms:W3CDTF">2004-11-24T09:16:00Z</dcterms:modified>
  <cp:revision>5</cp:revision>
  <dc:subject/>
  <dc:title>Vidaus audito konsultantai, kurie kviečiami į seminarą “Ryšių su visuomene vadybos sistemos kūrimas mokykloje”</dc:title>
</cp:coreProperties>
</file>