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7200" w:hanging="0"/>
        <w:rPr/>
      </w:pPr>
      <w:ins w:id="0" w:author="GS" w:date="1999-01-01T02:48:00Z">
        <w:r>
          <w:rPr>
            <w:lang w:val="lt-LT"/>
          </w:rPr>
          <w:t xml:space="preserve">1 </w:t>
        </w:r>
      </w:ins>
      <w:r>
        <w:rPr>
          <w:lang w:val="lt-LT"/>
        </w:rPr>
        <w:t>priedas</w:t>
      </w:r>
    </w:p>
    <w:p>
      <w:pPr>
        <w:pStyle w:val="Normal"/>
        <w:spacing w:before="0" w:after="20"/>
        <w:jc w:val="center"/>
        <w:rPr>
          <w:bCs/>
          <w:lang w:val="lt-LT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lang w:val="lt-LT" w:eastAsia="en-US"/>
        </w:rPr>
        <w:instrText xml:space="preserve"> FORMTEXT </w:instrText>
      </w:r>
      <w:r>
        <w:rPr>
          <w:bCs/>
          <w:lang w:val="lt-LT" w:eastAsia="en-US"/>
        </w:rPr>
      </w:r>
      <w:r>
        <w:rPr>
          <w:bCs/>
          <w:lang w:val="lt-LT" w:eastAsia="en-US"/>
        </w:rPr>
        <w:fldChar w:fldCharType="separate"/>
      </w:r>
      <w:r>
        <w:rPr>
          <w:bCs/>
          <w:lang w:val="lt-LT" w:eastAsia="en-US"/>
        </w:rPr>
      </w:r>
      <w:r>
        <w:rPr>
          <w:bCs/>
          <w:lang w:val="lt-LT" w:eastAsia="en-US"/>
          <w:rPrChange w:id="0" w:author="GS" w:date="1999-01-01T02:48:00Z"/>
        </w:rPr>
        <w:t>MOKYKLŲ TOBULINIMO PROGRAMOS KOMPONENTO A "MOKYMO IR MOKYMOSI SĄLYGŲ GERINIMAS PAGRINDINĖSE MOKYKLOSE"</w:t>
      </w:r>
    </w:p>
    <w:p>
      <w:pPr>
        <w:pStyle w:val="Normal"/>
        <w:spacing w:before="0" w:after="20"/>
        <w:jc w:val="center"/>
        <w:rPr>
          <w:bCs/>
          <w:lang w:val="lt-LT" w:eastAsia="en-US"/>
        </w:rPr>
      </w:pPr>
      <w:r>
        <w:rPr>
          <w:bCs/>
          <w:lang w:val="lt-LT" w:eastAsia="en-US"/>
          <w:rPrChange w:id="0" w:author="GS" w:date="1999-01-01T02:48:00Z"/>
        </w:rPr>
        <w:t xml:space="preserve"> </w:t>
      </w:r>
      <w:r>
        <w:rPr>
          <w:bCs/>
          <w:lang w:val="lt-LT" w:eastAsia="en-US"/>
          <w:rPrChange w:id="0" w:author="GS" w:date="1999-01-01T02:48:00Z"/>
        </w:rPr>
        <w:t xml:space="preserve">II MOKYMO ETAPO KONSULTANTAI  </w:t>
      </w:r>
    </w:p>
    <w:p>
      <w:pPr>
        <w:pStyle w:val="Normal"/>
        <w:rPr>
          <w:b/>
          <w:b/>
          <w:lang w:val="lt-LT"/>
        </w:rPr>
      </w:pPr>
      <w:r/>
      <w:r>
        <w:rPr>
          <w:bCs/>
          <w:lang w:val="lt-LT" w:eastAsia="en-US"/>
        </w:rPr>
        <w:fldChar w:fldCharType="end"/>
      </w:r>
      <w:r>
        <w:rPr>
          <w:bCs/>
          <w:lang w:val="lt-LT" w:eastAsia="en-US"/>
        </w:rPr>
      </w:r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" w:author="zzalevskij" w:date="2004-11-08T16:00:00Z"/>
        </w:rPr>
      </w:pPr>
      <w:ins w:id="4" w:author="zzalevskij" w:date="2004-11-08T16:00:00Z">
        <w:r>
          <w:rPr>
            <w:lang w:val="lt-LT"/>
          </w:rPr>
          <w:t>Agnieška Naimavičienė, Vilniaus rajono Ken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" w:author="zzalevskij" w:date="2004-11-08T16:00:00Z"/>
        </w:rPr>
      </w:pPr>
      <w:ins w:id="6" w:author="zzalevskij" w:date="2004-11-08T16:00:00Z">
        <w:r>
          <w:rPr>
            <w:lang w:val="lt-LT"/>
          </w:rPr>
          <w:t>Aldona Gailienė, Jonavos Raimundo Samulevič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" w:author="zzalevskij" w:date="2004-11-08T16:00:00Z"/>
        </w:rPr>
      </w:pPr>
      <w:ins w:id="8" w:author="zzalevskij" w:date="2004-11-08T16:00:00Z">
        <w:r>
          <w:rPr>
            <w:lang w:val="lt-LT"/>
          </w:rPr>
          <w:t>Andrius Barisevičius, Vilniaus kurčiųjų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1" w:author="zzalevskij" w:date="2004-11-08T16:00:00Z"/>
        </w:rPr>
      </w:pPr>
      <w:ins w:id="10" w:author="zzalevskij" w:date="2004-11-08T16:00:00Z">
        <w:r>
          <w:rPr>
            <w:lang w:val="lt-LT"/>
          </w:rPr>
          <w:t>Arūna Macionienė, Kėdainių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" w:author="zzalevskij" w:date="2004-11-08T16:00:00Z"/>
        </w:rPr>
      </w:pPr>
      <w:ins w:id="12" w:author="zzalevskij" w:date="2004-11-08T16:00:00Z">
        <w:r>
          <w:rPr>
            <w:lang w:val="lt-LT"/>
          </w:rPr>
          <w:t>Asta Mačėnienė, Visagino Žibur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5" w:author="zzalevskij" w:date="2004-11-08T16:00:00Z"/>
        </w:rPr>
      </w:pPr>
      <w:ins w:id="14" w:author="zzalevskij" w:date="2004-11-08T16:00:00Z">
        <w:r>
          <w:rPr>
            <w:lang w:val="lt-LT"/>
          </w:rPr>
          <w:t>Asta Vaičiūnienė, Panevėžio rajono Žibarto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" w:author="zzalevskij" w:date="2004-11-08T16:00:00Z"/>
        </w:rPr>
      </w:pPr>
      <w:ins w:id="16" w:author="zzalevskij" w:date="2004-11-08T16:00:00Z">
        <w:r>
          <w:rPr>
            <w:lang w:val="lt-LT"/>
          </w:rPr>
          <w:t>Aušra Brazdeikienė, Plungės “Ryto”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9" w:author="zzalevskij" w:date="2004-11-08T16:00:00Z"/>
        </w:rPr>
      </w:pPr>
      <w:ins w:id="18" w:author="zzalevskij" w:date="2004-11-08T16:00:00Z">
        <w:r>
          <w:rPr>
            <w:lang w:val="lt-LT"/>
          </w:rPr>
          <w:t>Aušra Paulauskaitė, Šiaulių Jovar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" w:author="zzalevskij" w:date="2004-11-08T16:00:00Z"/>
        </w:rPr>
      </w:pPr>
      <w:ins w:id="20" w:author="zzalevskij" w:date="2004-11-08T16:00:00Z">
        <w:r>
          <w:rPr>
            <w:lang w:val="lt-LT"/>
          </w:rPr>
          <w:t>Birutė Graužinienė, Zarasų Pauliaus Širv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3" w:author="zzalevskij" w:date="2004-11-08T16:00:00Z"/>
        </w:rPr>
      </w:pPr>
      <w:ins w:id="22" w:author="zzalevskij" w:date="2004-11-08T16:00:00Z">
        <w:r>
          <w:rPr>
            <w:lang w:val="lt-LT"/>
          </w:rPr>
          <w:t>Bronė Oganauskienė, Vilniaus kurčiųjų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5" w:author="zzalevskij" w:date="2004-11-08T16:00:00Z"/>
        </w:rPr>
      </w:pPr>
      <w:ins w:id="24" w:author="zzalevskij" w:date="2004-11-08T16:00:00Z">
        <w:r>
          <w:rPr>
            <w:lang w:val="lt-LT"/>
          </w:rPr>
          <w:t>Daina Volkevičienė, Kėdainių Juozo Paukštel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9" w:author="zzalevskij" w:date="2004-11-08T16:00:00Z"/>
        </w:rPr>
      </w:pPr>
      <w:ins w:id="26" w:author="zzalevskij" w:date="2004-11-08T16:00:00Z">
        <w:r>
          <w:rPr>
            <w:lang w:val="lt-LT"/>
          </w:rPr>
          <w:t>Dai</w:t>
        </w:r>
      </w:ins>
      <w:ins w:id="27" w:author="GS" w:date="1999-01-01T16:20:00Z">
        <w:r>
          <w:rPr>
            <w:lang w:val="lt-LT"/>
          </w:rPr>
          <w:t>n</w:t>
        </w:r>
      </w:ins>
      <w:ins w:id="28" w:author="zzalevskij" w:date="2004-11-08T16:00:00Z">
        <w:r>
          <w:rPr>
            <w:lang w:val="lt-LT"/>
          </w:rPr>
          <w:t>va Adomavičiūtė, Pasvalio Lėven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31" w:author="zzalevskij" w:date="2004-11-08T16:00:00Z"/>
        </w:rPr>
      </w:pPr>
      <w:ins w:id="30" w:author="zzalevskij" w:date="2004-11-08T16:00:00Z">
        <w:r>
          <w:rPr>
            <w:lang w:val="lt-LT"/>
          </w:rPr>
          <w:t>Daiva Černiauskienė, Švenčionių rajono Švenčionė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33" w:author="zzalevskij" w:date="2004-11-08T16:00:00Z"/>
        </w:rPr>
      </w:pPr>
      <w:ins w:id="32" w:author="zzalevskij" w:date="2004-11-08T16:00:00Z">
        <w:r>
          <w:rPr>
            <w:lang w:val="lt-LT"/>
          </w:rPr>
          <w:t>Daiva Taraskevičienė, Marijampolės savivaldybės Želsv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35" w:author="zzalevskij" w:date="2004-11-08T16:00:00Z"/>
        </w:rPr>
      </w:pPr>
      <w:ins w:id="34" w:author="zzalevskij" w:date="2004-11-08T16:00:00Z">
        <w:r>
          <w:rPr>
            <w:lang w:val="lt-LT"/>
          </w:rPr>
          <w:t>Daiva Vaišnorienė, Kazlų Rūd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41" w:author="zzalevskij" w:date="2004-11-08T16:00:00Z"/>
        </w:rPr>
      </w:pPr>
      <w:ins w:id="36" w:author="zzalevskij" w:date="2004-11-08T16:00:00Z">
        <w:r>
          <w:rPr>
            <w:lang w:val="lt-LT"/>
          </w:rPr>
          <w:t>Dalia Kved</w:t>
        </w:r>
      </w:ins>
      <w:ins w:id="37" w:author="LR Svietimo ir mokslo ministe" w:date="2004-11-16T15:43:00Z">
        <w:r>
          <w:rPr>
            <w:lang w:val="lt-LT"/>
          </w:rPr>
          <w:t>e</w:t>
        </w:r>
      </w:ins>
      <w:ins w:id="38" w:author="zzalevskij" w:date="2004-11-08T16:00:00Z">
        <w:del w:id="39" w:author="LR Svietimo ir mokslo ministe" w:date="2004-11-16T15:43:00Z">
          <w:r>
            <w:rPr>
              <w:lang w:val="lt-LT"/>
            </w:rPr>
            <w:delText>a</w:delText>
          </w:r>
        </w:del>
      </w:ins>
      <w:ins w:id="40" w:author="zzalevskij" w:date="2004-11-08T16:00:00Z">
        <w:r>
          <w:rPr>
            <w:lang w:val="lt-LT"/>
          </w:rPr>
          <w:t>rienė, Kėdainių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43" w:author="zzalevskij" w:date="2004-11-08T16:00:00Z"/>
        </w:rPr>
      </w:pPr>
      <w:ins w:id="42" w:author="zzalevskij" w:date="2004-11-08T16:00:00Z">
        <w:r>
          <w:rPr>
            <w:lang w:val="lt-LT"/>
          </w:rPr>
          <w:t>Dalia Varkulevičienė, Panevėžio rajono Žibarto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45" w:author="zzalevskij" w:date="2004-11-08T16:00:00Z"/>
        </w:rPr>
      </w:pPr>
      <w:ins w:id="44" w:author="zzalevskij" w:date="2004-11-08T16:00:00Z">
        <w:r>
          <w:rPr>
            <w:lang w:val="lt-LT"/>
          </w:rPr>
          <w:t>Danuta Sinkevič, Šalčininkų rajono Šalčininkė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51" w:author="zzalevskij" w:date="2004-11-08T16:00:00Z"/>
        </w:rPr>
      </w:pPr>
      <w:ins w:id="46" w:author="zzalevskij" w:date="2004-11-08T16:00:00Z">
        <w:r>
          <w:rPr>
            <w:lang w:val="lt-LT"/>
          </w:rPr>
          <w:t>Danutė Abr</w:t>
        </w:r>
      </w:ins>
      <w:ins w:id="47" w:author="GS" w:date="1999-01-01T16:20:00Z">
        <w:r>
          <w:rPr>
            <w:lang w:val="lt-LT"/>
          </w:rPr>
          <w:t>a</w:t>
        </w:r>
      </w:ins>
      <w:ins w:id="48" w:author="zzalevskij" w:date="2004-11-08T16:00:00Z">
        <w:r>
          <w:rPr>
            <w:lang w:val="lt-LT"/>
          </w:rPr>
          <w:t>oma</w:t>
        </w:r>
      </w:ins>
      <w:ins w:id="49" w:author="GS" w:date="1999-01-01T16:20:00Z">
        <w:r>
          <w:rPr>
            <w:lang w:val="lt-LT"/>
          </w:rPr>
          <w:t>o</w:t>
        </w:r>
      </w:ins>
      <w:ins w:id="50" w:author="zzalevskij" w:date="2004-11-08T16:00:00Z">
        <w:r>
          <w:rPr>
            <w:lang w:val="lt-LT"/>
          </w:rPr>
          <w:t>vičienė, Visagino Žibur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3" w:author="zzalevskij" w:date="2004-11-08T16:00:00Z"/>
        </w:rPr>
      </w:pPr>
      <w:ins w:id="52" w:author="zzalevskij" w:date="2004-11-08T16:00:00Z">
        <w:r>
          <w:rPr>
            <w:lang w:val="lt-LT"/>
          </w:rPr>
          <w:t>Danutė Jatulė, Ignalinos Česlovo Kudab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5" w:author="zzalevskij" w:date="2004-11-08T16:00:00Z"/>
        </w:rPr>
      </w:pPr>
      <w:ins w:id="54" w:author="zzalevskij" w:date="2004-11-08T16:00:00Z">
        <w:r>
          <w:rPr>
            <w:lang w:val="lt-LT"/>
          </w:rPr>
          <w:t>Diana Trinkūnienė, Panevėžio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7" w:author="zzalevskij" w:date="2004-11-08T16:00:00Z"/>
        </w:rPr>
      </w:pPr>
      <w:ins w:id="56" w:author="zzalevskij" w:date="2004-11-08T16:00:00Z">
        <w:r>
          <w:rPr>
            <w:lang w:val="lt-LT"/>
          </w:rPr>
          <w:t>Edita Kairienė, Vilniaus P. Vileiš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59" w:author="zzalevskij" w:date="2004-11-08T16:00:00Z"/>
        </w:rPr>
      </w:pPr>
      <w:ins w:id="58" w:author="zzalevskij" w:date="2004-11-08T16:00:00Z">
        <w:r>
          <w:rPr>
            <w:lang w:val="lt-LT"/>
          </w:rPr>
          <w:t>Eglė Zykuvienė, Klaipėdos Martyno Mažvyd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1" w:author="zzalevskij" w:date="2004-11-08T16:00:00Z"/>
        </w:rPr>
      </w:pPr>
      <w:ins w:id="60" w:author="zzalevskij" w:date="2004-11-08T16:00:00Z">
        <w:r>
          <w:rPr>
            <w:lang w:val="lt-LT"/>
          </w:rPr>
          <w:t>Elena Elzbergienė, Jurbarko rajono Raudon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3" w:author="zzalevskij" w:date="2004-11-08T16:00:00Z"/>
        </w:rPr>
      </w:pPr>
      <w:ins w:id="62" w:author="zzalevskij" w:date="2004-11-08T16:00:00Z">
        <w:r>
          <w:rPr>
            <w:lang w:val="lt-LT"/>
          </w:rPr>
          <w:t>Emilija Švelnienė, Šilutės Pamar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5" w:author="zzalevskij" w:date="2004-11-08T16:00:00Z"/>
        </w:rPr>
      </w:pPr>
      <w:ins w:id="64" w:author="zzalevskij" w:date="2004-11-08T16:00:00Z">
        <w:r>
          <w:rPr>
            <w:lang w:val="lt-LT"/>
          </w:rPr>
          <w:t>Galina Kmieliauskienė, Varėnos rajono Žilin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7" w:author="zzalevskij" w:date="2004-11-08T16:00:00Z"/>
        </w:rPr>
      </w:pPr>
      <w:ins w:id="66" w:author="zzalevskij" w:date="2004-11-08T16:00:00Z">
        <w:r>
          <w:rPr>
            <w:lang w:val="lt-LT"/>
          </w:rPr>
          <w:t>Genovaitė Stuknienė, Ukmergės Dukstyn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69" w:author="zzalevskij" w:date="2004-11-08T16:00:00Z"/>
        </w:rPr>
      </w:pPr>
      <w:ins w:id="68" w:author="zzalevskij" w:date="2004-11-08T16:00:00Z">
        <w:r>
          <w:rPr>
            <w:lang w:val="lt-LT"/>
          </w:rPr>
          <w:t>Gražina Donielienė, Skuodo rajono Lenkimų Simono Daukant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1" w:author="zzalevskij" w:date="2004-11-08T16:00:00Z"/>
        </w:rPr>
      </w:pPr>
      <w:ins w:id="70" w:author="zzalevskij" w:date="2004-11-08T16:00:00Z">
        <w:r>
          <w:rPr>
            <w:lang w:val="lt-LT"/>
          </w:rPr>
          <w:t>Ieva Vaicekauskienė, Molėt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3" w:author="zzalevskij" w:date="2004-11-08T16:00:00Z"/>
        </w:rPr>
      </w:pPr>
      <w:ins w:id="72" w:author="zzalevskij" w:date="2004-11-08T16:00:00Z">
        <w:r>
          <w:rPr>
            <w:lang w:val="lt-LT"/>
          </w:rPr>
          <w:t>Ilona Balsienė, Klaipėdos Gedmin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5" w:author="zzalevskij" w:date="2004-11-08T16:00:00Z"/>
        </w:rPr>
      </w:pPr>
      <w:ins w:id="74" w:author="zzalevskij" w:date="2004-11-08T16:00:00Z">
        <w:r>
          <w:rPr>
            <w:lang w:val="lt-LT"/>
          </w:rPr>
          <w:t>Ilona Meiliūnienė, Pakruojo rajono Pašvitin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77" w:author="zzalevskij" w:date="2004-11-08T16:00:00Z"/>
        </w:rPr>
      </w:pPr>
      <w:ins w:id="76" w:author="zzalevskij" w:date="2004-11-08T16:00:00Z">
        <w:r>
          <w:rPr>
            <w:lang w:val="lt-LT"/>
          </w:rPr>
          <w:t>Inaida Komarova, Anykščių rajono Debei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81" w:author="zzalevskij" w:date="2004-11-08T16:00:00Z"/>
        </w:rPr>
      </w:pPr>
      <w:ins w:id="78" w:author="zzalevskij" w:date="2004-11-08T16:00:00Z">
        <w:r>
          <w:rPr>
            <w:lang w:val="lt-LT"/>
          </w:rPr>
          <w:t>Irena Baronienė</w:t>
        </w:r>
      </w:ins>
      <w:ins w:id="79" w:author="LR Svietimo ir mokslo ministe" w:date="2004-11-24T11:13:00Z">
        <w:r>
          <w:rPr>
            <w:lang w:val="lt-LT"/>
          </w:rPr>
          <w:t>,</w:t>
        </w:r>
      </w:ins>
      <w:ins w:id="80" w:author="zzalevskij" w:date="2004-11-08T16:00:00Z">
        <w:r>
          <w:rPr>
            <w:lang w:val="lt-LT"/>
          </w:rPr>
          <w:t xml:space="preserve"> Rokiškio r. Panemunėl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83" w:author="zzalevskij" w:date="2004-11-08T16:00:00Z"/>
        </w:rPr>
      </w:pPr>
      <w:ins w:id="82" w:author="zzalevskij" w:date="2004-11-08T16:00:00Z">
        <w:r>
          <w:rPr>
            <w:lang w:val="lt-LT"/>
          </w:rPr>
          <w:t>Irena Ciūnienė, Varėnos rajono Marcinko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87" w:author="zzalevskij" w:date="2004-11-08T16:00:00Z"/>
        </w:rPr>
      </w:pPr>
      <w:ins w:id="84" w:author="zzalevskij" w:date="2004-11-08T16:00:00Z">
        <w:r>
          <w:rPr>
            <w:lang w:val="lt-LT"/>
          </w:rPr>
          <w:t>Irena Vaizgirdienė</w:t>
        </w:r>
      </w:ins>
      <w:ins w:id="85" w:author="LR Svietimo ir mokslo ministe" w:date="2004-11-24T11:13:00Z">
        <w:r>
          <w:rPr>
            <w:lang w:val="lt-LT"/>
          </w:rPr>
          <w:t>,</w:t>
        </w:r>
      </w:ins>
      <w:ins w:id="86" w:author="zzalevskij" w:date="2004-11-08T16:00:00Z">
        <w:r>
          <w:rPr>
            <w:lang w:val="lt-LT"/>
          </w:rPr>
          <w:t xml:space="preserve"> Rietavo savivaldybės Tverų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89" w:author="zzalevskij" w:date="2004-11-08T16:00:00Z"/>
        </w:rPr>
      </w:pPr>
      <w:ins w:id="88" w:author="zzalevskij" w:date="2004-11-08T16:00:00Z">
        <w:r>
          <w:rPr>
            <w:lang w:val="lt-LT"/>
          </w:rPr>
          <w:t>Irma Jančienė, Vilniaus P. Vileiš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1" w:author="zzalevskij" w:date="2004-11-08T16:00:00Z"/>
        </w:rPr>
      </w:pPr>
      <w:ins w:id="90" w:author="zzalevskij" w:date="2004-11-08T16:00:00Z">
        <w:r>
          <w:rPr>
            <w:lang w:val="lt-LT"/>
          </w:rPr>
          <w:t>Jadvyga Mažonienė, Kretingos rajono Kūlupėnų Motiejaus Valanč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3" w:author="zzalevskij" w:date="2004-11-08T16:00:00Z"/>
        </w:rPr>
      </w:pPr>
      <w:ins w:id="92" w:author="zzalevskij" w:date="2004-11-08T16:00:00Z">
        <w:r>
          <w:rPr>
            <w:lang w:val="lt-LT"/>
          </w:rPr>
          <w:t>Janina Matulevičienė, Skuodo rajono Lenkimų Simono Daukant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5" w:author="zzalevskij" w:date="2004-11-08T16:00:00Z"/>
        </w:rPr>
      </w:pPr>
      <w:ins w:id="94" w:author="zzalevskij" w:date="2004-11-08T16:00:00Z">
        <w:r>
          <w:rPr>
            <w:lang w:val="lt-LT"/>
          </w:rPr>
          <w:t>Jolanta Mieliauskienė, Plungės “Ryto”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7" w:author="zzalevskij" w:date="2004-11-08T16:00:00Z"/>
        </w:rPr>
      </w:pPr>
      <w:ins w:id="96" w:author="zzalevskij" w:date="2004-11-08T16:00:00Z">
        <w:r>
          <w:rPr>
            <w:lang w:val="lt-LT"/>
          </w:rPr>
          <w:t>Jolanta Šmitienė, Šilalės rajono Žadei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99" w:author="zzalevskij" w:date="2004-11-08T16:00:00Z"/>
        </w:rPr>
      </w:pPr>
      <w:ins w:id="98" w:author="zzalevskij" w:date="2004-11-08T16:00:00Z">
        <w:r>
          <w:rPr>
            <w:lang w:val="lt-LT"/>
          </w:rPr>
          <w:t>Jolita Goštautienė, Radviliškio rajono Alksniup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01" w:author="zzalevskij" w:date="2004-11-08T16:00:00Z"/>
        </w:rPr>
      </w:pPr>
      <w:ins w:id="100" w:author="zzalevskij" w:date="2004-11-08T16:00:00Z">
        <w:r>
          <w:rPr>
            <w:lang w:val="lt-LT"/>
          </w:rPr>
          <w:t>Jolita Petkevičienė, Alytaus rajono Alov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03" w:author="zzalevskij" w:date="2004-11-08T16:00:00Z"/>
        </w:rPr>
      </w:pPr>
      <w:ins w:id="102" w:author="zzalevskij" w:date="2004-11-08T16:00:00Z">
        <w:r>
          <w:rPr>
            <w:lang w:val="lt-LT"/>
          </w:rPr>
          <w:t>Jugasė Kovaliūnienė, Kupiškio rajono Noriūnų J. Čern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05" w:author="zzalevskij" w:date="2004-11-08T16:00:00Z"/>
        </w:rPr>
      </w:pPr>
      <w:ins w:id="104" w:author="zzalevskij" w:date="2004-11-08T16:00:00Z">
        <w:r>
          <w:rPr>
            <w:lang w:val="lt-LT"/>
          </w:rPr>
          <w:t>Julija Žiezdrienė, Anykščių rajono Debei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07" w:author="zzalevskij" w:date="2004-11-08T16:00:00Z"/>
        </w:rPr>
      </w:pPr>
      <w:ins w:id="106" w:author="zzalevskij" w:date="2004-11-08T16:00:00Z">
        <w:r>
          <w:rPr>
            <w:lang w:val="lt-LT"/>
          </w:rPr>
          <w:t>Jūra Mockūnienė, Pakruojo rajono Pašvitin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09" w:author="zzalevskij" w:date="2004-11-08T16:00:00Z"/>
        </w:rPr>
      </w:pPr>
      <w:ins w:id="108" w:author="zzalevskij" w:date="2004-11-08T16:00:00Z">
        <w:r>
          <w:rPr>
            <w:lang w:val="lt-LT"/>
          </w:rPr>
          <w:t>Jurga Naimavičiūtė, Vilniaus kurčiųjų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11" w:author="zzalevskij" w:date="2004-11-08T16:00:00Z"/>
        </w:rPr>
      </w:pPr>
      <w:ins w:id="110" w:author="zzalevskij" w:date="2004-11-08T16:00:00Z">
        <w:r>
          <w:rPr>
            <w:lang w:val="lt-LT"/>
          </w:rPr>
          <w:t>Laima Nauburytė, Jurbarko rajono Raudon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15" w:author="zzalevskij" w:date="2004-11-08T16:00:00Z"/>
        </w:rPr>
      </w:pPr>
      <w:ins w:id="112" w:author="zzalevskij" w:date="2004-11-08T16:00:00Z">
        <w:r>
          <w:rPr>
            <w:lang w:val="lt-LT"/>
          </w:rPr>
          <w:t>Laima Palion</w:t>
        </w:r>
      </w:ins>
      <w:ins w:id="113" w:author="GS" w:date="1999-01-01T16:21:00Z">
        <w:r>
          <w:rPr>
            <w:lang w:val="lt-LT"/>
          </w:rPr>
          <w:t>ak</w:t>
        </w:r>
      </w:ins>
      <w:ins w:id="114" w:author="zzalevskij" w:date="2004-11-08T16:00:00Z">
        <w:r>
          <w:rPr>
            <w:lang w:val="lt-LT"/>
          </w:rPr>
          <w:t>ienė, Šilalės rajono Žadei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17" w:author="zzalevskij" w:date="2004-11-08T16:00:00Z"/>
        </w:rPr>
      </w:pPr>
      <w:ins w:id="116" w:author="zzalevskij" w:date="2004-11-08T16:00:00Z">
        <w:r>
          <w:rPr>
            <w:lang w:val="lt-LT"/>
          </w:rPr>
          <w:t>Laima Simėnienė, Kelmės Kražant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19" w:author="zzalevskij" w:date="2004-11-08T16:00:00Z"/>
        </w:rPr>
      </w:pPr>
      <w:ins w:id="118" w:author="zzalevskij" w:date="2004-11-08T16:00:00Z">
        <w:r>
          <w:rPr>
            <w:lang w:val="lt-LT"/>
          </w:rPr>
          <w:t>Ligita Urbelienė, Panevėžio Senvag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21" w:author="zzalevskij" w:date="2004-11-08T16:00:00Z"/>
        </w:rPr>
      </w:pPr>
      <w:ins w:id="120" w:author="zzalevskij" w:date="2004-11-08T16:00:00Z">
        <w:r>
          <w:rPr>
            <w:lang w:val="lt-LT"/>
          </w:rPr>
          <w:t>Lina Kostiukovienė, Kauno Kazio Grin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23" w:author="zzalevskij" w:date="2004-11-08T16:00:00Z"/>
        </w:rPr>
      </w:pPr>
      <w:ins w:id="122" w:author="zzalevskij" w:date="2004-11-08T16:00:00Z">
        <w:r>
          <w:rPr>
            <w:lang w:val="lt-LT"/>
          </w:rPr>
          <w:t>Lina Racevičienė, Kupiškio rajono Noriūnų J. Čern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25" w:author="zzalevskij" w:date="2004-11-08T16:00:00Z"/>
        </w:rPr>
      </w:pPr>
      <w:ins w:id="124" w:author="zzalevskij" w:date="2004-11-08T16:00:00Z">
        <w:r>
          <w:rPr>
            <w:lang w:val="lt-LT"/>
          </w:rPr>
          <w:t>Lina Stancelienė, Klaipėdos Martyno Mažvyd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3" w:author="zzalevskij" w:date="2004-11-08T16:00:00Z"/>
        </w:rPr>
      </w:pPr>
      <w:ins w:id="126" w:author="zzalevskij" w:date="2004-11-08T16:00:00Z">
        <w:r>
          <w:rPr>
            <w:lang w:val="lt-LT"/>
          </w:rPr>
          <w:t xml:space="preserve">Liuda Gudienė, Mažeikių </w:t>
        </w:r>
      </w:ins>
      <w:ins w:id="127" w:author="GS" w:date="1999-01-01T16:24:00Z">
        <w:r>
          <w:rPr>
            <w:lang w:val="lt-LT"/>
          </w:rPr>
          <w:t>“</w:t>
        </w:r>
      </w:ins>
      <w:ins w:id="128" w:author="zzalevskij" w:date="2004-11-08T16:00:00Z">
        <w:r>
          <w:rPr>
            <w:lang w:val="lt-LT"/>
          </w:rPr>
          <w:t>Senamiesčio vidurinė mokykla</w:t>
        </w:r>
      </w:ins>
      <w:ins w:id="129" w:author="GS" w:date="1999-01-01T16:21:00Z">
        <w:r>
          <w:rPr>
            <w:lang w:val="lt-LT"/>
          </w:rPr>
          <w:t>Gabijos</w:t>
        </w:r>
      </w:ins>
      <w:ins w:id="130" w:author="GS" w:date="1999-01-01T16:24:00Z">
        <w:r>
          <w:rPr>
            <w:lang w:val="lt-LT"/>
          </w:rPr>
          <w:t>”</w:t>
        </w:r>
      </w:ins>
      <w:ins w:id="131" w:author="GS" w:date="1999-01-01T16:21:00Z">
        <w:r>
          <w:rPr>
            <w:lang w:val="lt-LT"/>
          </w:rPr>
          <w:t xml:space="preserve"> </w:t>
        </w:r>
      </w:ins>
      <w:ins w:id="132" w:author="GS" w:date="1999-01-01T16:24:00Z">
        <w:r>
          <w:rPr>
            <w:lang w:val="lt-LT"/>
          </w:rPr>
          <w:t>gimnazij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5" w:author="zzalevskij" w:date="2004-11-08T16:00:00Z"/>
        </w:rPr>
      </w:pPr>
      <w:ins w:id="134" w:author="zzalevskij" w:date="2004-11-08T16:00:00Z">
        <w:r>
          <w:rPr>
            <w:lang w:val="lt-LT"/>
          </w:rPr>
          <w:t>Liudmila Balčiūnienė, Joniškio rajono Kriuk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7" w:author="zzalevskij" w:date="2004-11-08T16:00:00Z"/>
        </w:rPr>
      </w:pPr>
      <w:ins w:id="136" w:author="zzalevskij" w:date="2004-11-08T16:00:00Z">
        <w:r>
          <w:rPr>
            <w:lang w:val="lt-LT"/>
          </w:rPr>
          <w:t>Loreta Gedminienė, Telšių rajono Viešvėn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39" w:author="zzalevskij" w:date="2004-11-08T16:00:00Z"/>
        </w:rPr>
      </w:pPr>
      <w:ins w:id="138" w:author="zzalevskij" w:date="2004-11-08T16:00:00Z">
        <w:r>
          <w:rPr>
            <w:lang w:val="lt-LT"/>
          </w:rPr>
          <w:t>Loreta Strukaitienė, Kazlų Rūd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41" w:author="zzalevskij" w:date="2004-11-08T16:00:00Z"/>
        </w:rPr>
      </w:pPr>
      <w:ins w:id="140" w:author="zzalevskij" w:date="2004-11-08T16:00:00Z">
        <w:r>
          <w:rPr>
            <w:lang w:val="lt-LT"/>
          </w:rPr>
          <w:t>Margarita Liukaitienė, Šakių Aukur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43" w:author="zzalevskij" w:date="2004-11-08T16:00:00Z"/>
        </w:rPr>
      </w:pPr>
      <w:ins w:id="142" w:author="zzalevskij" w:date="2004-11-08T16:00:00Z">
        <w:r>
          <w:rPr>
            <w:lang w:val="lt-LT"/>
          </w:rPr>
          <w:t>Marijona Leleikaitė, Molėt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45" w:author="zzalevskij" w:date="2004-11-08T16:00:00Z"/>
        </w:rPr>
      </w:pPr>
      <w:ins w:id="144" w:author="zzalevskij" w:date="2004-11-08T16:00:00Z">
        <w:r>
          <w:rPr>
            <w:lang w:val="lt-LT"/>
          </w:rPr>
          <w:t>Marytė Ignatavičienė, Lazdijų rajono Kapčiamiesč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49" w:author="zzalevskij" w:date="2004-11-08T16:00:00Z"/>
        </w:rPr>
      </w:pPr>
      <w:ins w:id="146" w:author="zzalevskij" w:date="2004-11-08T16:00:00Z">
        <w:r>
          <w:rPr>
            <w:lang w:val="lt-LT"/>
          </w:rPr>
          <w:t>Milda</w:t>
        </w:r>
      </w:ins>
      <w:ins w:id="147" w:author="LR Svietimo ir mokslo ministe" w:date="2004-11-17T09:22:00Z">
        <w:r>
          <w:rPr>
            <w:lang w:val="lt-LT"/>
          </w:rPr>
          <w:t xml:space="preserve"> </w:t>
        </w:r>
      </w:ins>
      <w:ins w:id="148" w:author="zzalevskij" w:date="2004-11-08T16:00:00Z">
        <w:r>
          <w:rPr>
            <w:lang w:val="lt-LT"/>
          </w:rPr>
          <w:t>Kochanskienė, Alytaus Šalti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51" w:author="zzalevskij" w:date="2004-11-08T16:00:00Z"/>
        </w:rPr>
      </w:pPr>
      <w:ins w:id="150" w:author="zzalevskij" w:date="2004-11-08T16:00:00Z">
        <w:r>
          <w:rPr>
            <w:lang w:val="lt-LT"/>
          </w:rPr>
          <w:t>Narimantas Žalys, Šiaulių apskrities Akmenės rajono Dabikinės specialiojo ugdymo centras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53" w:author="zzalevskij" w:date="2004-11-08T16:00:00Z"/>
        </w:rPr>
      </w:pPr>
      <w:ins w:id="152" w:author="zzalevskij" w:date="2004-11-08T16:00:00Z">
        <w:r>
          <w:rPr>
            <w:lang w:val="lt-LT"/>
          </w:rPr>
          <w:t>Nijolė Jalionskienė, Telšių rajono Viešvėn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55" w:author="zzalevskij" w:date="2004-11-08T16:00:00Z"/>
        </w:rPr>
      </w:pPr>
      <w:ins w:id="154" w:author="zzalevskij" w:date="2004-11-08T16:00:00Z">
        <w:r>
          <w:rPr>
            <w:lang w:val="lt-LT"/>
          </w:rPr>
          <w:t>Nijolė Kapačinskienė, Švenčionių rajono Švenčionė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57" w:author="zzalevskij" w:date="2004-11-08T16:00:00Z"/>
        </w:rPr>
      </w:pPr>
      <w:ins w:id="156" w:author="zzalevskij" w:date="2004-11-08T16:00:00Z">
        <w:r>
          <w:rPr>
            <w:lang w:val="lt-LT"/>
          </w:rPr>
          <w:t>Nora Kungienė, Šiaulių Jovar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61" w:author="zzalevskij" w:date="2004-11-08T16:00:00Z"/>
        </w:rPr>
      </w:pPr>
      <w:ins w:id="158" w:author="zzalevskij" w:date="2004-11-08T16:00:00Z">
        <w:r>
          <w:rPr>
            <w:lang w:val="lt-LT"/>
          </w:rPr>
          <w:t xml:space="preserve">Olga </w:t>
        </w:r>
      </w:ins>
      <w:ins w:id="159" w:author="GS" w:date="1999-01-01T16:25:00Z">
        <w:r>
          <w:rPr>
            <w:lang w:val="lt-LT"/>
          </w:rPr>
          <w:t>R</w:t>
        </w:r>
      </w:ins>
      <w:ins w:id="160" w:author="zzalevskij" w:date="2004-11-08T16:00:00Z">
        <w:r>
          <w:rPr>
            <w:lang w:val="lt-LT"/>
          </w:rPr>
          <w:t>Laubienė, Kelmės Kražant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65" w:author="zzalevskij" w:date="2004-11-08T16:00:00Z"/>
        </w:rPr>
      </w:pPr>
      <w:ins w:id="162" w:author="zzalevskij" w:date="2004-11-08T16:00:00Z">
        <w:r>
          <w:rPr>
            <w:lang w:val="lt-LT"/>
          </w:rPr>
          <w:t>Ona Aldukevičienė</w:t>
        </w:r>
      </w:ins>
      <w:ins w:id="163" w:author="GS" w:date="1999-01-01T16:25:00Z">
        <w:r>
          <w:rPr>
            <w:lang w:val="lt-LT"/>
          </w:rPr>
          <w:t>ūtė</w:t>
        </w:r>
      </w:ins>
      <w:ins w:id="164" w:author="zzalevskij" w:date="2004-11-08T16:00:00Z">
        <w:r>
          <w:rPr>
            <w:lang w:val="lt-LT"/>
          </w:rPr>
          <w:t>, Tauragės rajono Lauksarg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3" w:author="zzalevskij" w:date="2004-11-08T16:00:00Z"/>
        </w:rPr>
      </w:pPr>
      <w:ins w:id="166" w:author="zzalevskij" w:date="2004-11-08T16:00:00Z">
        <w:del w:id="167" w:author="LR Svietimo ir mokslo ministe" w:date="2004-11-16T15:45:00Z">
          <w:r>
            <w:rPr>
              <w:lang w:val="lt-LT"/>
            </w:rPr>
            <w:delText>Ona Nausėdienė, Pagėgių savivaldybės Stoniškių pagrindinė mokykla</w:delText>
          </w:r>
        </w:del>
      </w:ins>
      <w:ins w:id="168" w:author="LR Svietimo ir mokslo ministe" w:date="2004-11-16T15:45:00Z">
        <w:r>
          <w:rPr>
            <w:lang w:val="lt-LT"/>
          </w:rPr>
          <w:t>Ramu</w:t>
        </w:r>
      </w:ins>
      <w:ins w:id="169" w:author="LR Svietimo ir mokslo ministe" w:date="2004-11-16T15:47:00Z">
        <w:r>
          <w:rPr>
            <w:lang w:val="lt-LT"/>
          </w:rPr>
          <w:t>n</w:t>
        </w:r>
      </w:ins>
      <w:ins w:id="170" w:author="LR Svietimo ir mokslo ministe" w:date="2004-11-16T15:45:00Z">
        <w:r>
          <w:rPr>
            <w:lang w:val="lt-LT"/>
          </w:rPr>
          <w:t>ė Matonienė, Elektrėnų savivaldybė</w:t>
        </w:r>
      </w:ins>
      <w:ins w:id="171" w:author="LR Svietimo ir mokslo ministe" w:date="2004-11-24T11:13:00Z">
        <w:r>
          <w:rPr>
            <w:lang w:val="lt-LT"/>
          </w:rPr>
          <w:t>s</w:t>
        </w:r>
      </w:ins>
      <w:ins w:id="172" w:author="LR Svietimo ir mokslo ministe" w:date="2004-11-16T15:45:00Z">
        <w:r>
          <w:rPr>
            <w:lang w:val="lt-LT"/>
          </w:rPr>
          <w:t xml:space="preserve"> Kietaviš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5" w:author="zzalevskij" w:date="2004-11-08T16:00:00Z"/>
        </w:rPr>
      </w:pPr>
      <w:ins w:id="174" w:author="zzalevskij" w:date="2004-11-08T16:00:00Z">
        <w:r>
          <w:rPr>
            <w:lang w:val="lt-LT"/>
          </w:rPr>
          <w:t>Ramunė Matonienė, Elektrėnų savivaldybės Kietaviš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77" w:author="zzalevskij" w:date="2004-11-08T16:00:00Z"/>
        </w:rPr>
      </w:pPr>
      <w:ins w:id="176" w:author="zzalevskij" w:date="2004-11-08T16:00:00Z">
        <w:r>
          <w:rPr>
            <w:lang w:val="lt-LT"/>
          </w:rPr>
          <w:t>Ramutė Karpovičienė, Trakų rajono Senųjų Trakų Kęstuč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79" w:author="zzalevskij" w:date="2004-11-08T16:00:00Z"/>
        </w:rPr>
      </w:pPr>
      <w:ins w:id="178" w:author="zzalevskij" w:date="2004-11-08T16:00:00Z">
        <w:r>
          <w:rPr>
            <w:lang w:val="lt-LT"/>
          </w:rPr>
          <w:t>Rasa Asminavičienė, Panevėžio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81" w:author="zzalevskij" w:date="2004-11-08T16:00:00Z"/>
        </w:rPr>
      </w:pPr>
      <w:ins w:id="180" w:author="zzalevskij" w:date="2004-11-08T16:00:00Z">
        <w:r>
          <w:rPr>
            <w:lang w:val="lt-LT"/>
          </w:rPr>
          <w:t>Reda Valančienė, Prienų rajono Balbierišk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83" w:author="zzalevskij" w:date="2004-11-08T16:00:00Z"/>
        </w:rPr>
      </w:pPr>
      <w:ins w:id="182" w:author="zzalevskij" w:date="2004-11-08T16:00:00Z">
        <w:r>
          <w:rPr>
            <w:lang w:val="lt-LT"/>
          </w:rPr>
          <w:t>Regina Jagminienė, Širvintų “Atžalyno”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85" w:author="zzalevskij" w:date="2004-11-08T16:00:00Z"/>
        </w:rPr>
      </w:pPr>
      <w:ins w:id="184" w:author="zzalevskij" w:date="2004-11-08T16:00:00Z">
        <w:r>
          <w:rPr>
            <w:lang w:val="lt-LT"/>
          </w:rPr>
          <w:t>Regina Mikaitienė, Tauragės rajono Lauksarg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87" w:author="zzalevskij" w:date="2004-11-08T16:00:00Z"/>
        </w:rPr>
      </w:pPr>
      <w:ins w:id="186" w:author="zzalevskij" w:date="2004-11-08T16:00:00Z">
        <w:r>
          <w:rPr>
            <w:lang w:val="lt-LT"/>
          </w:rPr>
          <w:t>Regina Tilvikienė, Kretingos rajono Kūlupėnų Motiejaus Valanč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89" w:author="zzalevskij" w:date="2004-11-08T16:00:00Z"/>
        </w:rPr>
      </w:pPr>
      <w:ins w:id="188" w:author="zzalevskij" w:date="2004-11-08T16:00:00Z">
        <w:r>
          <w:rPr>
            <w:lang w:val="lt-LT"/>
          </w:rPr>
          <w:t>Remigija Kučiauskienė, Šakių Aukur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93" w:author="zzalevskij" w:date="2004-11-08T16:00:00Z"/>
        </w:rPr>
      </w:pPr>
      <w:ins w:id="190" w:author="zzalevskij" w:date="2004-11-08T16:00:00Z">
        <w:r>
          <w:rPr>
            <w:lang w:val="lt-LT"/>
          </w:rPr>
          <w:t>Rima Kazakevičienė, Panevėžio Senvagės pagrindinė</w:t>
        </w:r>
      </w:ins>
      <w:ins w:id="191" w:author="GS" w:date="1999-01-01T16:25:00Z">
        <w:r>
          <w:rPr>
            <w:lang w:val="lt-LT"/>
          </w:rPr>
          <w:t>Paltaroko vidurinė</w:t>
        </w:r>
      </w:ins>
      <w:ins w:id="192" w:author="zzalevskij" w:date="2004-11-08T16:00:00Z">
        <w:r>
          <w:rPr>
            <w:lang w:val="lt-LT"/>
          </w:rPr>
          <w:t xml:space="preserve">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197" w:author="zzalevskij" w:date="2004-11-08T16:00:00Z"/>
        </w:rPr>
      </w:pPr>
      <w:ins w:id="194" w:author="zzalevskij" w:date="2004-11-08T16:00:00Z">
        <w:r>
          <w:rPr>
            <w:lang w:val="lt-LT"/>
          </w:rPr>
          <w:t>Rima</w:t>
        </w:r>
      </w:ins>
      <w:ins w:id="195" w:author="GS" w:date="1999-01-01T16:26:00Z">
        <w:r>
          <w:rPr>
            <w:lang w:val="lt-LT"/>
          </w:rPr>
          <w:t>nta</w:t>
        </w:r>
      </w:ins>
      <w:ins w:id="196" w:author="zzalevskij" w:date="2004-11-08T16:00:00Z">
        <w:r>
          <w:rPr>
            <w:lang w:val="lt-LT"/>
          </w:rPr>
          <w:t>s Tepcovas, Kėdainių Juozo Paukštel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199" w:author="zzalevskij" w:date="2004-11-08T16:00:00Z"/>
        </w:rPr>
      </w:pPr>
      <w:ins w:id="198" w:author="zzalevskij" w:date="2004-11-08T16:00:00Z">
        <w:r>
          <w:rPr>
            <w:lang w:val="lt-LT"/>
          </w:rPr>
          <w:t>Roma Jackūnienė, Pasvalio Lėven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02" w:author="zzalevskij" w:date="2004-11-08T16:00:00Z"/>
        </w:rPr>
      </w:pPr>
      <w:ins w:id="200" w:author="GS" w:date="1999-01-01T16:26:00Z">
        <w:r>
          <w:rPr>
            <w:lang w:val="lt-LT"/>
          </w:rPr>
          <w:t>Lucija Bobrovič</w:t>
        </w:r>
      </w:ins>
      <w:ins w:id="201" w:author="zzalevskij" w:date="2004-11-08T16:00:00Z">
        <w:r>
          <w:rPr>
            <w:lang w:val="lt-LT"/>
          </w:rPr>
          <w:t>Sigitas Kirtiklis, Širvintų “Atžalyno”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04" w:author="zzalevskij" w:date="2004-11-08T16:00:00Z"/>
        </w:rPr>
      </w:pPr>
      <w:ins w:id="203" w:author="zzalevskij" w:date="2004-11-08T16:00:00Z">
        <w:r>
          <w:rPr>
            <w:lang w:val="lt-LT"/>
          </w:rPr>
          <w:t>Snieguolė Vyšniauskienė, Vilkaviškio rajono Giž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06" w:author="zzalevskij" w:date="2004-11-08T16:00:00Z"/>
        </w:rPr>
      </w:pPr>
      <w:ins w:id="205" w:author="zzalevskij" w:date="2004-11-08T16:00:00Z">
        <w:r>
          <w:rPr>
            <w:lang w:val="lt-LT"/>
          </w:rPr>
          <w:t>Vasilijus Trusovas, Zarasų Pauliaus Širv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08" w:author="zzalevskij" w:date="2004-11-08T16:00:00Z"/>
        </w:rPr>
      </w:pPr>
      <w:ins w:id="207" w:author="zzalevskij" w:date="2004-11-08T16:00:00Z">
        <w:r>
          <w:rPr>
            <w:lang w:val="lt-LT"/>
          </w:rPr>
          <w:t>Vega Raudonienė, Mažeikių Senamiesčio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0" w:author="zzalevskij" w:date="2004-11-08T16:00:00Z"/>
        </w:rPr>
      </w:pPr>
      <w:ins w:id="209" w:author="zzalevskij" w:date="2004-11-08T16:00:00Z">
        <w:r>
          <w:rPr>
            <w:lang w:val="lt-LT"/>
          </w:rPr>
          <w:t>Vida Lesauskienė, Trakų rajono Senųjų Trakų Kęstuč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2" w:author="zzalevskij" w:date="2004-11-08T16:00:00Z"/>
        </w:rPr>
      </w:pPr>
      <w:ins w:id="211" w:author="zzalevskij" w:date="2004-11-08T16:00:00Z">
        <w:r>
          <w:rPr>
            <w:lang w:val="lt-LT"/>
          </w:rPr>
          <w:t>Vidmantas Račkauskas, Utenos Aukštakaln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4" w:author="zzalevskij" w:date="2004-11-08T16:00:00Z"/>
        </w:rPr>
      </w:pPr>
      <w:ins w:id="213" w:author="zzalevskij" w:date="2004-11-08T16:00:00Z">
        <w:r>
          <w:rPr>
            <w:lang w:val="lt-LT"/>
          </w:rPr>
          <w:t>Vilma Greviškienė, Biržų rajono Pačeriaukšt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16" w:author="zzalevskij" w:date="2004-11-08T16:00:00Z"/>
        </w:rPr>
      </w:pPr>
      <w:ins w:id="215" w:author="zzalevskij" w:date="2004-11-08T16:00:00Z">
        <w:r>
          <w:rPr>
            <w:lang w:val="lt-LT"/>
          </w:rPr>
          <w:t>Vilma Jurgaitienė, Biržų rajono Pačeriaukšt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20" w:author="zzalevskij" w:date="2004-11-08T16:00:00Z"/>
        </w:rPr>
      </w:pPr>
      <w:ins w:id="217" w:author="zzalevskij" w:date="2004-11-08T16:00:00Z">
        <w:r>
          <w:rPr>
            <w:lang w:val="lt-LT"/>
          </w:rPr>
          <w:t>Vilma Vičienė</w:t>
        </w:r>
      </w:ins>
      <w:ins w:id="218" w:author="LR Svietimo ir mokslo ministe" w:date="2004-11-24T11:14:00Z">
        <w:r>
          <w:rPr>
            <w:lang w:val="lt-LT"/>
          </w:rPr>
          <w:t>,</w:t>
        </w:r>
      </w:ins>
      <w:ins w:id="219" w:author="zzalevskij" w:date="2004-11-08T16:00:00Z">
        <w:r>
          <w:rPr>
            <w:lang w:val="lt-LT"/>
          </w:rPr>
          <w:t xml:space="preserve"> Rietavo savivaldybės Tverų vidur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22" w:author="zzalevskij" w:date="2004-11-08T16:00:00Z"/>
        </w:rPr>
      </w:pPr>
      <w:ins w:id="221" w:author="zzalevskij" w:date="2004-11-08T16:00:00Z">
        <w:r>
          <w:rPr>
            <w:lang w:val="lt-LT"/>
          </w:rPr>
          <w:t>Violeta Mozyro, Vilniaus rajono Ken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24" w:author="zzalevskij" w:date="2004-11-08T16:00:00Z"/>
        </w:rPr>
      </w:pPr>
      <w:ins w:id="223" w:author="zzalevskij" w:date="2004-11-08T16:00:00Z">
        <w:r>
          <w:rPr>
            <w:lang w:val="lt-LT"/>
          </w:rPr>
          <w:t>Virginija Krikščikienė, Raseinių rajono Girkaln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28" w:author="zzalevskij" w:date="2004-11-08T16:00:00Z"/>
        </w:rPr>
      </w:pPr>
      <w:ins w:id="225" w:author="zzalevskij" w:date="2004-11-08T16:00:00Z">
        <w:r>
          <w:rPr>
            <w:lang w:val="lt-LT"/>
          </w:rPr>
          <w:t>Virginija P</w:t>
        </w:r>
      </w:ins>
      <w:ins w:id="226" w:author="GS" w:date="1999-01-01T16:26:00Z">
        <w:r>
          <w:rPr>
            <w:lang w:val="lt-LT"/>
          </w:rPr>
          <w:t>ū</w:t>
        </w:r>
      </w:ins>
      <w:ins w:id="227" w:author="zzalevskij" w:date="2004-11-08T16:00:00Z">
        <w:r>
          <w:rPr>
            <w:lang w:val="lt-LT"/>
          </w:rPr>
          <w:t>urienė, Kauno rajono Kačerginė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32" w:author="zzalevskij" w:date="2004-11-08T16:00:00Z"/>
        </w:rPr>
      </w:pPr>
      <w:ins w:id="229" w:author="zzalevskij" w:date="2004-11-08T16:00:00Z">
        <w:r>
          <w:rPr>
            <w:lang w:val="lt-LT"/>
          </w:rPr>
          <w:t>Vitas Zabit</w:t>
        </w:r>
      </w:ins>
      <w:ins w:id="230" w:author="GS" w:date="1999-01-01T16:26:00Z">
        <w:r>
          <w:rPr>
            <w:lang w:val="lt-LT"/>
          </w:rPr>
          <w:t>a</w:t>
        </w:r>
      </w:ins>
      <w:ins w:id="231" w:author="zzalevskij" w:date="2004-11-08T16:00:00Z">
        <w:r>
          <w:rPr>
            <w:lang w:val="lt-LT"/>
          </w:rPr>
          <w:t>o, Alytaus Šaltin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34" w:author="zzalevskij" w:date="2004-11-08T16:00:00Z"/>
        </w:rPr>
      </w:pPr>
      <w:ins w:id="233" w:author="zzalevskij" w:date="2004-11-08T16:00:00Z">
        <w:r>
          <w:rPr>
            <w:lang w:val="lt-LT"/>
          </w:rPr>
          <w:t>Vytautas Stanišauskas, Pagėgių savivaldybės Stonišk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36" w:author="zzalevskij" w:date="2004-11-08T16:00:00Z"/>
        </w:rPr>
      </w:pPr>
      <w:ins w:id="235" w:author="zzalevskij" w:date="2004-11-08T16:00:00Z">
        <w:r>
          <w:rPr>
            <w:lang w:val="lt-LT"/>
          </w:rPr>
          <w:t>Zita Kučienė, Radviliškio rajono Alksniup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</w:rPr>
      </w:pPr>
      <w:ins w:id="237" w:author="zzalevskij" w:date="2004-11-08T16:00:00Z">
        <w:r>
          <w:rPr>
            <w:lang w:val="lt-LT"/>
          </w:rPr>
          <w:t>Zita Zabitienė, Panevėžio specialioji internat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39" w:author="GS" w:date="1999-01-01T16:26:00Z"/>
        </w:rPr>
      </w:pPr>
      <w:ins w:id="238" w:author="zzalevskij" w:date="2004-11-08T16:02:00Z">
        <w:r>
          <w:rPr>
            <w:lang w:val="lt-LT"/>
          </w:rPr>
          <w:t>Žiedrūna Jurgutienė, Jonavos Raimundo Samulevičiau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ins w:id="241" w:author="GS" w:date="1999-01-01T16:26:00Z"/>
        </w:rPr>
      </w:pPr>
      <w:ins w:id="240" w:author="GS" w:date="1999-01-01T16:26:00Z">
        <w:r>
          <w:rPr>
            <w:lang w:val="lt-LT"/>
          </w:rPr>
          <w:t>Birutė Šufinskienė, Šiaulių rajono Kuršėnų S. Anglickio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43" w:author="GS" w:date="1999-01-01T16:26:00Z"/>
        </w:rPr>
      </w:pPr>
      <w:ins w:id="242" w:author="GS" w:date="1999-01-01T16:26:00Z">
        <w:r>
          <w:rPr>
            <w:lang w:val="lt-LT"/>
          </w:rPr>
          <w:t>Irena Zubavičienė, Akmenės rajono Kivy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45" w:author="GS" w:date="1999-01-01T16:28:00Z"/>
        </w:rPr>
      </w:pPr>
      <w:ins w:id="244" w:author="GS" w:date="1999-01-01T16:28:00Z">
        <w:r>
          <w:rPr>
            <w:lang w:val="lt-LT"/>
          </w:rPr>
          <w:t>Laima Tijūnaitienė, Akmenės rajono Kivylių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47" w:author="LR Svietimo ir mokslo ministe" w:date="2004-11-16T15:48:00Z"/>
        </w:rPr>
      </w:pPr>
      <w:ins w:id="246" w:author="GS" w:date="1999-01-01T16:28:00Z">
        <w:r>
          <w:rPr>
            <w:lang w:val="lt-LT"/>
          </w:rPr>
          <w:t>Zita Dikienė, Ukmergės Dukstynos pagrindinė mokykla</w:t>
        </w:r>
      </w:ins>
    </w:p>
    <w:p>
      <w:pPr>
        <w:pStyle w:val="Normal"/>
        <w:numPr>
          <w:ilvl w:val="0"/>
          <w:numId w:val="1"/>
        </w:numPr>
        <w:spacing w:before="0" w:after="20"/>
        <w:jc w:val="both"/>
        <w:rPr>
          <w:lang w:val="lt-LT"/>
          <w:ins w:id="251" w:author="zzalevskij" w:date="2004-11-08T16:02:00Z"/>
        </w:rPr>
      </w:pPr>
      <w:ins w:id="248" w:author="LR Svietimo ir mokslo ministe" w:date="2004-11-16T15:48:00Z">
        <w:r>
          <w:rPr>
            <w:lang w:val="lt-LT"/>
          </w:rPr>
          <w:t xml:space="preserve">Sigitas Kirtiklis, </w:t>
        </w:r>
      </w:ins>
      <w:ins w:id="249" w:author="LR Svietimo ir mokslo ministe" w:date="2004-11-17T09:25:00Z">
        <w:r>
          <w:rPr>
            <w:lang w:val="lt-LT"/>
          </w:rPr>
          <w:t xml:space="preserve">Širvintų Atžalyno </w:t>
        </w:r>
      </w:ins>
      <w:ins w:id="250" w:author="LR Svietimo ir mokslo ministe" w:date="2004-11-17T09:27:00Z">
        <w:r>
          <w:rPr>
            <w:lang w:val="lt-LT"/>
          </w:rPr>
          <w:t>pagrindinė mokykla</w:t>
        </w:r>
      </w:ins>
    </w:p>
    <w:p>
      <w:pPr>
        <w:pStyle w:val="Normal"/>
        <w:spacing w:before="0" w:after="20"/>
        <w:ind w:left="360" w:hanging="0"/>
        <w:jc w:val="both"/>
        <w:rPr>
          <w:lang w:val="lt-LT"/>
          <w:del w:id="255" w:author="zzalevskij" w:date="2004-11-08T16:00:00Z"/>
        </w:rPr>
      </w:pPr>
      <w:ins w:id="252" w:author="LR Svietimo ir mokslo ministe" w:date="2004-11-08T15:46:00Z">
        <w:del w:id="253" w:author="zzalevskij" w:date="2004-11-08T16:00:00Z">
          <w:r>
            <w:rPr>
              <w:lang w:val="lt-LT"/>
            </w:rPr>
            <w:delText>Narimantas Žalys, Šiaulių apskrities Akmenės rajono Dabikinės specialiojo ugdymo centras</w:delText>
          </w:r>
        </w:del>
      </w:ins>
      <w:del w:id="254" w:author="a" w:date="2004-11-08T15:10:00Z">
        <w:r>
          <w:rPr>
            <w:lang w:val="lt-LT"/>
          </w:rPr>
          <w:delText>Eglė Aurylienė, Druskininkų savivaldybės Leipalingio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del w:id="262" w:author="zzalevskij" w:date="2004-11-08T16:00:00Z"/>
        </w:rPr>
      </w:pPr>
      <w:del w:id="256" w:author="a" w:date="2004-11-08T15:07:00Z">
        <w:r>
          <w:rPr>
            <w:lang w:val="lt-LT"/>
          </w:rPr>
          <w:delText>Audronė Česnulevičienė</w:delText>
        </w:r>
      </w:del>
      <w:ins w:id="257" w:author="a" w:date="2004-11-08T15:10:00Z">
        <w:del w:id="258" w:author="zzalevskij" w:date="2004-11-08T16:00:00Z">
          <w:r>
            <w:rPr>
              <w:lang w:val="lt-LT"/>
            </w:rPr>
            <w:delText xml:space="preserve"> </w:delText>
          </w:r>
        </w:del>
      </w:ins>
      <w:ins w:id="259" w:author="a" w:date="2004-11-08T15:07:00Z">
        <w:del w:id="260" w:author="zzalevskij" w:date="2004-11-08T16:00:00Z">
          <w:r>
            <w:rPr>
              <w:lang w:val="lt-LT"/>
            </w:rPr>
            <w:delText>Irena Ciūnienė</w:delText>
          </w:r>
        </w:del>
      </w:ins>
      <w:del w:id="261" w:author="zzalevskij" w:date="2004-11-08T16:00:00Z">
        <w:r>
          <w:rPr>
            <w:lang w:val="lt-LT"/>
          </w:rPr>
          <w:delText>, Varėnos rajono Marcinkonių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lang w:val="lt-LT"/>
          <w:del w:id="264" w:author="zzalevskij" w:date="2004-11-08T16:00:00Z"/>
        </w:rPr>
      </w:pPr>
      <w:del w:id="263" w:author="zzalevskij" w:date="2004-11-08T16:00:00Z">
        <w:r>
          <w:rPr>
            <w:lang w:val="lt-LT"/>
          </w:rPr>
          <w:delText>Irena Vaizgirdienė Rietavo savivaldybės Tverų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266" w:author="zzalevskij" w:date="2004-11-08T16:00:00Z"/>
        </w:rPr>
      </w:pPr>
      <w:del w:id="265" w:author="zzalevskij" w:date="2004-11-08T16:00:00Z">
        <w:r>
          <w:rPr>
            <w:lang w:val="lt-LT"/>
          </w:rPr>
          <w:delText>Vilma Vičienė Rietavo savivaldybės Tverų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68" w:author="zzalevskij" w:date="2004-11-08T16:00:00Z"/>
        </w:rPr>
      </w:pPr>
      <w:del w:id="267" w:author="zzalevskij" w:date="2004-11-08T16:00:00Z">
        <w:r>
          <w:rPr>
            <w:lang w:val="lt-LT"/>
          </w:rPr>
          <w:delText>Irena Baronienė Rokiškio r. Panemunė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0" w:author="zzalevskij" w:date="2004-11-08T16:00:00Z"/>
        </w:rPr>
      </w:pPr>
      <w:del w:id="269" w:author="zzalevskij" w:date="2004-11-08T16:00:00Z">
        <w:r>
          <w:rPr>
            <w:lang w:val="lt-LT"/>
          </w:rPr>
          <w:delText>Lina Kostiukovienė, Kauno Kazio Gri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2" w:author="zzalevskij" w:date="2004-11-08T16:00:00Z"/>
        </w:rPr>
      </w:pPr>
      <w:del w:id="271" w:author="zzalevskij" w:date="2004-11-08T16:00:00Z">
        <w:r>
          <w:rPr>
            <w:lang w:val="lt-LT"/>
          </w:rPr>
          <w:delText>Virginija Purienė, Kauno rajono Kačergi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4" w:author="zzalevskij" w:date="2004-11-08T16:00:00Z"/>
        </w:rPr>
      </w:pPr>
      <w:del w:id="273" w:author="zzalevskij" w:date="2004-11-08T16:00:00Z">
        <w:r>
          <w:rPr>
            <w:lang w:val="lt-LT"/>
          </w:rPr>
          <w:delText>Dalia Kvedarienė, Kėdainių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6" w:author="zzalevskij" w:date="2004-11-08T16:00:00Z"/>
        </w:rPr>
      </w:pPr>
      <w:del w:id="275" w:author="zzalevskij" w:date="2004-11-08T16:00:00Z">
        <w:r>
          <w:rPr>
            <w:lang w:val="lt-LT"/>
          </w:rPr>
          <w:delText>Arūna Macionienė, Kėdainių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78" w:author="zzalevskij" w:date="2004-11-08T16:00:00Z"/>
        </w:rPr>
      </w:pPr>
      <w:del w:id="277" w:author="zzalevskij" w:date="2004-11-08T16:00:00Z">
        <w:r>
          <w:rPr>
            <w:lang w:val="lt-LT"/>
          </w:rPr>
          <w:delText>Reda Valančienė, Prienų rajono Balbierišk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0" w:author="zzalevskij" w:date="2004-11-08T16:00:00Z"/>
        </w:rPr>
      </w:pPr>
      <w:del w:id="279" w:author="zzalevskij" w:date="2004-11-08T16:00:00Z">
        <w:r>
          <w:rPr>
            <w:lang w:val="lt-LT"/>
          </w:rPr>
          <w:delText>Ilona Balsienė, Klaipėdos Gedmi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2" w:author="zzalevskij" w:date="2004-11-08T16:00:00Z"/>
        </w:rPr>
      </w:pPr>
      <w:del w:id="281" w:author="zzalevskij" w:date="2004-11-08T16:00:00Z">
        <w:r>
          <w:rPr>
            <w:lang w:val="lt-LT"/>
          </w:rPr>
          <w:delText>Lina Stancelienė, Klaipėdos Martyno Mažvyd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4" w:author="zzalevskij" w:date="2004-11-08T16:00:00Z"/>
        </w:rPr>
      </w:pPr>
      <w:del w:id="283" w:author="zzalevskij" w:date="2004-11-08T16:00:00Z">
        <w:r>
          <w:rPr>
            <w:lang w:val="lt-LT"/>
          </w:rPr>
          <w:delText>Eglė Zykuvienė, Klaipėdos Martyno Mažvyd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6" w:author="zzalevskij" w:date="2004-11-08T16:00:00Z"/>
        </w:rPr>
      </w:pPr>
      <w:del w:id="285" w:author="zzalevskij" w:date="2004-11-08T16:00:00Z">
        <w:r>
          <w:rPr>
            <w:lang w:val="lt-LT"/>
          </w:rPr>
          <w:delText>Jadvyga Mažonienė, Kretingos rajono Kūlupėnų Motiejaus Valan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88" w:author="zzalevskij" w:date="2004-11-08T16:00:00Z"/>
        </w:rPr>
      </w:pPr>
      <w:del w:id="287" w:author="zzalevskij" w:date="2004-11-08T16:00:00Z">
        <w:r>
          <w:rPr>
            <w:lang w:val="lt-LT"/>
          </w:rPr>
          <w:delText>Regina Tilvikienė, Kretingos rajono Kūlupėnų Motiejaus Valan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0" w:author="zzalevskij" w:date="2004-11-08T16:00:00Z"/>
        </w:rPr>
      </w:pPr>
      <w:del w:id="289" w:author="zzalevskij" w:date="2004-11-08T16:00:00Z">
        <w:r>
          <w:rPr>
            <w:lang w:val="lt-LT"/>
          </w:rPr>
          <w:delText>Vytautas Stanišauskas, Pagėgių savivaldybės Ston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2" w:author="zzalevskij" w:date="2004-11-08T16:00:00Z"/>
        </w:rPr>
      </w:pPr>
      <w:del w:id="291" w:author="zzalevskij" w:date="2004-11-08T16:00:00Z">
        <w:r>
          <w:rPr>
            <w:lang w:val="lt-LT"/>
          </w:rPr>
          <w:delText>Ona Nausėdienė, Pagėgių savivaldybės Ston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4" w:author="zzalevskij" w:date="2004-11-08T16:00:00Z"/>
        </w:rPr>
      </w:pPr>
      <w:del w:id="293" w:author="zzalevskij" w:date="2004-11-08T16:00:00Z">
        <w:r>
          <w:rPr>
            <w:lang w:val="lt-LT"/>
          </w:rPr>
          <w:delText>Gražina Donielienė, Skuodo rajono Lenkimų Simono Daukant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6" w:author="zzalevskij" w:date="2004-11-08T16:00:00Z"/>
        </w:rPr>
      </w:pPr>
      <w:del w:id="295" w:author="zzalevskij" w:date="2004-11-08T16:00:00Z">
        <w:r>
          <w:rPr>
            <w:lang w:val="lt-LT"/>
          </w:rPr>
          <w:delText>Janina Matulevičienė, Skuodo rajono Lenkimų Simono Daukant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298" w:author="zzalevskij" w:date="2004-11-08T16:00:00Z"/>
        </w:rPr>
      </w:pPr>
      <w:del w:id="297" w:author="zzalevskij" w:date="2004-11-08T16:00:00Z">
        <w:r>
          <w:rPr>
            <w:lang w:val="lt-LT"/>
          </w:rPr>
          <w:delText>Emilija Švelnienė, Šilutės Pama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0" w:author="zzalevskij" w:date="2004-11-08T16:00:00Z"/>
        </w:rPr>
      </w:pPr>
      <w:del w:id="299" w:author="zzalevskij" w:date="2004-11-08T16:00:00Z">
        <w:r>
          <w:rPr>
            <w:lang w:val="lt-LT"/>
          </w:rPr>
          <w:delText>Jugasė Kovaliūnienė, Kupiškio rajono Noriūnų J. Čer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2" w:author="zzalevskij" w:date="2004-11-08T16:00:00Z"/>
        </w:rPr>
      </w:pPr>
      <w:del w:id="301" w:author="zzalevskij" w:date="2004-11-08T16:00:00Z">
        <w:r>
          <w:rPr>
            <w:lang w:val="lt-LT"/>
          </w:rPr>
          <w:delText>Lina Racevičienė, Kupiškio rajono Noriūnų J. Čern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4" w:author="zzalevskij" w:date="2004-11-08T16:00:00Z"/>
        </w:rPr>
      </w:pPr>
      <w:del w:id="303" w:author="zzalevskij" w:date="2004-11-08T16:00:00Z">
        <w:r>
          <w:rPr>
            <w:lang w:val="lt-LT"/>
          </w:rPr>
          <w:delText>Rasa Asminavič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6" w:author="zzalevskij" w:date="2004-11-08T16:00:00Z"/>
        </w:rPr>
      </w:pPr>
      <w:del w:id="305" w:author="zzalevskij" w:date="2004-11-08T16:00:00Z">
        <w:r>
          <w:rPr>
            <w:lang w:val="lt-LT"/>
          </w:rPr>
          <w:delText>Diana Trinkūn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08" w:author="zzalevskij" w:date="2004-11-08T16:00:00Z"/>
        </w:rPr>
      </w:pPr>
      <w:del w:id="307" w:author="zzalevskij" w:date="2004-11-08T16:00:00Z">
        <w:r>
          <w:rPr>
            <w:lang w:val="lt-LT"/>
          </w:rPr>
          <w:delText>Zita Zabitienė, Panevėžio specialioji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0" w:author="zzalevskij" w:date="2004-11-08T16:00:00Z"/>
        </w:rPr>
      </w:pPr>
      <w:del w:id="309" w:author="zzalevskij" w:date="2004-11-08T16:00:00Z">
        <w:r>
          <w:rPr>
            <w:lang w:val="lt-LT"/>
          </w:rPr>
          <w:delText>Dalia Varkulevičienė, Panevėžio rajono Žibarto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2" w:author="zzalevskij" w:date="2004-11-08T16:00:00Z"/>
        </w:rPr>
      </w:pPr>
      <w:del w:id="311" w:author="zzalevskij" w:date="2004-11-08T16:00:00Z">
        <w:r>
          <w:rPr>
            <w:lang w:val="lt-LT"/>
          </w:rPr>
          <w:delText>Asta Vaičiūnienė, Panevėžio rajono Žibarto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4" w:author="zzalevskij" w:date="2004-11-08T16:00:00Z"/>
        </w:rPr>
      </w:pPr>
      <w:del w:id="313" w:author="zzalevskij" w:date="2004-11-08T16:00:00Z">
        <w:r>
          <w:rPr>
            <w:lang w:val="lt-LT"/>
          </w:rPr>
          <w:delText>Roma Jackūnienė, Pasvalio Lėven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6" w:author="zzalevskij" w:date="2004-11-08T16:00:00Z"/>
        </w:rPr>
      </w:pPr>
      <w:del w:id="315" w:author="zzalevskij" w:date="2004-11-08T16:00:00Z">
        <w:r>
          <w:rPr>
            <w:lang w:val="lt-LT"/>
          </w:rPr>
          <w:delText>Liudmila Balčiūnienė, Joniškio rajono Kriuk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18" w:author="zzalevskij" w:date="2004-11-08T16:00:00Z"/>
        </w:rPr>
      </w:pPr>
      <w:del w:id="317" w:author="zzalevskij" w:date="2004-11-08T16:00:00Z">
        <w:r>
          <w:rPr>
            <w:lang w:val="lt-LT"/>
          </w:rPr>
          <w:delText>Ilona Meiliūnienė, Pakruojo rajono Pašviti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0" w:author="zzalevskij" w:date="2004-11-08T16:00:00Z"/>
        </w:rPr>
      </w:pPr>
      <w:del w:id="319" w:author="zzalevskij" w:date="2004-11-08T16:00:00Z">
        <w:r>
          <w:rPr>
            <w:lang w:val="lt-LT"/>
          </w:rPr>
          <w:delText>Jūra Mockūnienė, Pakruojo rajono Pašviti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2" w:author="zzalevskij" w:date="2004-11-08T16:00:00Z"/>
        </w:rPr>
      </w:pPr>
      <w:del w:id="321" w:author="zzalevskij" w:date="2004-11-08T16:00:00Z">
        <w:r>
          <w:rPr>
            <w:lang w:val="lt-LT"/>
          </w:rPr>
          <w:delText>Zita Kučienė, Radviliškio rajono Alksniup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4" w:author="zzalevskij" w:date="2004-11-08T16:00:00Z"/>
        </w:rPr>
      </w:pPr>
      <w:del w:id="323" w:author="zzalevskij" w:date="2004-11-08T16:00:00Z">
        <w:r>
          <w:rPr>
            <w:lang w:val="lt-LT"/>
          </w:rPr>
          <w:delText>Jolita Goštautienė, Radviliškio rajono Alksniup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6" w:author="zzalevskij" w:date="2004-11-08T16:00:00Z"/>
        </w:rPr>
      </w:pPr>
      <w:del w:id="325" w:author="zzalevskij" w:date="2004-11-08T16:00:00Z">
        <w:r>
          <w:rPr>
            <w:lang w:val="lt-LT"/>
          </w:rPr>
          <w:delText>Laima Nauburytė, Jurbarko rajono Raudo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28" w:author="zzalevskij" w:date="2004-11-08T16:00:00Z"/>
        </w:rPr>
      </w:pPr>
      <w:del w:id="327" w:author="zzalevskij" w:date="2004-11-08T16:00:00Z">
        <w:r>
          <w:rPr>
            <w:lang w:val="lt-LT"/>
          </w:rPr>
          <w:delText>Elena Elzbergienė, Jurbarko rajono Raudon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0" w:author="zzalevskij" w:date="2004-11-08T16:00:00Z"/>
        </w:rPr>
      </w:pPr>
      <w:del w:id="329" w:author="zzalevskij" w:date="2004-11-08T16:00:00Z">
        <w:r>
          <w:rPr>
            <w:lang w:val="lt-LT"/>
          </w:rPr>
          <w:delText>Regina Mikaitienė, Tauragės rajono Lauksarg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2" w:author="zzalevskij" w:date="2004-11-08T16:00:00Z"/>
        </w:rPr>
      </w:pPr>
      <w:del w:id="331" w:author="zzalevskij" w:date="2004-11-08T16:00:00Z">
        <w:r>
          <w:rPr>
            <w:lang w:val="lt-LT"/>
          </w:rPr>
          <w:delText>Ona Aldukevičienė, Tauragės rajono Lauksarg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4" w:author="zzalevskij" w:date="2004-11-08T16:00:00Z"/>
        </w:rPr>
      </w:pPr>
      <w:del w:id="333" w:author="zzalevskij" w:date="2004-11-08T16:00:00Z">
        <w:r>
          <w:rPr>
            <w:lang w:val="lt-LT"/>
          </w:rPr>
          <w:delText>Liuda Gudienė, Mažeikių Senamiesčio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6" w:author="zzalevskij" w:date="2004-11-08T16:00:00Z"/>
        </w:rPr>
      </w:pPr>
      <w:del w:id="335" w:author="zzalevskij" w:date="2004-11-08T16:00:00Z">
        <w:r>
          <w:rPr>
            <w:lang w:val="lt-LT"/>
          </w:rPr>
          <w:delText>Vega Raudonienė, Mažeikių Senamiesčio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38" w:author="zzalevskij" w:date="2004-11-08T16:00:00Z"/>
        </w:rPr>
      </w:pPr>
      <w:del w:id="337" w:author="zzalevskij" w:date="2004-11-08T16:00:00Z">
        <w:r>
          <w:rPr>
            <w:lang w:val="lt-LT"/>
          </w:rPr>
          <w:delText>Loreta Gedminienė, Telšių rajono Viešvė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0" w:author="zzalevskij" w:date="2004-11-08T16:00:00Z"/>
        </w:rPr>
      </w:pPr>
      <w:del w:id="339" w:author="zzalevskij" w:date="2004-11-08T16:00:00Z">
        <w:r>
          <w:rPr>
            <w:lang w:val="lt-LT"/>
          </w:rPr>
          <w:delText>Nijolė Jalionskienė, Telšių rajono Viešvė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2" w:author="zzalevskij" w:date="2004-11-08T16:00:00Z"/>
        </w:rPr>
      </w:pPr>
      <w:del w:id="341" w:author="zzalevskij" w:date="2004-11-08T16:00:00Z">
        <w:r>
          <w:rPr>
            <w:lang w:val="lt-LT"/>
          </w:rPr>
          <w:delText>Inaida Komarova, Anykščių rajono Deb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4" w:author="zzalevskij" w:date="2004-11-08T16:00:00Z"/>
        </w:rPr>
      </w:pPr>
      <w:del w:id="343" w:author="zzalevskij" w:date="2004-11-08T16:00:00Z">
        <w:r>
          <w:rPr>
            <w:lang w:val="lt-LT"/>
          </w:rPr>
          <w:delText>Julija Žiezdrienė, Anykščių rajono Deb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6" w:author="zzalevskij" w:date="2004-11-08T16:00:00Z"/>
        </w:rPr>
      </w:pPr>
      <w:del w:id="345" w:author="zzalevskij" w:date="2004-11-08T16:00:00Z">
        <w:r>
          <w:rPr>
            <w:lang w:val="lt-LT"/>
          </w:rPr>
          <w:delText>Danutė Jatulė, Ignalinos Česlovo Kudab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48" w:author="zzalevskij" w:date="2004-11-08T16:00:00Z"/>
        </w:rPr>
      </w:pPr>
      <w:del w:id="347" w:author="zzalevskij" w:date="2004-11-08T16:00:00Z">
        <w:r>
          <w:rPr>
            <w:lang w:val="lt-LT"/>
          </w:rPr>
          <w:delText>Ieva Vaicekauskienė, Molėt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0" w:author="zzalevskij" w:date="2004-11-08T16:00:00Z"/>
        </w:rPr>
      </w:pPr>
      <w:del w:id="349" w:author="zzalevskij" w:date="2004-11-08T16:00:00Z">
        <w:r>
          <w:rPr>
            <w:lang w:val="lt-LT"/>
          </w:rPr>
          <w:delText>Marijona Leleikaitė, Molėt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2" w:author="zzalevskij" w:date="2004-11-08T16:00:00Z"/>
        </w:rPr>
      </w:pPr>
      <w:del w:id="351" w:author="zzalevskij" w:date="2004-11-08T16:00:00Z">
        <w:r>
          <w:rPr>
            <w:lang w:val="lt-LT"/>
          </w:rPr>
          <w:delText>Vasilijus Trusovas, Zarasų Pauliaus Širv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4" w:author="zzalevskij" w:date="2004-11-08T16:00:00Z"/>
        </w:rPr>
      </w:pPr>
      <w:del w:id="353" w:author="zzalevskij" w:date="2004-11-08T16:00:00Z">
        <w:r>
          <w:rPr>
            <w:lang w:val="lt-LT"/>
          </w:rPr>
          <w:delText>Birutė Graužinienė, Zarasų Pauliaus Širv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6" w:author="zzalevskij" w:date="2004-11-08T16:00:00Z"/>
        </w:rPr>
      </w:pPr>
      <w:del w:id="355" w:author="zzalevskij" w:date="2004-11-08T16:00:00Z">
        <w:r>
          <w:rPr>
            <w:lang w:val="lt-LT"/>
          </w:rPr>
          <w:delText>Ramunė Matonienė, Elektrėnų savivaldybės Kietaviš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58" w:author="zzalevskij" w:date="2004-11-08T16:00:00Z"/>
        </w:rPr>
      </w:pPr>
      <w:del w:id="357" w:author="zzalevskij" w:date="2004-11-08T16:00:00Z">
        <w:r>
          <w:rPr>
            <w:lang w:val="lt-LT"/>
          </w:rPr>
          <w:delText>Danuta Sinkevič, Šalčininkų rajono Šalčinink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0" w:author="zzalevskij" w:date="2004-11-08T16:00:00Z"/>
        </w:rPr>
      </w:pPr>
      <w:del w:id="359" w:author="zzalevskij" w:date="2004-11-08T16:00:00Z">
        <w:r>
          <w:rPr>
            <w:lang w:val="lt-LT"/>
          </w:rPr>
          <w:delText>Regina Jagminienė, Širvintų “Atžalyno”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2" w:author="zzalevskij" w:date="2004-11-08T16:00:00Z"/>
        </w:rPr>
      </w:pPr>
      <w:del w:id="361" w:author="zzalevskij" w:date="2004-11-08T16:00:00Z">
        <w:r>
          <w:rPr>
            <w:lang w:val="lt-LT"/>
          </w:rPr>
          <w:delText>Sigitas Kirtiklis, Širvintų “Atžalyno” vidur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4" w:author="zzalevskij" w:date="2004-11-08T16:00:00Z"/>
        </w:rPr>
      </w:pPr>
      <w:del w:id="363" w:author="zzalevskij" w:date="2004-11-08T16:00:00Z">
        <w:r>
          <w:rPr>
            <w:lang w:val="lt-LT"/>
          </w:rPr>
          <w:delText>Nijolė Kapačinskienė, Švenčionių rajono Švenčion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6" w:author="zzalevskij" w:date="2004-11-08T16:00:00Z"/>
        </w:rPr>
      </w:pPr>
      <w:del w:id="365" w:author="zzalevskij" w:date="2004-11-08T16:00:00Z">
        <w:r>
          <w:rPr>
            <w:lang w:val="lt-LT"/>
          </w:rPr>
          <w:delText>Daiva Černiauskienė, Švenčionių rajono Švenčionėl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68" w:author="zzalevskij" w:date="2004-11-08T16:00:00Z"/>
        </w:rPr>
      </w:pPr>
      <w:del w:id="367" w:author="zzalevskij" w:date="2004-11-08T16:00:00Z">
        <w:r>
          <w:rPr>
            <w:lang w:val="lt-LT"/>
          </w:rPr>
          <w:delText>Ramutė Karpovičienė, Trakų rajono Senųjų Trakų Kęstu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0" w:author="zzalevskij" w:date="2004-11-08T16:00:00Z"/>
        </w:rPr>
      </w:pPr>
      <w:del w:id="369" w:author="zzalevskij" w:date="2004-11-08T16:00:00Z">
        <w:r>
          <w:rPr>
            <w:lang w:val="lt-LT"/>
          </w:rPr>
          <w:delText>Vida Lesauskienė, Trakų rajono Senųjų Trakų Kęstu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2" w:author="zzalevskij" w:date="2004-11-08T16:00:00Z"/>
        </w:rPr>
      </w:pPr>
      <w:del w:id="371" w:author="zzalevskij" w:date="2004-11-08T16:00:00Z">
        <w:r>
          <w:rPr>
            <w:lang w:val="lt-LT"/>
          </w:rPr>
          <w:delText>Genovaitė Stuknienė, Ukmergės Duksty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4" w:author="zzalevskij" w:date="2004-11-08T16:00:00Z"/>
        </w:rPr>
      </w:pPr>
      <w:del w:id="373" w:author="zzalevskij" w:date="2004-11-08T16:00:00Z">
        <w:r>
          <w:rPr>
            <w:lang w:val="lt-LT"/>
          </w:rPr>
          <w:delText>Irma Jančienė, Vilniaus P. Vileiš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6" w:author="zzalevskij" w:date="2004-11-08T16:00:00Z"/>
        </w:rPr>
      </w:pPr>
      <w:del w:id="375" w:author="zzalevskij" w:date="2004-11-08T16:00:00Z">
        <w:r>
          <w:rPr>
            <w:lang w:val="lt-LT"/>
          </w:rPr>
          <w:delText>Edita Kairienė, Vilniaus P. Vileiš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78" w:author="zzalevskij" w:date="2004-11-08T16:00:00Z"/>
        </w:rPr>
      </w:pPr>
      <w:del w:id="377" w:author="zzalevskij" w:date="2004-11-08T16:00:00Z">
        <w:r>
          <w:rPr>
            <w:lang w:val="lt-LT"/>
          </w:rPr>
          <w:delText>Agnieška Naimavičienė, Vilniaus rajono Ke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0" w:author="zzalevskij" w:date="2004-11-08T16:00:00Z"/>
        </w:rPr>
      </w:pPr>
      <w:del w:id="379" w:author="zzalevskij" w:date="2004-11-08T16:00:00Z">
        <w:r>
          <w:rPr>
            <w:lang w:val="lt-LT"/>
          </w:rPr>
          <w:delText>Violeta Mozyro, Vilniaus rajono Ken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2" w:author="zzalevskij" w:date="2004-11-08T16:00:00Z"/>
        </w:rPr>
      </w:pPr>
      <w:del w:id="381" w:author="zzalevskij" w:date="2004-11-08T16:00:00Z">
        <w:r>
          <w:rPr>
            <w:lang w:val="lt-LT"/>
          </w:rPr>
          <w:delText>Bronė Oganauskienė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4" w:author="zzalevskij" w:date="2004-11-08T16:00:00Z"/>
        </w:rPr>
      </w:pPr>
      <w:del w:id="383" w:author="zzalevskij" w:date="2004-11-08T16:00:00Z">
        <w:r>
          <w:rPr>
            <w:lang w:val="lt-LT"/>
          </w:rPr>
          <w:delText>Jurga Naimavičiūtė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6" w:author="zzalevskij" w:date="2004-11-08T16:00:00Z"/>
        </w:rPr>
      </w:pPr>
      <w:del w:id="385" w:author="zzalevskij" w:date="2004-11-08T16:00:00Z">
        <w:r>
          <w:rPr>
            <w:lang w:val="lt-LT"/>
          </w:rPr>
          <w:delText>Andrius Barisevičius, Vilniaus kurčiųjų internat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88" w:author="zzalevskij" w:date="2004-11-08T16:00:00Z"/>
        </w:rPr>
      </w:pPr>
      <w:del w:id="387" w:author="zzalevskij" w:date="2004-11-08T16:00:00Z">
        <w:r>
          <w:rPr>
            <w:lang w:val="lt-LT"/>
          </w:rPr>
          <w:delText>Remigija Kučiauskienė, Šakių Auku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0" w:author="zzalevskij" w:date="2004-11-08T16:00:00Z"/>
        </w:rPr>
      </w:pPr>
      <w:del w:id="389" w:author="zzalevskij" w:date="2004-11-08T16:00:00Z">
        <w:r>
          <w:rPr>
            <w:lang w:val="lt-LT"/>
          </w:rPr>
          <w:delText>Margarita Liukaitienė, Šakių Auku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2" w:author="zzalevskij" w:date="2004-11-08T16:00:00Z"/>
        </w:rPr>
      </w:pPr>
      <w:del w:id="391" w:author="zzalevskij" w:date="2004-11-08T16:00:00Z">
        <w:r>
          <w:rPr>
            <w:lang w:val="lt-LT"/>
          </w:rPr>
          <w:delText>Daiva Vaišnorienė, Kazlų Rūd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4" w:author="zzalevskij" w:date="2004-11-08T16:00:00Z"/>
        </w:rPr>
      </w:pPr>
      <w:del w:id="393" w:author="zzalevskij" w:date="2004-11-08T16:00:00Z">
        <w:r>
          <w:rPr>
            <w:lang w:val="lt-LT"/>
          </w:rPr>
          <w:delText>Loreta Strukaitienė, Kazlų Rūd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396" w:author="zzalevskij" w:date="2004-11-08T16:00:00Z"/>
        </w:rPr>
      </w:pPr>
      <w:del w:id="395" w:author="zzalevskij" w:date="2004-11-08T16:00:00Z">
        <w:r>
          <w:rPr>
            <w:lang w:val="lt-LT"/>
          </w:rPr>
          <w:delText>Snieguolė Vyšniauskienė, Vilkaviškio rajono Gižų pagrindinė mokykla</w:delText>
        </w:r>
      </w:del>
    </w:p>
    <w:p>
      <w:pPr>
        <w:pStyle w:val="Normal"/>
        <w:spacing w:before="0" w:after="20"/>
        <w:ind w:left="360" w:hanging="0"/>
        <w:rPr>
          <w:lang w:val="lt-LT"/>
          <w:del w:id="398" w:author="zzalevskij" w:date="2004-11-08T16:00:00Z"/>
        </w:rPr>
      </w:pPr>
      <w:del w:id="397" w:author="zzalevskij" w:date="2004-11-08T16:00:00Z">
        <w:r>
          <w:rPr>
            <w:lang w:val="lt-LT"/>
          </w:rPr>
          <w:delText>Daiva Taraskevičienė, Marijampolės savivaldybės Želsvo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0" w:author="zzalevskij" w:date="2004-11-08T16:00:00Z"/>
        </w:rPr>
      </w:pPr>
      <w:del w:id="399" w:author="zzalevskij" w:date="2004-11-08T16:00:00Z">
        <w:r>
          <w:rPr>
            <w:lang w:val="lt-LT"/>
          </w:rPr>
          <w:delText>Ligita Urbelienė, Panevėžio Senvag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2" w:author="zzalevskij" w:date="2004-11-08T16:00:00Z"/>
        </w:rPr>
      </w:pPr>
      <w:del w:id="401" w:author="zzalevskij" w:date="2004-11-08T16:00:00Z">
        <w:r>
          <w:rPr>
            <w:lang w:val="lt-LT"/>
          </w:rPr>
          <w:delText>Rima Kazakevičienė, Panevėžio Senvag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4" w:author="zzalevskij" w:date="2004-11-08T16:00:00Z"/>
        </w:rPr>
      </w:pPr>
      <w:del w:id="403" w:author="zzalevskij" w:date="2004-11-08T16:00:00Z">
        <w:r>
          <w:rPr>
            <w:lang w:val="lt-LT"/>
          </w:rPr>
          <w:delText>Vilma Jurgaitienė, Biržų rajono Pačeriaukš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6" w:author="zzalevskij" w:date="2004-11-08T16:00:00Z"/>
        </w:rPr>
      </w:pPr>
      <w:del w:id="405" w:author="zzalevskij" w:date="2004-11-08T16:00:00Z">
        <w:r>
          <w:rPr>
            <w:lang w:val="lt-LT"/>
          </w:rPr>
          <w:delText>Vilma Greviškienė, Biržų rajono Pačeriaukš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08" w:author="zzalevskij" w:date="2004-11-08T16:00:00Z"/>
        </w:rPr>
      </w:pPr>
      <w:del w:id="407" w:author="zzalevskij" w:date="2004-11-08T16:00:00Z">
        <w:r>
          <w:rPr>
            <w:lang w:val="lt-LT"/>
          </w:rPr>
          <w:delText>Daiva Adomavičiūtė, Pasvalio Lėven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13" w:author="zzalevskij" w:date="2004-11-08T16:00:00Z"/>
        </w:rPr>
      </w:pPr>
      <w:ins w:id="409" w:author="a" w:date="2004-11-08T15:06:00Z">
        <w:del w:id="410" w:author="zzalevskij" w:date="2004-11-08T16:00:00Z">
          <w:r>
            <w:rPr>
              <w:lang w:val="lt-LT"/>
            </w:rPr>
            <w:delText>Milda</w:delText>
          </w:r>
        </w:del>
      </w:ins>
      <w:del w:id="411" w:author="a" w:date="2004-11-08T15:06:00Z">
        <w:r>
          <w:rPr>
            <w:lang w:val="lt-LT"/>
          </w:rPr>
          <w:delText xml:space="preserve">Daiva </w:delText>
        </w:r>
      </w:del>
      <w:del w:id="412" w:author="zzalevskij" w:date="2004-11-08T16:00:00Z">
        <w:r>
          <w:rPr>
            <w:lang w:val="lt-LT"/>
          </w:rPr>
          <w:delText>Kochanskienė, Alytaus Šalti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5" w:author="zzalevskij" w:date="2004-11-08T16:00:00Z"/>
        </w:rPr>
      </w:pPr>
      <w:del w:id="414" w:author="zzalevskij" w:date="2004-11-08T16:00:00Z">
        <w:r>
          <w:rPr>
            <w:lang w:val="lt-LT"/>
          </w:rPr>
          <w:delText>Vitas Zabito, Alytaus Šaltin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7" w:author="zzalevskij" w:date="2004-11-08T16:00:00Z"/>
        </w:rPr>
      </w:pPr>
      <w:del w:id="416" w:author="zzalevskij" w:date="2004-11-08T16:00:00Z">
        <w:r>
          <w:rPr>
            <w:lang w:val="lt-LT"/>
          </w:rPr>
          <w:delText>Marytė Ignatavičienė, Lazdijų rajono Kapčiamiesč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19" w:author="zzalevskij" w:date="2004-11-08T16:00:00Z"/>
        </w:rPr>
      </w:pPr>
      <w:del w:id="418" w:author="zzalevskij" w:date="2004-11-08T16:00:00Z">
        <w:r>
          <w:rPr>
            <w:lang w:val="lt-LT"/>
          </w:rPr>
          <w:delText>Galina Kmieliauskienė, Varėnos rajono Žilin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1" w:author="zzalevskij" w:date="2004-11-08T16:00:00Z"/>
        </w:rPr>
      </w:pPr>
      <w:del w:id="420" w:author="zzalevskij" w:date="2004-11-08T16:00:00Z">
        <w:r>
          <w:rPr>
            <w:lang w:val="lt-LT"/>
          </w:rPr>
          <w:delText>Žiedrūna Jurgutienė, Jonavos Raimundo Samulevi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3" w:author="zzalevskij" w:date="2004-11-08T16:00:00Z"/>
        </w:rPr>
      </w:pPr>
      <w:del w:id="422" w:author="zzalevskij" w:date="2004-11-08T16:00:00Z">
        <w:r>
          <w:rPr>
            <w:lang w:val="lt-LT"/>
          </w:rPr>
          <w:delText>Aldona Gailienė, Jonavos Raimundo Samulevičiau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25" w:author="zzalevskij" w:date="2004-11-08T16:00:00Z"/>
        </w:rPr>
      </w:pPr>
      <w:del w:id="424" w:author="zzalevskij" w:date="2004-11-08T16:00:00Z">
        <w:r>
          <w:rPr>
            <w:lang w:val="lt-LT"/>
          </w:rPr>
          <w:delText>Daina Volkevičienė, Kėdainių Juozo Paukšte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7" w:author="zzalevskij" w:date="2004-11-08T16:00:00Z"/>
        </w:rPr>
      </w:pPr>
      <w:del w:id="426" w:author="zzalevskij" w:date="2004-11-08T16:00:00Z">
        <w:r>
          <w:rPr>
            <w:lang w:val="lt-LT"/>
          </w:rPr>
          <w:delText>Rimas Tepcovas, Kėdainių Juozo Paukštel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29" w:author="zzalevskij" w:date="2004-11-08T16:00:00Z"/>
        </w:rPr>
      </w:pPr>
      <w:del w:id="428" w:author="zzalevskij" w:date="2004-11-08T16:00:00Z">
        <w:r>
          <w:rPr>
            <w:lang w:val="lt-LT"/>
          </w:rPr>
          <w:delText>Jolanta Šmitienė, Šilalės rajono Žad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1" w:author="zzalevskij" w:date="2004-11-08T16:00:00Z"/>
        </w:rPr>
      </w:pPr>
      <w:del w:id="430" w:author="zzalevskij" w:date="2004-11-08T16:00:00Z">
        <w:r>
          <w:rPr>
            <w:lang w:val="lt-LT"/>
          </w:rPr>
          <w:delText>Laima Palionienė, Šilalės rajono Žadeikių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3" w:author="zzalevskij" w:date="2004-11-08T16:00:00Z"/>
        </w:rPr>
      </w:pPr>
      <w:del w:id="432" w:author="zzalevskij" w:date="2004-11-08T16:00:00Z">
        <w:r>
          <w:rPr>
            <w:lang w:val="lt-LT"/>
          </w:rPr>
          <w:delText>Vidmantas Račkauskas, Utenos Aukštakalnio pagrindinė mokykla</w:delText>
        </w:r>
      </w:del>
    </w:p>
    <w:p>
      <w:pPr>
        <w:pStyle w:val="Normal"/>
        <w:widowControl/>
        <w:bidi w:val="0"/>
        <w:spacing w:before="0" w:after="20"/>
        <w:ind w:left="360" w:hanging="0"/>
        <w:jc w:val="both"/>
        <w:rPr>
          <w:lang w:val="lt-LT"/>
          <w:del w:id="435" w:author="LR Svietimo ir mokslo ministe" w:date="2004-11-08T15:42:00Z"/>
        </w:rPr>
      </w:pPr>
      <w:del w:id="434" w:author="a" w:date="2004-11-08T15:06:00Z">
        <w:r>
          <w:rPr>
            <w:lang w:val="lt-LT"/>
          </w:rPr>
          <w:delText>Audinga Kvaselytė, Utenos Aukštakalnio pagrindinė mokykla</w:delText>
        </w:r>
      </w:del>
    </w:p>
    <w:p>
      <w:pPr>
        <w:pStyle w:val="Normal"/>
        <w:widowControl/>
        <w:bidi w:val="0"/>
        <w:spacing w:before="0" w:after="20"/>
        <w:ind w:hanging="0"/>
        <w:jc w:val="both"/>
        <w:rPr>
          <w:lang w:val="lt-LT"/>
          <w:del w:id="437" w:author="zzalevskij" w:date="2004-11-08T16:00:00Z"/>
        </w:rPr>
      </w:pPr>
      <w:del w:id="436" w:author="zzalevskij" w:date="2004-11-08T16:00:00Z">
        <w:r>
          <w:rPr>
            <w:lang w:val="lt-LT"/>
          </w:rPr>
          <w:delText>Danutė Abromavičienė, Visagino Žibu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39" w:author="zzalevskij" w:date="2004-11-08T16:00:00Z"/>
        </w:rPr>
      </w:pPr>
      <w:del w:id="438" w:author="zzalevskij" w:date="2004-11-08T16:00:00Z">
        <w:r>
          <w:rPr>
            <w:lang w:val="lt-LT"/>
          </w:rPr>
          <w:delText>Asta Mačėnienė, Visagino Žibur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1" w:author="zzalevskij" w:date="2004-11-08T16:00:00Z"/>
        </w:rPr>
      </w:pPr>
      <w:del w:id="440" w:author="zzalevskij" w:date="2004-11-08T16:00:00Z">
        <w:r>
          <w:rPr>
            <w:lang w:val="lt-LT"/>
          </w:rPr>
          <w:delText>Jolita Petkevičienė, Alytaus rajono Alov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3" w:author="zzalevskij" w:date="2004-11-08T16:00:00Z"/>
        </w:rPr>
      </w:pPr>
      <w:del w:id="442" w:author="zzalevskij" w:date="2004-11-08T16:00:00Z">
        <w:r>
          <w:rPr>
            <w:lang w:val="lt-LT"/>
          </w:rPr>
          <w:delText>Jolanta Mieliauskienė, Plungės “Ryto”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5" w:author="zzalevskij" w:date="2004-11-08T16:00:00Z"/>
        </w:rPr>
      </w:pPr>
      <w:del w:id="444" w:author="zzalevskij" w:date="2004-11-08T16:00:00Z">
        <w:r>
          <w:rPr>
            <w:lang w:val="lt-LT"/>
          </w:rPr>
          <w:delText>Aušra Brazdeikienė, Plungės “Ryto”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7" w:author="zzalevskij" w:date="2004-11-08T16:00:00Z"/>
        </w:rPr>
      </w:pPr>
      <w:del w:id="446" w:author="zzalevskij" w:date="2004-11-08T16:00:00Z">
        <w:r>
          <w:rPr>
            <w:lang w:val="lt-LT"/>
          </w:rPr>
          <w:delText>Virginija Krikščikienė, Raseinių rajono Girkalni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49" w:author="zzalevskij" w:date="2004-11-08T16:00:00Z"/>
        </w:rPr>
      </w:pPr>
      <w:del w:id="448" w:author="zzalevskij" w:date="2004-11-08T16:00:00Z">
        <w:r>
          <w:rPr>
            <w:lang w:val="lt-LT"/>
          </w:rPr>
          <w:delText>Laima Simėnienė, Kelmės Kražan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del w:id="459" w:author="zzalevskij" w:date="2004-11-08T16:00:00Z"/>
        </w:rPr>
      </w:pPr>
      <w:del w:id="450" w:author="zzalevskij" w:date="2004-11-08T16:00:00Z">
        <w:r>
          <w:rPr>
            <w:lang w:val="lt-LT"/>
          </w:rPr>
          <w:delText xml:space="preserve">Olga </w:delText>
        </w:r>
      </w:del>
      <w:ins w:id="451" w:author="a" w:date="2004-11-08T15:06:00Z">
        <w:del w:id="452" w:author="zzalevskij" w:date="2004-11-08T16:00:00Z">
          <w:r>
            <w:rPr>
              <w:lang w:val="lt-LT"/>
            </w:rPr>
            <w:delText>L</w:delText>
          </w:r>
        </w:del>
      </w:ins>
      <w:del w:id="453" w:author="a" w:date="2004-11-08T15:06:00Z">
        <w:r>
          <w:rPr>
            <w:lang w:val="lt-LT"/>
          </w:rPr>
          <w:delText>R</w:delText>
        </w:r>
      </w:del>
      <w:del w:id="454" w:author="zzalevskij" w:date="2004-11-08T16:00:00Z">
        <w:r>
          <w:rPr>
            <w:lang w:val="lt-LT"/>
          </w:rPr>
          <w:delText>au</w:delText>
        </w:r>
      </w:del>
      <w:ins w:id="455" w:author="a" w:date="2004-11-08T15:06:00Z">
        <w:del w:id="456" w:author="zzalevskij" w:date="2004-11-08T16:00:00Z">
          <w:r>
            <w:rPr>
              <w:lang w:val="lt-LT"/>
            </w:rPr>
            <w:delText>b</w:delText>
          </w:r>
        </w:del>
      </w:ins>
      <w:del w:id="457" w:author="a" w:date="2004-11-08T15:06:00Z">
        <w:r>
          <w:rPr>
            <w:lang w:val="lt-LT"/>
          </w:rPr>
          <w:delText>p</w:delText>
        </w:r>
      </w:del>
      <w:del w:id="458" w:author="zzalevskij" w:date="2004-11-08T16:00:00Z">
        <w:r>
          <w:rPr>
            <w:lang w:val="lt-LT"/>
          </w:rPr>
          <w:delText>ienė, Kelmės Kražantės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del w:id="461" w:author="zzalevskij" w:date="2004-11-08T16:00:00Z"/>
        </w:rPr>
      </w:pPr>
      <w:del w:id="460" w:author="zzalevskij" w:date="2004-11-08T16:00:00Z">
        <w:r>
          <w:rPr>
            <w:lang w:val="lt-LT"/>
          </w:rPr>
          <w:delText>Nora Kungienė, Šiaulių Jova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</w:rPr>
      </w:pPr>
      <w:del w:id="462" w:author="zzalevskij" w:date="2004-11-08T16:00:00Z">
        <w:r>
          <w:rPr>
            <w:lang w:val="lt-LT"/>
          </w:rPr>
          <w:delText>Aušra Paulauskaitė, Šiaulių Jovaro pagrindinė mokykla</w:delText>
        </w:r>
      </w:del>
    </w:p>
    <w:p>
      <w:pPr>
        <w:pStyle w:val="Normal"/>
        <w:spacing w:before="0" w:after="20"/>
        <w:ind w:left="360" w:hanging="0"/>
        <w:jc w:val="both"/>
        <w:rPr>
          <w:lang w:val="lt-LT"/>
          <w:ins w:id="464" w:author="zzalevskij" w:date="2004-11-08T16:02:00Z"/>
        </w:rPr>
      </w:pPr>
      <w:ins w:id="463" w:author="zzalevskij" w:date="2004-11-08T16:02:00Z">
        <w:r>
          <w:rPr>
            <w:lang w:val="lt-LT"/>
          </w:rPr>
        </w:r>
      </w:ins>
      <w:r>
        <w:br w:type="page"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"/>
      <w:ind w:left="57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0:50:00Z</dcterms:created>
  <dc:creator>LR Svietimo ir mokslo ministe</dc:creator>
  <dc:description/>
  <dc:language>en-US</dc:language>
  <cp:lastModifiedBy>LR Svietimo ir mokslo ministe</cp:lastModifiedBy>
  <cp:lastPrinted>2004-11-03T15:45:00Z</cp:lastPrinted>
  <dcterms:modified xsi:type="dcterms:W3CDTF">2004-11-24T09:14:00Z</dcterms:modified>
  <cp:revision>3</cp:revision>
  <dc:subject/>
  <dc:title>priedas</dc:title>
</cp:coreProperties>
</file>