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>\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svalio r., Kauno r., Šalčininkų r. savivaldybių švietimo skyrių vedėjams, Švietimo plėtotės centrui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4-  11 - 11 Nr.SR-80-01- 115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D KOMPONENTO MOKYMŲ LAPKRIČ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os D komponento (KD) “Mokyklų tinklo optimizavimas” 1 dalinio komponento “Tinklo pertvarkos metodinės rekomendacijos” 2004 m. lapkričio mėnesį, ir prašome sudaryti sąlygas juose dalyvauti šiems konsultantam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4 11 24-26 – Panevėžio Margaritos Rimkevičaitės technologinėje mokykloje, Aldonos g. 4, Panevėžyj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Bajoriūnaitė, Pasvalio rajono savivaldybės administracijos Švietimo ir sporto skyriaus inspektor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binas Kalvaitis, Švietimo plėtotės centro Švietimo raidos analizės skyriaus vyriausiasis specialistas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ntas Savickas, Pasvalio rajono savivaldybės administracijos Švietimo ir sporto skyriaus vyriausiasis specialistas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1 23-25 – Kėdainių specialiojoje internatinėje mokykloje, Basanavičiaus g. 99, Kėdainiuos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a Brazienė, Kauno rajono savivaldybės administracijos Kultūros, švietimo ir sporto skyriaus Ugdymo poskyrio vyriausioji specialist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lija Karpavičienė, Kauno rajono savivaldybės administracijos Kultūros, švietimo ir sporto skyriaus Ugdymo poskyrio vyriausioji specialist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evgenij Valiučko, Šalčininkų rajono savivaldybės administracijos Švietimo skyriaus vyriausiasis specialistas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Seminaro darbotvarkė, 1 lapas.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Lietuvos Respublikos švietimo ir mokslo ministro 2004 m. lapkričio 9 d. įsakymas Nr. ISAK-1748, 2 lapai.</w:t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lvydas Puodžiuka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priedas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O PROG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–11.30 Susipažinimas. Įžanga. Koks seminaro tikslas ir kokie seminaro dalyvio lūkesčia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–12.30  Kodėl būtina mokyklų tinklo pertvar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–12.40   Ką sužinosite perskaitę Mokyklų tinklo pertvarkos metodines rekomendacij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0 –12.50  Kokia mokyklų tinklo pertvarkos Bendrojo plano struktū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 –13.50  Pietų pertrauk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3.50 –14.00  Kokia mokyklų tinklo pertvarkos Bendrojo plano rengimo se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 –15.00  Kokius duomenis rinkti ir kaip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–16.00  Kokie rodikliai padės atlikti švietimo būklės analizę mokyklų tinklo pertvarkai pagrįst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16.20  Kavos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0–17.20  Kaip pavaizduoti surinktą informaciją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7.20–17.40  Dienos darbo apibendrinim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di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00–9.10  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10–10.30    Kas svarbu analizuojant esamą ir prognozuojamą mokyklų tinkl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30–10.50 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0–11.50    Kaip nustatyti esamos švietimo būklės privalumus, trūkumus bei pavojus ir   galimybe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  Kaip nustatyti mokyklų tinklo pertvarkos strateginį tikslą, uždavinius 2012 metams, jų matavimo rodiklius ir prioritetus 2007 metam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3.20    Pietų pertrau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–13.50   Kaip parengti siūlymus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–15.20   Kokie argumentai tiktų siūlomai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0–15.40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–16.40   Kada ir kaip vykdyti viešąsias konsultacij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6.40–17.10   Kaip parengti mokytojų kvalifikacijos atnaujinimo ir naujų darbo vietų kūrimo plan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0 –17.30  Dienos darbo apibendrinim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die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30–8.40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40–10.00  Kada ir kaip vykdyti Bendrojo plano projekto viešuosius svarstymus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–10.40  Kaip bendrauti su žiniasklaida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0–11.00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–11.20  Kaip pristatyti mokyklų tinklo pertvarką politikams ir Bendrąjį planą savivaldybės taryb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0–11.50  Ką turime atlikti mokyklų tinklo pertvarkos įgyvendinimo stadij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Kuo svarbi mokyklų tinklo pertvarkos įtvirtinimo stadij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2.35  Kas lemia mokyklų tinklo pokyčių proceso sudėtingum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5–12.50  Kaip valdyti mokyklų tinklo pokyčiu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–13.20  Seminaro darbo apibendrinimas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4"/>
        </w:tabs>
        <w:ind w:left="2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Arial" w:hAnsi="HelveticaLT;Arial" w:cs="HelveticaLT;Aria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3:44:00Z</dcterms:created>
  <dc:creator>LR Svietimo ir mokslo ministe</dc:creator>
  <dc:description/>
  <dc:language>en-US</dc:language>
  <cp:lastModifiedBy>GS</cp:lastModifiedBy>
  <cp:lastPrinted>1999-01-01T02:36:00Z</cp:lastPrinted>
  <dcterms:modified xsi:type="dcterms:W3CDTF">1999-01-01T02:57:00Z</dcterms:modified>
  <cp:revision>7</cp:revision>
  <dc:subject/>
  <dc:title> </dc:title>
</cp:coreProperties>
</file>