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8860309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position w:val="10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 xml:space="preserve">Savivaldybių švietimo skyrių vedėjams ir apskričių viršininko administracijų socialinių reikalų ir švietimo departamentų direktoriams, Švietimo plėtotės centrui, Pedagogų profesinės raidos centrui 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2004-  10 - 29 Nr.SR-80-01- 108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4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ĖL MOKYKLŲ TOBULINIMO PROGRAMOS  MOKYMŲ LAPKRIČIO MĖNESĮ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Informuojame Jus apie mokymus, vykdomus pagal Mokyklų tobulinimo programą 2004 m. lapkričio mėnesį, ir prašome sudaryti sąlygas juose dalyvauti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 xml:space="preserve">              </w:t>
      </w:r>
      <w:r>
        <w:rPr>
          <w:rFonts w:cs="Times New Roman" w:ascii="Times New Roman" w:hAnsi="Times New Roman"/>
          <w:sz w:val="24"/>
          <w:u w:val="single"/>
          <w:lang w:val="lt-LT"/>
        </w:rPr>
        <w:t>A komponent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u w:val="single"/>
          <w:lang w:val="lt-LT"/>
        </w:rPr>
      </w:pPr>
      <w:r>
        <w:rPr>
          <w:rFonts w:cs="Times New Roman" w:ascii="Times New Roman" w:hAnsi="Times New Roman"/>
          <w:sz w:val="24"/>
          <w:u w:val="single"/>
          <w:lang w:val="lt-LT"/>
        </w:rPr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lang w:val="lt-LT"/>
        </w:rPr>
        <w:t xml:space="preserve">2004 11 4-5 – komponento A (KA) „Mokymo ir mokymosi sąlygų gerinimas“ 3 dalinio komponento (KA3) „Mokytojų tobulinimas“ seminaras naujai atrinktiems komponento konsultantams (žr. 1 priedą). 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as vyks Pedagogų profesinės raidos centre, Didlaukio g. 82, Vilniuje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o pradžia 10 val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andiruočių išlaidas apmoka savivaldybė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4 11 10, 11, 12 – komponento A (KA) „Mokymo ir mokymosi sąlygų gerinimas“ 3 dalinio komponento (KA3) „Mokytojų tobulinimas“ seminaras naujai atrinktiems komponento konsultantams  (žr. 2 priedą). Lapkričio 11-12 d. lektorius D. Finkas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as vyks Pedagogų profesinės raidos centre, Didlaukio g. 82, Vilniuje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o pradžia 10 val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andiruočių išlaidas apmokėsime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4 11 11-12 – komponento A (KA) „Mokymo ir mokymosi sąlygų gerinimas“ 3 dalinio komponento (KA3) „Mokytojų tobulinimas“ seminaras pirmojo etapo komponento konsultantams  (žr. 3 priedą). Lektorius D. Finkas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as vyks Pedagogų profesinės raidos centre, Didlaukio g. 82, Vilniuje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o pradžia 10 val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andiruočių išlaidas apmokėsime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4 11 13 – komponento A (KA) „Mokymo ir mokymosi sąlygų gerinimas“ 3 dalinio komponento (KA3) „Mokytojų tobulinimas“ seminaras pirmojo etapo konsultantams (žr. 3 priedą)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as vyks Pedagogų profesinės raidos centre, Didlaukio g. 82, Vilniuje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o pradžia 10 val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andiruočių išlaidas apmokėsime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4 11 18-19 – komponento A (KA) „Mokymo ir mokymosi sąlygų gerinimas“ 3 dalinio komponento (KA3) „Mokytojų tobulinimas“ seminaras mokyklų, atrinktų dalyvauti antrajame mokymų etape, vadovams (žr. švietimo ir mokslo ministro 2004 m. spalio 22 d. įsakymą Nr. ISAK- 1489 „Dėl atrinktų mokyklų dalyvauti Mokyklų tobulinimo programos A komponento „Mokymo ir mokymosi sąlygų gerinimas“ antrajame mokymų etape tvirtinimo)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as vyks Pedagogų profesinės raidos centre, Didlaukio g. 82, Vilniuje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o pradžia 10 val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andiruočių išlaidas apmoka savivaldybė.</w:t>
      </w:r>
    </w:p>
    <w:p>
      <w:pPr>
        <w:pStyle w:val="Normal"/>
        <w:spacing w:before="0" w:after="20"/>
        <w:ind w:left="360"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TextBody"/>
        <w:rPr/>
      </w:pPr>
      <w:r>
        <w:rPr>
          <w:lang w:val="lt-LT"/>
        </w:rPr>
        <w:t xml:space="preserve">         </w:t>
      </w:r>
      <w:r>
        <w:rPr>
          <w:u w:val="single"/>
          <w:lang w:val="lt-LT"/>
        </w:rPr>
        <w:t>B komponentas</w:t>
      </w:r>
    </w:p>
    <w:p>
      <w:pPr>
        <w:pStyle w:val="TextBody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TextBody"/>
        <w:ind w:left="1245" w:hanging="0"/>
        <w:rPr/>
      </w:pPr>
      <w:r>
        <w:rPr>
          <w:lang w:val="lt-LT"/>
        </w:rPr>
        <w:t>2004 11 15-19 – komponento B (KB) „Švietimo kokybės vadybos sistema“ 1 dalinio komponento  (KB1) “Švietimo politikos analizė“ seminaras ekspertų darbo grupei (žr. 4 priedą).</w:t>
      </w:r>
    </w:p>
    <w:p>
      <w:pPr>
        <w:pStyle w:val="TextBody"/>
        <w:rPr>
          <w:lang w:val="lt-LT"/>
        </w:rPr>
      </w:pPr>
      <w:r>
        <w:rPr>
          <w:lang w:val="lt-LT"/>
        </w:rPr>
        <w:tab/>
        <w:t>Seminaras vyks viešbutyje “Žilvinas”, Kęstučio g. 26, Palangoje.</w:t>
      </w:r>
    </w:p>
    <w:p>
      <w:pPr>
        <w:pStyle w:val="TextBody"/>
        <w:rPr>
          <w:lang w:val="lt-LT"/>
        </w:rPr>
      </w:pPr>
      <w:r>
        <w:rPr>
          <w:lang w:val="lt-LT"/>
        </w:rPr>
        <w:tab/>
        <w:t>Seminaro pradžia  11 val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Išvykimas 2004 11 15 nuo Švietimo ir mokslo ministerijos, Volano g. 2/7, 6 val. 30 min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Komandiruočių  išlaidas apmokėsime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2004 11 22 – komponento B (KB) „Švietimo kokybės vadybos sistema“ 1 dalinio komponento  (KB1) “Švietimo valdymo informacijos sistema” seminaras ekspertų darbo grupei (žr. 5 priedą)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  <w:t xml:space="preserve">Seminaras vyks Trakų Vytauto Didžiojo gimnazijoje, Birutės g. 48, Trakuose. </w:t>
      </w:r>
    </w:p>
    <w:p>
      <w:pPr>
        <w:pStyle w:val="TextBody"/>
        <w:ind w:left="1247" w:hanging="0"/>
        <w:rPr/>
      </w:pPr>
      <w:r>
        <w:rPr>
          <w:lang w:val="lt-LT"/>
        </w:rPr>
        <w:t xml:space="preserve">Seminaro pradžia 10 val. Dalyvius prašome registruotis el. paštu </w:t>
      </w:r>
      <w:hyperlink r:id="rId5">
        <w:r>
          <w:rPr>
            <w:rStyle w:val="InternetLink"/>
            <w:lang w:val="lt-LT"/>
          </w:rPr>
          <w:t>gita.stoniene</w:t>
        </w:r>
        <w:r>
          <w:rPr>
            <w:rStyle w:val="InternetLink"/>
            <w:lang w:val="en-US"/>
          </w:rPr>
          <w:t>@smm.lt</w:t>
        </w:r>
      </w:hyperlink>
      <w:r>
        <w:rPr>
          <w:lang w:val="lt-LT"/>
        </w:rPr>
        <w:t xml:space="preserve"> iki lapkričio 17 d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  <w:t>Komandiruočių išlaidas apmokėsime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2004 11 22-26 – komponento B (KB) „Švietimo kokybės vadybos sistema“ 4 dalinio komponento (KB4) „Vidaus ir išorės auditas“ seminaras išorės auditoriams ir vertintojams (žr. 6 priedą)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  <w:t>Seminaras vyks UAB “Mindaugo karūna”, Liudiškių g. 18, 29117 Anykščiuose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  <w:t>Seminaro pradžia 10 val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  <w:t>Komandiruočių išlaidas apmokėsime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2004 m. lapkričio mėn. – komponento B (KB) „Švietimo kokybės vadybos sistema“ 4 dalinio komponento (KB4) „Vidaus ir išorės auditas“ išorės audito komandų vadovų parengiamųjų išorės audito darbų grafikas (žr. 7 priedą).</w:t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sz w:val="24"/>
          <w:lang w:val="lt-LT"/>
        </w:rPr>
        <w:t>PRIDEDAMA: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A komponento „Mokymo ir mokymosi sąlygų gerinimas“ 3 dalinio komponento (KA3) „Mokytojų tobulinimas“ naujai atrinkti konsultantai, kviečiami į seminarą 2004 11 4-5, 2 lapai.</w:t>
      </w:r>
      <w:r>
        <w:rPr>
          <w:rFonts w:cs="Times New Roman" w:ascii="Times New Roman" w:hAnsi="Times New Roman"/>
          <w:b w:val="false"/>
          <w:sz w:val="24"/>
          <w:lang w:val="lt-LT"/>
        </w:rPr>
        <w:t xml:space="preserve"> 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sz w:val="24"/>
          <w:lang w:val="lt-LT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A komponento „Mokymo ir mokymosi sąlygų gerinimas“ 3 dalinio komponento (KA3) „Mokytojų tobulinimas“ naujai atrinkti konsultantai, kviečiami į seminarą 2004 11 10-12, 2 lapai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sz w:val="24"/>
        </w:rPr>
        <w:t>A komponento „Mokymo ir mokymosi sąlygų gerinimas“ 3 dalinio komponento (KA3) „Mokytojų tobulinimas“ konsultantai, kviečiami į seminarą 2004 11 13, 1 lapas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t-LT"/>
        </w:rPr>
        <w:t>B komponento “Švietimo kokybės vadybos sistemos sukūrimas” 2 dalinio komponento “Švietimo politikos analizė” ekspertų darbo grupė, kviečiama į seminarą 2004 11 15-19, 2 lapai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sz w:val="24"/>
          <w:lang w:val="lt-LT"/>
        </w:rPr>
        <w:t>„</w:t>
      </w:r>
      <w:r>
        <w:rPr>
          <w:rFonts w:cs="Times New Roman" w:ascii="Times New Roman" w:hAnsi="Times New Roman"/>
          <w:b w:val="false"/>
          <w:sz w:val="24"/>
          <w:lang w:val="lt-LT"/>
        </w:rPr>
        <w:t>Švietimo valdymo informacinė sistemos“ ekspertų darbo grupė, kviečiama į seminarą 2004 11 22, 1 lapas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sz w:val="24"/>
          <w:lang w:val="lt-LT"/>
        </w:rPr>
        <w:t>KB4 išorės auditorių ir vertintojų, kviečiamų į seminarą lapkričio 22-26 d., sąrašas, 2 lapai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t-LT"/>
        </w:rPr>
        <w:t>KB4 išorės audito komandų vadovų parengiamųjų išorės audito darbų grafikas, 1 lapas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/>
          <w:b/>
          <w:bCs/>
          <w:sz w:val="24"/>
          <w:lang w:val="lt-LT"/>
        </w:rPr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endrojo ugdymo departamento 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rūnas Plikšny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6">
        <w:r>
          <w:rPr>
            <w:rStyle w:val="InternetLink"/>
          </w:rPr>
          <w:t>gita.stoniene@smm.lt</w:t>
        </w:r>
      </w:hyperlink>
      <w:r>
        <w:br w:type="page"/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 pried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komponento „Mokymo ir mokymosi sąlygų gerinimas“ 3 dalinio komponento (KA3) „Mokytojų tobulinimas“ naujai atrinkti konsultantai, kviečiami į seminarą 2004 11 4-5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glė Aurylienė, Druskininkų savivaldybės Leipaling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</w:rPr>
        <w:t>Audronė Česnulevičienė, Varėnos rajono Marcinkon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ytautas Stanišauskas, Pagėgių savivaldybės Stonišk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>Gražina Donielienė, Skuodo rajono Simono Daukant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Janina Matulevičienė, Skuodo rajono Simono Daukant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Emilija Švelnienė, Šilutės Pamar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Jugasė Kovaliūnienė, Kupiškio rajono Noriūnų J. Černiau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Lina Racevičienė, Kupiškio rajono Noriūnų J. Černiau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Rasa Asminavičienė, Panevėžio specialioji internat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Zita Zabitienė, Panevėžio specialioji internat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Asta Vaičiūnienė, Panevėžio rajono Žibarton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Liudmila Balčiūnienė, Joniškio rajono Kriuk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Zita Kučienė, Radviliškio rajono Alksniup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Jolita Goštautienė, Radviliškio rajono Alksniup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Ieva Vaicekauskienė, Molėt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Marijona Leleikaitė, Molėt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Ramutė Karpovičienė, Trakų rajono Senųjų Trakų Kęstuč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ida Lesauskienė, Trakų rajono Senųjų Trakų Kęstuč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Irma Jančienė, Vilniaus P. Vileiš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Remigija Kučiauskienė, Šakių Aukur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Margarita Liukaitienė, Šakių Aukur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aiva Vaišnorienė, Kazlų Rūdo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Loreta Strukaitienė, Kazlų Rūdo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Snieguolė Vyšniauskienė, Vilkaviškio rajono Giž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aiva Taraskevičienė, Marijampolės savivaldybės Želsvo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Ligita Urbelienė, Panevėžio Senvagė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Rima Kazakevičienė, Panevėžio Senvagė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aiva Adomavičiūtė, Pasvalio Lėven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>Daiva Kochanskienė, Alytaus Šaltin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itas Zabito, Alytaus Šaltin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Marytė Ignatavičienė, Lazdijų rajono Kapčiamiesč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Galina Kmieliauskienė, Varėnos  rajono Žilin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>Žiedrūna Jurgutienė, Jonavos Raimundo Samulevičiau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Aldona Gailienė, Jonavos Raimundo Samulevičiau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aina Volkevičienė, Kėdainių Juozo Paukštel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Rimantas Tepcovas, Kėdainių Juozo Paukštel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>Elena Elzbergienė, Jurbarko rajono Raudonė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Jolanta Šmitienė, Šilalės rajono Žadeik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Laima Palionienė, Šilalės rajono Žadeik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 xml:space="preserve"> </w:t>
      </w:r>
      <w:r>
        <w:rPr>
          <w:rFonts w:cs="Times New Roman" w:ascii="Times New Roman" w:hAnsi="Times New Roman"/>
          <w:bCs/>
          <w:sz w:val="24"/>
          <w:lang w:val="lt-LT"/>
        </w:rPr>
        <w:t>Jolanta Mieliauskienė, Plungės “Ryto”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Aušra Brazdeikienė, Plungės “Ryto”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idmantas Račkauskas, Utenos Aukštakaln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Audinga Kvaselytė, Utenos Aukštakaln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anutė Abromavičienė, Visagino Žibur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Asta Mačėnienė, Visagino Žibur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Birutė Graužinienė, Zarasų Pauliaus Širvi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Laima Tijūnaitienė, Akmenės rajono Kivyl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Irena Zubavičienė, Akmenės rajono Kivylių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Aušra Paulauskaitė, Šiaulių Jovaro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Laima Simėnienė, Kelmės “Kražantės”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Olga Raupienė, Kelmės “Kražantės”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Jolita Petkevičienė, Alytaus rajono Alovės pagrindinė mokykl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Narimantas Žalys, Šiaulių apskrities Akmenės rajono Dabikinės specialiojo ugdymo centras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irginija Krikščikienė, Raseinių rajono Girkalnio pagrindinė mokykla</w:t>
      </w:r>
      <w:r>
        <w:br w:type="page"/>
      </w:r>
    </w:p>
    <w:p>
      <w:pPr>
        <w:pStyle w:val="Normal"/>
        <w:spacing w:before="0" w:after="20"/>
        <w:ind w:left="360" w:hanging="0"/>
        <w:jc w:val="right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2 priedas</w:t>
      </w:r>
    </w:p>
    <w:p>
      <w:pPr>
        <w:pStyle w:val="Normal"/>
        <w:spacing w:before="0" w:after="2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komponento „Mokymo ir mokymosi sąlygų gerinimas“ 3 dalinio komponento (KA3) „Mokytojų tobulinimas“ naujai atrinkti konsultantai, kviečiami į seminarą 2004 11 10-12</w:t>
      </w:r>
    </w:p>
    <w:p>
      <w:pPr>
        <w:pStyle w:val="Normal"/>
        <w:spacing w:before="0" w:after="2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>
          <w:rFonts w:cs="Times New Roman" w:ascii="Times New Roman" w:hAnsi="Times New Roman"/>
          <w:bCs/>
          <w:sz w:val="24"/>
        </w:rPr>
        <w:t>Eglė Aurylienė, Druskininkų savivaldybės Leipalingi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</w:rPr>
        <w:t>Audronė Česnulevičienė, Varėnos rajono Marcinkoni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Lina Kostiukovienė, Kauno Kazio Griniau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irginija Purienė, Kauno rajono Kačerginė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alia Kvedarienė, Kėdainių specialioji internat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Arūna Macionienė, Kėdainių specialioji internat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Reda Valančienė, Prienų rajono Balbieriški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Ilona Balsienė, Klaipėdos Gedmin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Lina Stancelienė, Klaipėdos Martyno Mažvyd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Eglė Zykuvienė, Klaipėdos Martyno Mažvyd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Jadvyga Mažonienė, Kretingos rajono Kūlupėnų Motiejaus Valančiau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Regina Tilvikienė, Kretingos rajono Kūlupėnų Motiejaus Valančiau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ytautas Stanišauskas, Pagėgių savivaldybės Stoniški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Gražina Donielienė, Skuodo rajono Lenkimų Simono Daukant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Janina Matulevičienė, Skuodo rajono Lenkimų Simono Daukant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Emilija Švelnienė, Šilutės Pamari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Jugasė Kovaliūnienė, Kupiškio rajono Noriūnų J. Černiau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Lina Racevičienė, Kupiškio rajono Noriūnų J. Černiau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Rasa Asminavičienė, Panevėžio specialioji internat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iana Trinkūnienė, Panevėžio specialioji internat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Zita Zabitienė, Panevėžio specialioji internat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alia Varkulevičienė, Panevėžio rajono Žibartoni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Asta Vaičiūnienė, Panevėžio rajono Žibartoni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en-US"/>
        </w:rPr>
        <w:t>Roma Jackūnienė, Pasvalio Lėven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Liudmila Balčiūnienė, Joniškio rajono Kriuk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Ilona Meiliūnienė, Pakruojo rajono Pašvitini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Jūra Mockūnienė, Pakruojo rajono Pašvitini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Zita Kučienė, Radviliškio rajono Alksniupi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Jolita Goštautienė, Radviliškio rajono Alksniupi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Laima Nauburytė, Jurbarko rajono Raudonė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Elena Elzbergienė, Jurbarko rajono Raudonė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Regina Mikaitienė, Tauragės rajono Lauksargi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Ona Aldukevičienė, Tauragės rajono Lauksargi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Liuda Gudienė, Mažeikių Senamiesčio vidur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ega Raudonienė, Mažeikių Senamiesčio vidur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Loreta Gedminienė, Telšių rajono Viešvėn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Nijolė Jalionskienė, Telšių rajono Viešvėn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Inaida Komarova, Anykščių rajono Debeiki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Julija Žiezdrienė, Anykščių rajono Debeiki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anutė Jatulė, Ignalinos Česlovo Kudabo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>Ieva Vaicekauskienė, Molėt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Marijona Leleikaitė, Molėt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asilijus Trusovas, Zarasų Pauliaus Širvi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Birutė Graužinienė, Zarasų Pauliaus Širvi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Ramunė Matonienė, Elektrėnų savivaldybės Kietaviški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anuta Sinkevič, Šalčininkų rajono Šalčininkėli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Regina Jagminienė, Širvintų “Atžalyno” vidur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Sigitas Kirtiklis, Širvintų “Atžalyno” vidur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Nijolė Kapačinskienė, Švenčionių rajono Švenčionėli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aiva Černiauskienė, Švenčionių rajono Švenčionėli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Ramutė Karpovičienė, Trakų rajono Senųjų Trakų Kęstuči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ida Lesauskienė, Trakų rajono Senųjų Trakų Kęstuči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>Genovaitė Stuknienė, Ukmergės Dukstyno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Irma Jančienė, Vilniaus P. Vileiši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Edita Kairienė, Vilniaus P. Vileiši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Agnieška Naimavičienė, Vilniaus rajono Keno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ioleta Mozyro, Vilniaus rajono Keno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Bronė Oganauskienė, Vilniaus kurčiųjų internat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Jurga Naimavičiūtė, Vilniaus kurčiųjų internat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Andrius Barisevičius, Vilniaus kurčiųjų internat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Remigija Kučiauskienė, Šakių Aukur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Margarita Liukaitienė, Šakių Aukur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aiva Vaišnorienė, Kazlų Rūdo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Loreta Strukaitienė, Kazlų Rūdo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Snieguolė Vyšniauskienė, Vilkaviškio rajono Giž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>Daiva Taraskevičienė, Marijampolės savivaldybės Želsvo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Ligita Urbelienė, Panevėžio Senvagė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Rima Kazakevičienė, Panevėžio Senvagė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ilma Jurgaitienė, Biržų rajono Pačeriaukštė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ilma Greviškienė, Biržų rajono Pačeriaukštė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aiva Adomavičiūtė, Pasvalio Lėven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aiva Kochanskienė, Alytaus Šaltini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itas Zabito, Alytaus Šaltini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Marytė Ignatavičienė, Lazdijų rajono Kapčiamiesči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Galina Kmieliauskienė, Varėnos rajono Žilin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Žiedrūna Jurgutienė, Jonavos Raimundo Samulevičiau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Aldona Gailienė, Jonavos Raimundo Samulevičiau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aina Volkevičienė, Kėdainių Juozo Paukšteli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Rimas Tepcovas, Kėdainių Juozo Paukšteli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Jolanta Šmitienė, Šilalės rajono Žadeiki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Laima Palionienė, Šilalės rajono Žadeikių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idmantas Račkauskas, Utenos Aukštakalni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Audinga Kvaselytė, Utenos Aukštakalni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anutė Abromavičienė, Visagino Žiburi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Asta Mačėnienė, Visagino Žiburi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Jolita Petkevičienė, Alytaus rajono Alovė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Jolanta Mieliauskienė, Plungės “Ryto”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Aušra Brazdeikienė, Plungės “Ryto”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irginija Krikščikienė, Raseinių rajono Girkalni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Laima Simėnienė, Kelmės Kražantė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Olga Raupienė, Kelmės Kražantės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Nora Kungienė, Šiaulių Jovar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Aušra Paulauskaitė, Šiaulių Jovaro pagrindinė mokykla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Narimantas Žalys, Šiaulių apskrities Akmenės rajono Dabikinės specialiojo ugdymo centras</w:t>
      </w:r>
    </w:p>
    <w:p>
      <w:pPr>
        <w:pStyle w:val="Normal"/>
        <w:spacing w:before="0" w:after="20"/>
        <w:ind w:left="360" w:hanging="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</w:r>
      <w:r>
        <w:br w:type="page"/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3 priedas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/>
          <w:b/>
          <w:sz w:val="24"/>
          <w:lang w:val="lt-LT"/>
        </w:rPr>
      </w:r>
    </w:p>
    <w:p>
      <w:pPr>
        <w:pStyle w:val="BodyTextIndent2"/>
        <w:ind w:left="0" w:hanging="0"/>
        <w:jc w:val="both"/>
        <w:rPr>
          <w:b/>
          <w:b/>
        </w:rPr>
      </w:pPr>
      <w:r>
        <w:rPr>
          <w:b/>
        </w:rPr>
        <w:t>A komponento „Mokymo ir mokymosi sąlygų gerinimas“ 3 dalinio komponento (KA3) „Mokytojų tobulinimas“ konsultantai, kviečiami į seminarą 2004 11 11, 12 ir 13dienomis</w:t>
      </w:r>
    </w:p>
    <w:p>
      <w:pPr>
        <w:pStyle w:val="BodyTextInden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both"/>
        <w:rPr/>
      </w:pPr>
      <w:r>
        <w:rPr/>
        <w:t>Vaidas Bacys, Šiaulių Didždvario gimnazijos direktorius</w:t>
      </w:r>
    </w:p>
    <w:p>
      <w:pPr>
        <w:pStyle w:val="BodyTextIndent2"/>
        <w:ind w:left="0" w:hanging="0"/>
        <w:jc w:val="both"/>
        <w:rPr/>
      </w:pPr>
      <w:r>
        <w:rPr/>
        <w:t>Tatjana Balvočienė, Šilutės Vydūno gimnazijos mokytoja</w:t>
      </w:r>
    </w:p>
    <w:p>
      <w:pPr>
        <w:pStyle w:val="BodyTextIndent2"/>
        <w:ind w:left="0" w:hanging="0"/>
        <w:jc w:val="both"/>
        <w:rPr/>
      </w:pPr>
      <w:r>
        <w:rPr/>
        <w:t>Marija Bareikienė, Švietimo plėtotės centro vyriausioji specialistė</w:t>
      </w:r>
    </w:p>
    <w:p>
      <w:pPr>
        <w:pStyle w:val="BodyTextIndent2"/>
        <w:ind w:left="0" w:hanging="0"/>
        <w:jc w:val="both"/>
        <w:rPr/>
      </w:pPr>
      <w:r>
        <w:rPr/>
        <w:t>dr. Daiva Bigelienė, Švietimo plėtotės centro vyresnioji specialistė</w:t>
      </w:r>
    </w:p>
    <w:p>
      <w:pPr>
        <w:pStyle w:val="BodyTextIndent2"/>
        <w:ind w:left="0" w:hanging="0"/>
        <w:jc w:val="both"/>
        <w:rPr/>
      </w:pPr>
      <w:r>
        <w:rPr/>
        <w:t>Vitalija Bujanauskienė, Utenos Vyturių pagrindinės mokyklos direktorė</w:t>
      </w:r>
    </w:p>
    <w:p>
      <w:pPr>
        <w:pStyle w:val="BodyTextIndent2"/>
        <w:ind w:left="0" w:hanging="0"/>
        <w:jc w:val="both"/>
        <w:rPr/>
      </w:pPr>
      <w:r>
        <w:rPr/>
        <w:t>Virginija Dmukauskienė, Kauno Vydūno pagrindinės mokyklos mokytoja</w:t>
      </w:r>
    </w:p>
    <w:p>
      <w:pPr>
        <w:pStyle w:val="BodyTextIndent2"/>
        <w:ind w:left="0" w:hanging="0"/>
        <w:jc w:val="both"/>
        <w:rPr/>
      </w:pPr>
      <w:r>
        <w:rPr/>
        <w:t>Vida Gudžinskienė, Vilniaus pedagoginio universiteto dėstytoja</w:t>
      </w:r>
    </w:p>
    <w:p>
      <w:pPr>
        <w:pStyle w:val="BodyTextIndent2"/>
        <w:ind w:left="0" w:hanging="0"/>
        <w:jc w:val="both"/>
        <w:rPr/>
      </w:pPr>
      <w:r>
        <w:rPr/>
        <w:t>Gražvydas Kazakevičius, Švietimo plėtotės centro vyresnysis specialistas</w:t>
      </w:r>
    </w:p>
    <w:p>
      <w:pPr>
        <w:pStyle w:val="BodyTextIndent2"/>
        <w:ind w:left="0" w:hanging="0"/>
        <w:jc w:val="both"/>
        <w:rPr/>
      </w:pPr>
      <w:r>
        <w:rPr/>
        <w:t>Skaidra Kriukienė, Panevėžio rajono savivaldybės administracijos Švietimo skyriaus vyriausioji specialistė ugdymui</w:t>
      </w:r>
    </w:p>
    <w:p>
      <w:pPr>
        <w:pStyle w:val="BodyTextIndent2"/>
        <w:ind w:left="0" w:hanging="0"/>
        <w:jc w:val="both"/>
        <w:rPr/>
      </w:pPr>
      <w:r>
        <w:rPr/>
        <w:t>Silvija Lengvinienė, Elektrėnų savivaldybės administracijos Švietimo skyriaus vedėja</w:t>
      </w:r>
    </w:p>
    <w:p>
      <w:pPr>
        <w:pStyle w:val="BodyTextIndent2"/>
        <w:ind w:left="0" w:hanging="0"/>
        <w:jc w:val="both"/>
        <w:rPr/>
      </w:pPr>
      <w:r>
        <w:rPr/>
        <w:t>dr. Elena Motiejūnienė, Švietimo plėtotės centro direktoriaus pavaduotoja</w:t>
      </w:r>
    </w:p>
    <w:p>
      <w:pPr>
        <w:pStyle w:val="BodyTextIndent2"/>
        <w:ind w:left="0" w:hanging="0"/>
        <w:jc w:val="both"/>
        <w:rPr/>
      </w:pPr>
      <w:r>
        <w:rPr/>
        <w:t>Audronė Pitrėnienė, Skuodo rajono P. Žadeikos gimnazijos direktorė</w:t>
      </w:r>
    </w:p>
    <w:p>
      <w:pPr>
        <w:pStyle w:val="BodyTextIndent2"/>
        <w:ind w:left="0" w:hanging="0"/>
        <w:jc w:val="both"/>
        <w:rPr/>
      </w:pPr>
      <w:r>
        <w:rPr/>
        <w:t>Eglė Pranckūnienė, Mokyklų tobulinimo centro direktorė</w:t>
      </w:r>
    </w:p>
    <w:p>
      <w:pPr>
        <w:pStyle w:val="BodyTextIndent2"/>
        <w:ind w:left="0" w:hanging="0"/>
        <w:jc w:val="both"/>
        <w:rPr/>
      </w:pPr>
      <w:r>
        <w:rPr/>
        <w:t>Anelė Raugienė, Skuodo menų mokyklos direktorė</w:t>
      </w:r>
    </w:p>
    <w:p>
      <w:pPr>
        <w:pStyle w:val="BodyTextIndent2"/>
        <w:ind w:left="0" w:hanging="0"/>
        <w:jc w:val="both"/>
        <w:rPr/>
      </w:pPr>
      <w:r>
        <w:rPr/>
        <w:t>Irena Sabaliauskienė, Panevėžio pedagogų švietimo centro direktorė</w:t>
      </w:r>
    </w:p>
    <w:p>
      <w:pPr>
        <w:pStyle w:val="BodyTextIndent2"/>
        <w:ind w:left="0" w:hanging="0"/>
        <w:jc w:val="both"/>
        <w:rPr/>
      </w:pPr>
      <w:r>
        <w:rPr/>
        <w:t>Elena Stasiulienė, Pagrindinio ir vidurinio ugdymo skyriaus vyriausioji specialistė</w:t>
      </w:r>
    </w:p>
    <w:p>
      <w:pPr>
        <w:pStyle w:val="BodyTextIndent2"/>
        <w:ind w:left="0" w:hanging="0"/>
        <w:jc w:val="both"/>
        <w:rPr/>
      </w:pPr>
      <w:r>
        <w:rPr/>
        <w:t>Audronė Šuminienė, Pagrindinio ir vidurinio ugdymo skyriaus vedėjo pavaduotoja</w:t>
      </w:r>
    </w:p>
    <w:p>
      <w:pPr>
        <w:pStyle w:val="BodyTextIndent2"/>
        <w:ind w:left="0" w:hanging="0"/>
        <w:jc w:val="both"/>
        <w:rPr/>
      </w:pPr>
      <w:r>
        <w:rPr/>
        <w:t>Valdonė Verseckienė, Šiaulių rajono Kuršėnų L. Ivinskio gimnazijos mokytoja</w:t>
      </w:r>
    </w:p>
    <w:p>
      <w:pPr>
        <w:pStyle w:val="BodyTextIndent2"/>
        <w:ind w:left="0" w:hanging="0"/>
        <w:jc w:val="both"/>
        <w:rPr/>
      </w:pPr>
      <w:r>
        <w:rPr/>
        <w:t>Marina Vildžiūnienė, Mokyklų tobulinimo centro programų direktorė</w:t>
      </w:r>
      <w:r>
        <w:br w:type="page"/>
      </w:r>
    </w:p>
    <w:p>
      <w:pPr>
        <w:pStyle w:val="BodyTextIndent2"/>
        <w:ind w:left="0" w:hanging="0"/>
        <w:jc w:val="right"/>
        <w:rPr/>
      </w:pPr>
      <w:r>
        <w:rPr/>
        <w:t>4 priedas</w:t>
      </w:r>
    </w:p>
    <w:p>
      <w:pPr>
        <w:pStyle w:val="BodyTextIndent2"/>
        <w:ind w:left="0" w:hanging="0"/>
        <w:jc w:val="both"/>
        <w:rPr>
          <w:b/>
          <w:b/>
        </w:rPr>
      </w:pPr>
      <w:r>
        <w:rPr>
          <w:b/>
        </w:rPr>
        <w:t>B komponento „Švietimo kokybės vadybos sistemos sukūrimas“ 2 dalinio komponento „Švietimo politikos analizė“ ekspertų darbo grupė, kviečiama į seminarą 2004 11 15-19</w:t>
      </w:r>
    </w:p>
    <w:p>
      <w:pPr>
        <w:pStyle w:val="BodyTextInden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both"/>
        <w:rPr/>
      </w:pPr>
      <w:r>
        <w:rPr/>
        <w:t>dr. Antanas Valantinas, Švietimo plėtotės centro direktoriaus pavaduotojas, 2 dalinio komponento „Švietimo politikos analizė“ koordinatoriu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mvydas Labanauskis, Švietimo plėtotės centro vyresnysis specialistas, Vilniaus Užupio gimnazijos mokytoja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lanta Jevsejevienė, Švietimo plėtotės centro specialistė, Dokumentų rengimo darbo grupės vadov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Ričardas Ališauskas, Švietimo ir mokslo ministerijos Švietimo plėtotės skyriaus vedėjas, Mokyklų tobulinimo programos B komponento vadova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autas Petkūnas, Visagino politechnikos mokyklos direktori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is Cibulskas, Švietimo informacinių technologijų centro Švietimo informacinių technologijų skyriaus vadova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Rita Dukynaitė, Švietimo ir mokslo ministerijos Švietimo plėtotės skyriaus vyriausioji specialistė, Mokyklų tobulinimo programos B komponento administratorė, tarybos pirmininko pavaduotoj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Marytė Gaigalienė, Vilniaus pedagoginio universiteto docentė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eta Gurskienė, Švietimo ir mokslo ministerijos Profesinio rengimo skyriaus vyresnioji specialistė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Pranas Gudynas, Švietimo plėtotės centro direktoriu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anas Gvildys, Jurbarko rajono savivaldybės administracijos Švietimo skyriaus vedėja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Valdonė Indrašienė, Vilniaus pedagoginio universiteto docentė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Albinas Kalvaitis, Švietimo plėtotės centro vyriausiasis specialista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il. dr. Kęstutis Kardelis, Kūno kultūros akademijos profesoriu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lė Katiliūtė, Kauno technologijos universiteto Edukologijos instituto doktorantė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žvydas Kazakevičius, Švietimo plėtotės centro vyresnysis specialista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autas Kralikevičius, Molėtų rajono savivaldybės administracijos Kultūros ir švietimo skyriaus vyresnysis specialista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Giedra Linkaitytė, Vytauto Didžiojo universiteto docentė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Irena Mačerinskienė, Kauno technologijos universiteto docentė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mas Marcinkus, Šiaulių miesto savivaldybės administracijos Švietimo skyriaus vedėjo pavaduotoja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Elena Motiejūnienė, Švietimo plėtotės centro direktoriaus pavaduotoj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iva Marcinkevičienė, Statistikos departamento Kultūros ir švietimo statistikos skyriaus vyresnioji specialistė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lanta Navickaitė, Švietimo plėtotės centro specialistė, Vilniaus Užupio gimnazijos mokytoj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oleta Ovsianikienė, Švietimo informacinių technologijų centro Švietimo duomenų bazių skyriaus vedėj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ima Paurienė, Švietimo plėtotės centro vyresnioji specialistė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lanta Piliponytė, Vilniaus universiteto Socialinės teorijos katedros doktorantė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guolė Sabienė, Švietimo ir mokslo ministerijos Švietimo priežiūros skyriaus vyresnioji specialistė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mutė Skripkienė, Švietimo plėtotės centro vyresnioji specialistė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žina Šeibokienė, Švietimo ir mokslo ministerijos Ikimokyklinio ir pradinio ugdymo skyriaus vedėj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Tadas Tamošiūnas, Vilniaus pedagoginio universiteto Sociologinių švietimo tyrimų laboratorijos vedėja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as Turauskas, Tarptautinės verslo vadybos mokyklos (ISM) konsultanta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Vaiva Vaicekauskienė, Švietimo plėtotės centro vyriausioji specialistė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ut</w:t>
      </w:r>
      <w:r>
        <w:rPr>
          <w:rFonts w:cs="Times New Roman" w:ascii="Times New Roman" w:hAnsi="Times New Roman"/>
          <w:sz w:val="24"/>
          <w:lang w:val="lt-LT"/>
        </w:rPr>
        <w:t>ė Vaikšnoraitė, Kauno technologijos universiteto ekonomikos mokslų doktorantė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ginija Vaitiekienė, Utenos rajono savivaldybės administracijos Švietimo ir sporto skyriaus vyresnioji specialistė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aulius Zybartas, Vilniaus pedagoginis universiteto lektoriu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Loreta Žadeikaitė, Švietimo ir mokslo ministerijos Pagrindinio ir vidurinio ugdymo skyriaus vedėj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il. dr. Rimantas Želvys, Vilniaus pedagoginio universiteto prorektorius, profesorius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  <w:r>
        <w:br w:type="page"/>
      </w:r>
    </w:p>
    <w:p>
      <w:pPr>
        <w:pStyle w:val="BodyTextIndent2"/>
        <w:ind w:left="0" w:hanging="0"/>
        <w:jc w:val="right"/>
        <w:rPr/>
      </w:pPr>
      <w:r>
        <w:rPr/>
        <w:t>5 priedas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„</w:t>
      </w:r>
      <w:r>
        <w:rPr>
          <w:rFonts w:cs="Times New Roman" w:ascii="Times New Roman" w:hAnsi="Times New Roman"/>
          <w:b/>
          <w:sz w:val="24"/>
          <w:lang w:val="lt-LT"/>
        </w:rPr>
        <w:t xml:space="preserve">Švietimo valdymo informacinė sistemos“ ekspertų darbo grupė, kviečiama į seminarą 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b/>
          <w:sz w:val="24"/>
          <w:lang w:val="lt-LT"/>
        </w:rPr>
        <w:t>2004 11 22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no Brazdeikis, Švietimo informacinių technologijų centro direktorius, dalinio komponento koordinatorius, darbo grupės vadov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is Cibulskas, Švietimo informacinių technologijų centro Švietimo informacinių technologijų skyriaus vadovas, dalinio komponento koordinatoriaus pavaduotojas, darbo grupės vadovo pavaduotojas</w:t>
      </w:r>
    </w:p>
    <w:p>
      <w:pPr>
        <w:pStyle w:val="TextBody"/>
        <w:spacing w:before="0" w:after="0"/>
        <w:rPr/>
      </w:pPr>
      <w:r>
        <w:rPr/>
        <w:t xml:space="preserve">Ričardas Ališauskas, Švietimo ir mokslo ministerijos Švietimo plėtotės skyriaus vedėjas, Mokyklų tobulinimo programos B komponento vadovas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autas Burokas, Švietimo ir mokslo ministerijos Registrų skyriaus vedėj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lanta Daugirdienė, Švietimo informacinių technologijų centro vyresnioji metodininkė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anas Drungilas, Švietimo ir mokslo ministerijos Švietimo priežiūros skyriaus vyresnysis specialist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idija Graželienė, Švietimo informacinių technologijų centro vyriausioji specialistė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mundas Grigaliūnas, Vilniaus miesto Žirmūnų gimnazijos direktori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oleta Janulionienė, Švietimo informacinių technologijų centro vyriausioji specialist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aldemaras Jasiūnas, Trakų Vytauto Didžiojo gimnazijos direktoriaus pavaduotoj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Albinas Kalvaitis, Švietimo plėtotės centro vyriausiasis specialist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žvydas Kazakevičius, Švietimo plėtotės centro vyresnysis specialist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ytautas Kralikevičius, Molėtų rajono savivaldybės administracijos Kultūros ir švietimo skyriaus vyresnysis specialist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iva Marcinkevičienė, Statistikos departamento prie Lietuvos Respublikos Vyriausybės Kultūros ir švietimo statistikos skyriaus vyresnioji ekonomistė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mas Marcinkus, Šiaulių miesto savivaldybės administracijos Švietimo skyriaus vedėjo pavaduotoj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Lina Markauskaitė, Matematikos ir informatikos instituto mokslo darbuotoj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oris Orlovas, Švietimo informacinių technologijų centro Švietimo duomenų bazių skyriaus vedėj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oleta Ovsianikienė, Švietimo informacinių technologijų centro Švietimo duomenų bazių skyriaus vedėj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autas Petkūnas, Visagino politechnikos mokyklos direktori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anas Sungaila, Kretingos rajono savivaldybės administracijos Švietimo skyriaus specialist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lė Uginčienė, Švietimo plėtotės centro vyresnioji specialistė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Vaiva Vaicekauskienė, Švietimo plėtotės centro vyriausioji specialistė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ntaras Vaskela, Švietimo informacinių technologijų centro direktoriaus pavaduotoj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uolis Valūnas, Alytaus miesto savivaldybės administracijos Švietimo ir socialinių reikalų departamento Švietimo skyriaus vedėj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imundas Zabarauskas, Nacionalinio egzaminų centro direktoriaus pavaduotoj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Antanas Valantinas, Švietimo plėtotės centro direktoriaus pavaduotojas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Indent2"/>
        <w:ind w:left="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BodyTextIndent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"/>
        <w:ind w:left="7482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6 priedas</w:t>
      </w:r>
    </w:p>
    <w:p>
      <w:pPr>
        <w:pStyle w:val="Heading"/>
        <w:jc w:val="left"/>
        <w:rPr/>
      </w:pPr>
      <w:r>
        <w:rPr/>
        <w:t xml:space="preserve">Išorės auditoriai ir vertintojai, kurie kviečiami į išorės audito seminarą </w:t>
      </w:r>
    </w:p>
    <w:p>
      <w:pPr>
        <w:pStyle w:val="Heading"/>
        <w:jc w:val="left"/>
        <w:rPr/>
      </w:pPr>
      <w:r>
        <w:rPr/>
        <w:t>2004 m. lapkričio  22-26 d.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. Nijolė Balčikonytė, Klaipėdos rajono Gargždų “Vaivorykštės” gimnazijos direktoriaus pavaduoto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>2. Tomas Bičiūnas, Kėdainių Juozo Paukštelio pagrindinės mokyklos mokytoj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 xml:space="preserve">3. </w:t>
      </w:r>
      <w:r>
        <w:rPr>
          <w:rFonts w:cs="Times New Roman" w:ascii="Times New Roman" w:hAnsi="Times New Roman"/>
          <w:sz w:val="24"/>
        </w:rPr>
        <w:t>Birutė Bigailienė, Alytaus Dainavos vidurinės mokyklos direktoriaus pavaduotoja</w:t>
        <w:br/>
        <w:t>4. Daiva Drungilienė, Pedagogų profesinės raidos centro Informacinių technologijų skyriaus vedė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5. Alma Finagėjevienė, Vilkaviškio rajono savivaldybės administracijos Švietimo skyriaus vyriausioji specialist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>6. Daiva Gabietaitė, Tauragės rajono Žygaičių vidurinės mokyklos direktorė</w:t>
        <w:br/>
        <w:t xml:space="preserve">7. </w:t>
      </w:r>
      <w:r>
        <w:rPr>
          <w:rFonts w:cs="Times New Roman" w:ascii="Times New Roman" w:hAnsi="Times New Roman"/>
          <w:sz w:val="24"/>
        </w:rPr>
        <w:t>Violeta Gendvilienė, Panevėžio “Šaltinio” vidurinės mokyklos mokytoja</w:t>
        <w:br/>
        <w:t>8. Jolanta Gulbinienė, Kauno Juozo Urbšio vidurinės mokyklos direktoriaus pavaduo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Rima Kazlauskienė, Molėtų pradinės mokyklos direktoriaus pavaduotoja</w:t>
        <w:br/>
        <w:t>10. Daiva Klasavičiūtė, Vilkaviškio rajono Keturvalakių pagrindinės mokyklos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Jolanta Karčiauskienė, Alytaus pedagoginės psichologinės tarnybos direktor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Astra Ladukaitė, Telšių Žemaitės gimnazijos direktoriaus pavaduo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Dalia Lėckaitė, Vilniaus miesto savivaldybės administracijos Kultūros, švietimo ir sporto departamento Švietimo skyriaus vyriausioji specialist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. Gediminas Matiekus, Rokiškio “Romuvos” gimnazijos direktorius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5. Genė Mikėnienė, Alytaus miesto savivaldybės administracijos Švietimo ir socialinių reikalų departamento Švietimo skyriaus vyresnioji specialist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>16. Skaidra Mockevičienė, Šiaulių Juliaus Janonio gimnazijos direktoriaus pavaduo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7. Jūratė Mozūraitienė, Šakių “Žiburio” gimnazijos direktor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8. Violeta Motiejūnienė, Širvintų “Atžalyno” vidurinės mokyklos direktoriaus pavaduo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9. Aušra Narbutaitė, Molėtų gimnazijos moky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. Daiva Norvaišaitė, Šiaulių Stasio Šalkauskio vidurinės mokyklos moky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1. Danguolė Petkienė, Tauragės Žygaičių vidurinės mokyklos moky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2. Nijolė Pranckevičienė, Anykščių rajono savivaldybės administracijos Švietimo skyriaus vyriausioji specialistė</w:t>
      </w:r>
    </w:p>
    <w:p>
      <w:pPr>
        <w:pStyle w:val="TextBody"/>
        <w:jc w:val="left"/>
        <w:rPr/>
      </w:pPr>
      <w:r>
        <w:rPr/>
        <w:t>23. Anelė Raugienė, Skuodo meno mokyklos direktorė</w:t>
        <w:br/>
        <w:t>24. Olivija Saranienė, Rokiškio rajono Kamajų Antano Strazdo vidurinės mokyklos direktoriaus pavaduo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Milda Sinickienė, Šiaulių Stasio Šalkauskio vidurinės mokyklos mokyto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6. Algimantas Stašiauskas, Alytaus Likiškėlių vidurinės mokyklos direktorius</w:t>
      </w:r>
    </w:p>
    <w:p>
      <w:pPr>
        <w:pStyle w:val="TextBody"/>
        <w:rPr/>
      </w:pPr>
      <w:r>
        <w:rPr/>
        <w:t>27. Romualda Stovolos, Kupiškio rajono Rudilių Jono Laužiko pagrindinės mokyklos direktoriaus pavaduotoj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8. Audronė Šarskuvienė, Kupiškio Lauryno Stuokos-Gucevičiaus gimnazijos mokyto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9. Alma Šeputienė, Šiaulių “Juventos” pagrindinės mokyklos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Audronė Šverienė, Skuodo rajono Mosėdžio vidurinės mokyklos direktor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Vincas Tamašauskas, Šiaulių Didždvario gimnazijos mokytoj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Ilmantė Veržikauskienė, Kauno miesto savivaldybės administracijos Kultūros ir švietimo departamento Švietimo ir ugdymo skyriaus Audito poskyrio vyriausioji specialist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Virgilijus Žilinskas, Kupiško rajono Antašavos pagrindinės mokyklos direktor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Monika Bilotienė, Širvintų rajono savivaldybės administracijos Švietimo skyriaus vedė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Vitalija Dziuričienė, Panevėžio “Vyturio” vidurinės mokyklos direktor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Vytautas Raišys, Panevėžio Juozo Miltinio vidurinės mokyklos direktor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Vygantas Pavalkis, Varėnos verslo ir technologijų mokyklos direktor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Roza Dimentova, Vilniaus Vasilijaus Kačialovo gimnazijos direktor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Danutė Šukienė, Vilniaus Gabijos gimnazijos direktorė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40. Gražvydas Kazakevičius, Švietimo plėtotės centro vyriausias specialist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1. Nijol</w:t>
      </w:r>
      <w:r>
        <w:rPr>
          <w:rFonts w:cs="Times New Roman" w:ascii="Times New Roman" w:hAnsi="Times New Roman"/>
          <w:sz w:val="24"/>
          <w:lang w:val="lt-LT"/>
        </w:rPr>
        <w:t>ė Ramonaitė, Vilniaus Gabijos gimnazijos mokytoj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2. Dalia Martišauskienė, Kretingos darželio–mokyklos “Pasaka” direktorė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3. Vilija Prižgintienė, Klaipėdos “Ąžuolyno” gimnazijos direktorė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4. Daiva Liumparienė, Ukmergės Dukstynos pagrindinės mokyklos direktor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45. Irena Ričkuvienė, Šiaulių Stasio Šalkauskio vidurinės mokyklos direktoriaus pavaduotoj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6. Aušra Mažonienė, Vilniaus rajono Pagirių vidurinės mokyklos direk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Jūratė Valuckienė, Šiaulių miesto savivaldybės administracijos Švietimo skyriaus vyriausioji specialistė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</w:rPr>
        <w:t>48. Snieguo</w:t>
      </w:r>
      <w:r>
        <w:rPr>
          <w:rFonts w:cs="Times New Roman" w:ascii="Times New Roman" w:hAnsi="Times New Roman"/>
          <w:sz w:val="24"/>
          <w:lang w:val="lt-LT"/>
        </w:rPr>
        <w:t xml:space="preserve">lė </w:t>
      </w:r>
      <w:r>
        <w:rPr>
          <w:rFonts w:cs="Times New Roman" w:ascii="Times New Roman" w:hAnsi="Times New Roman"/>
          <w:sz w:val="24"/>
        </w:rPr>
        <w:t>Vaičekauskienė, Kaišiadorių rajono savivaldybės administracijos Švietimo, kultūros, sporto ir socialinių reikalų departamento Švietimo ir kultūros skyriaus vyriausioji specialistė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9. Romas Prakapas, Trakų savivaldybės Lentvario Motiejaus Šimelionio vidurinės mokyklos direktoriaus pavaduotoj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Arūnas Serneckas, Vilkaviškio rajono savivaldybės administracijos Švietimo skyriaus vedėja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51. Laima Gudaitė, Kupiškio Lauryno Stuokos-Gucevičiaus gimnazijos direk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Lina Oželytė, Tauragės rajono savivaldybės administracijos Švietimo skyriaus vyriaus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Renata Pavlavičienė, Prienų rajono savivaldybės administracijos Švietimo skyriaus vyriaus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Toma Lileikienė, Kauno miesto savivaldybės administracijos Kultūros ir švietimo departamento Švietimo ir ugdymo skyriaus vedėjo pavaduotoj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55. Rimvydas Zailskas, Prienų rajono Jiezno vidurinės mokyklos direktorius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56. Rita Dukynaitė, Švietimo ir mokslo ministerijos Švietimo plėtotės skyriaus vyriausioji specialist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57. Ričardas Ališauskas, Švietimo ir mokslo ministerijos Švietimo plėtotės skyriaus vedėja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t-LT"/>
        </w:rPr>
        <w:t>58. Virginija Vaitiekienė, Utenos rajono savivaldybės administracijos Švietimo ir sporto skyriaus vyresnioji specialistė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t-LT"/>
        </w:rPr>
        <w:t>7 priedas</w:t>
      </w:r>
    </w:p>
    <w:p>
      <w:pPr>
        <w:pStyle w:val="Subtitle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Išorės audito komandų vadovų parengiamųjų išorės audito darbų grafikas </w:t>
      </w:r>
    </w:p>
    <w:p>
      <w:pPr>
        <w:pStyle w:val="Subtitle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4 m. lapkričio mėnesį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t-LT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2801"/>
      </w:tblGrid>
      <w:tr>
        <w:trPr>
          <w:trHeight w:val="57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Išorės audito komandos vado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kykla, į kurią vykstam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Snieguo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lė </w:t>
            </w:r>
            <w:r>
              <w:rPr>
                <w:rFonts w:cs="Times New Roman" w:ascii="Times New Roman" w:hAnsi="Times New Roman"/>
                <w:sz w:val="24"/>
              </w:rPr>
              <w:t>Vaičekauskienė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, Kaišiadorių rajono savivaldybės administracijos Švietimo, kultūros, sporto ir socialinių reikalų departamento Švietimo ir kultūros skyriaus vyriausioji specialis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t-LT"/>
              </w:rPr>
              <w:t>2004 11 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Kauno Aleksandro Puškino vidurinė mokykl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t-LT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Monika Bilotienė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, Širvintų rajono savivaldybės administracijos Švietimo skyriaus vedė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t-LT"/>
              </w:rPr>
              <w:t>2004 11 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t-LT"/>
              </w:rPr>
              <w:t>Prienų r. Pakuonio pagrindinė mokykl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Vitalija Dziuričienė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, Panevėžio “Vyturio” vidurinės mokyklos direktor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t-LT"/>
              </w:rPr>
              <w:t>2004 11 18-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t-LT"/>
              </w:rPr>
              <w:t>Šiaulių Zoknių pagrindinė mokykl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Vytautas Raišy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, Panevėžio Juozo Miltinio vidurinės mokyklos direkto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t-LT"/>
              </w:rPr>
              <w:t>2004 11 18-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t-LT"/>
              </w:rPr>
              <w:t>Šiaulių Simono Daukanto vidurinė mokykl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alia Martišauskienė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, Kretingos darželio–mokyklos “Pasaka” direktor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t-LT"/>
              </w:rPr>
              <w:t>2004 11 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t-LT"/>
              </w:rPr>
              <w:t>Kauno Prano Mašioto pradinė mokykl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lija Prižgintienė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, Klaipėdos “Ąžuolyno” gimnazijos direktor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t-LT"/>
              </w:rPr>
              <w:t>2004 11 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t-LT"/>
              </w:rPr>
              <w:t>Utenos r. Užpalių vidurinė mokykl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lija Prižgintienė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, Klaipėdos “Ąžuolyno” gimnazijos direktor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t-LT"/>
              </w:rPr>
              <w:t>2004 11 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t-LT"/>
              </w:rPr>
              <w:t>Šiaulių Didždvario gimnazij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omas Prakapa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, Trakų savivaldybės Lentvario Motiejaus Šimelionio vidurinės mokyklos direktoriaus pavaduoto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t-LT"/>
              </w:rPr>
              <w:t>2004 11 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t-LT"/>
              </w:rPr>
              <w:t>Utenos jaunimo mokykl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ušra Mažonienė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, Vilniaus rajono Pagirių vidurinės mokyklos direktor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t-LT"/>
              </w:rPr>
              <w:t>2004 11 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t-LT"/>
              </w:rPr>
              <w:t>Vilkaviškio r. Kybartų pagrindinė mokykl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Arūnas Sernecka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, Vilkaviškio rajono savivaldybės administracijos Švietimo skyriaus vedė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t-LT"/>
              </w:rPr>
              <w:t>2004 11 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t-LT"/>
              </w:rPr>
              <w:t>Tauragės Baltrušaičių pagrindinė mokykl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aima Gudaitė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, Kupiškio Lauryno Stuokos-Gucevičiaus gimnazijos direktor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t-LT"/>
              </w:rPr>
              <w:t>2004-11-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t-LT"/>
              </w:rPr>
              <w:t xml:space="preserve">Širvintų r. Bagaslaviškio  Igno Šeiniaus pagrindinė mokykla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iva Liumparienė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Ukmergės Dukstynos pagrindinės mokyklos direktor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04 11 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t-LT"/>
              </w:rPr>
              <w:t>Tauragės Adakavo pagrindinė mokykl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ūratė Valuckienė</w:t>
            </w:r>
            <w:r>
              <w:rPr>
                <w:rFonts w:cs="Times New Roman" w:ascii="Times New Roman" w:hAnsi="Times New Roman"/>
                <w:sz w:val="24"/>
              </w:rPr>
              <w:t>, Šiaulių miesto savivaldybės administracijos Švietimo skyriaus vyriausioji specialistė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04 11 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aišiadorių Algirdo Brazausko vidurinė mokykla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eticaLT;Arial" w:hAnsi="HelveticaLT;Arial" w:cs="HelveticaLT;Aria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hyperlink" Target="mailto:gita.stoniene@smm.l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46:00Z</dcterms:created>
  <dc:creator>LR Svietimo ir mokslo ministe</dc:creator>
  <dc:description/>
  <dc:language>en-US</dc:language>
  <cp:lastModifiedBy>gonzikas</cp:lastModifiedBy>
  <cp:lastPrinted>1999-01-01T14:37:00Z</cp:lastPrinted>
  <dcterms:modified xsi:type="dcterms:W3CDTF">2004-11-17T12:46:00Z</dcterms:modified>
  <cp:revision>2</cp:revision>
  <dc:subject/>
  <dc:title> </dc:title>
</cp:coreProperties>
</file>