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right" w:pos="8280" w:leader="dot"/>
          <w:tab w:val="right" w:pos="8640" w:leader="none"/>
          <w:tab w:val="left" w:pos="12600" w:leader="none"/>
        </w:tabs>
        <w:spacing w:before="120" w:after="0"/>
        <w:jc w:val="right"/>
        <w:rPr>
          <w:b/>
          <w:b/>
          <w:smallCaps/>
          <w:sz w:val="18"/>
          <w:lang w:val="lt-LT"/>
        </w:rPr>
      </w:pPr>
      <w:r>
        <w:rPr>
          <w:b/>
          <w:smallCaps/>
          <w:sz w:val="18"/>
          <w:lang w:val="lt-LT"/>
        </w:rPr>
        <w:t>1 Priedas</w:t>
      </w:r>
    </w:p>
    <w:p>
      <w:pPr>
        <w:pStyle w:val="Contents2"/>
        <w:tabs>
          <w:tab w:val="right" w:pos="8280" w:leader="dot"/>
          <w:tab w:val="right" w:pos="8640" w:leader="none"/>
          <w:tab w:val="left" w:pos="12600" w:leader="none"/>
        </w:tabs>
        <w:jc w:val="center"/>
        <w:rPr>
          <w:b/>
          <w:b/>
          <w:smallCaps/>
          <w:sz w:val="18"/>
          <w:lang w:val="lt-LT"/>
        </w:rPr>
      </w:pPr>
      <w:r>
        <w:rPr>
          <w:b/>
          <w:smallCaps/>
          <w:sz w:val="18"/>
          <w:lang w:val="lt-LT"/>
        </w:rPr>
        <w:t>Švietimo ir mokslo ministerija</w:t>
      </w:r>
    </w:p>
    <w:p>
      <w:pPr>
        <w:pStyle w:val="Normal"/>
        <w:jc w:val="center"/>
        <w:rPr>
          <w:b/>
          <w:b/>
          <w:bCs/>
          <w:sz w:val="18"/>
          <w:lang w:val="lt-LT"/>
        </w:rPr>
      </w:pPr>
      <w:r>
        <w:rPr>
          <w:b/>
          <w:bCs/>
          <w:sz w:val="18"/>
          <w:lang w:val="lt-LT"/>
        </w:rPr>
        <w:t>Mokyklų tobulinimo programa  (2002 – 2005)</w:t>
      </w:r>
    </w:p>
    <w:p>
      <w:pPr>
        <w:pStyle w:val="Heading2"/>
        <w:ind w:left="3960" w:firstLine="360"/>
        <w:rPr>
          <w:b w:val="false"/>
          <w:b w:val="false"/>
          <w:bCs w:val="false"/>
          <w:smallCaps/>
          <w:sz w:val="18"/>
          <w:lang w:val="lt-LT"/>
        </w:rPr>
      </w:pPr>
      <w:r>
        <w:rPr>
          <w:b w:val="false"/>
          <w:bCs w:val="false"/>
          <w:smallCaps/>
          <w:sz w:val="18"/>
          <w:lang w:val="lt-LT"/>
        </w:rPr>
      </w:r>
    </w:p>
    <w:p>
      <w:pPr>
        <w:pStyle w:val="Heading2"/>
        <w:ind w:left="3960" w:firstLine="360"/>
        <w:rPr/>
      </w:pPr>
      <w:r>
        <w:rPr/>
        <w:t>Pagrindiniai rezultatų rodikliai: realūs ir tiksliniai</w:t>
      </w:r>
    </w:p>
    <w:tbl>
      <w:tblPr>
        <w:tblW w:w="128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496"/>
        <w:gridCol w:w="1309"/>
        <w:gridCol w:w="1683"/>
        <w:gridCol w:w="1309"/>
        <w:gridCol w:w="1496"/>
        <w:gridCol w:w="1309"/>
      </w:tblGrid>
      <w:tr>
        <w:trPr>
          <w:tblHeader w:val="true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Išeities taška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2004 sausio 30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Projekto vidury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2004 rugsėjo 5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Projekto pabaig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2006 rugsėjo 5</w:t>
            </w:r>
          </w:p>
        </w:tc>
      </w:tr>
      <w:tr>
        <w:trPr>
          <w:tblHeader w:val="true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lt-LT"/>
              </w:rPr>
              <w:t>Išdavų/poveikio rodikli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360" w:after="120"/>
              <w:rPr>
                <w:b w:val="false"/>
                <w:b w:val="false"/>
                <w:sz w:val="18"/>
                <w:lang w:val="lt-LT"/>
              </w:rPr>
            </w:pPr>
            <w:r>
              <w:rPr>
                <w:b w:val="false"/>
                <w:sz w:val="18"/>
                <w:lang w:val="lt-LT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360" w:after="120"/>
              <w:rPr>
                <w:b w:val="false"/>
                <w:b w:val="false"/>
                <w:sz w:val="18"/>
                <w:lang w:val="lt-LT"/>
              </w:rPr>
            </w:pPr>
            <w:r>
              <w:rPr>
                <w:b w:val="false"/>
                <w:sz w:val="18"/>
                <w:lang w:val="lt-L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Tikslinia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Realū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Tikslinia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Realūs</w:t>
            </w:r>
          </w:p>
        </w:tc>
      </w:tr>
      <w:tr>
        <w:trPr>
          <w:trHeight w:val="1353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KOKYBĖ: Iki 2005 akademinių metų pabaigos 4% padaugėja mokinių, pasiekusių pagrindinį (ir aukštesnį) standartą lietuvių kalbos, matematikos, gamtos mokslų ir socialinėse studijose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Lietuvių 57 %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at 52,8 %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Gamtos mokslų 63,3 %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Socialinės studijos 59,5 %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Lietuvių 57 %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at 52,8 %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Gamtos mokslų 63,3 %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Socialinės studijos 59,5 % 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% padidėjimas iki 2005 akademinių metų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  <w:lang w:val="lt-LT"/>
              </w:rPr>
            </w:pPr>
            <w:r>
              <w:rPr>
                <w:sz w:val="18"/>
                <w:highlight w:val="yellow"/>
                <w:lang w:val="lt-LT"/>
              </w:rPr>
            </w:r>
          </w:p>
          <w:p>
            <w:pPr>
              <w:pStyle w:val="Normal"/>
              <w:rPr>
                <w:sz w:val="18"/>
                <w:highlight w:val="yellow"/>
                <w:lang w:val="lt-LT"/>
              </w:rPr>
            </w:pPr>
            <w:r>
              <w:rPr>
                <w:sz w:val="18"/>
                <w:highlight w:val="yellow"/>
                <w:lang w:val="lt-LT"/>
              </w:rPr>
            </w:r>
          </w:p>
        </w:tc>
      </w:tr>
      <w:tr>
        <w:trPr>
          <w:trHeight w:val="790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highlight w:val="yellow"/>
                <w:lang w:val="lt-LT"/>
              </w:rPr>
            </w:pPr>
            <w:r>
              <w:rPr>
                <w:sz w:val="18"/>
                <w:lang w:val="lt-LT"/>
              </w:rPr>
              <w:t>18 –mečių, įgijusių pagrindinį išsilavinimą, dalis: nuo 92% 2001 m. iki  94% 2006 m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2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ind w:right="-110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4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  <w:lang w:val="lt-LT"/>
              </w:rPr>
            </w:pPr>
            <w:r>
              <w:rPr>
                <w:sz w:val="18"/>
                <w:highlight w:val="yellow"/>
                <w:lang w:val="lt-LT"/>
              </w:rPr>
            </w:r>
          </w:p>
        </w:tc>
      </w:tr>
      <w:tr>
        <w:trPr>
          <w:trHeight w:val="843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OKINIŲ SRAUTAS: Iki 2006 akademinių metų nuo 88% iki 95% išauga bendras įtraukimas į pagrindinio ugdymo programa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8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0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5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>
          <w:trHeight w:val="1291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 tūkst. mokytojų maždaug 400 pagrindinio ugdymo mokyklų yra apmokyti aktyvaus mokymo-mokymosi metodikos, mokinių įvertinimo bei naudotis informacija, ryšių technologijomis bei naujomis mokymo priemonėmi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nformacija, kaip panaudojamos informacinės technologijo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40 mokytojų;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tai sudaro 4% nuo 6000 mokytoj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0% (nuo 6000 mokytojų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>
          <w:trHeight w:val="1241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okyklų direktoriai ir mokytojų kolektyvai maždaug 400 pagrindinio ugdymo mokyklų gali planuoti ir dirbti kartu kolegų remiamose grupėse, siekdami pagerinti padėtį savo mokyklos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70 mokyklų direktorių, tai sudaro 17% nuo 400 mokykl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60 mokyklų direktorių, tai sudaro 65% nuo 400 mokyklų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>
          <w:trHeight w:val="1215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uformuotos besimokančių bendruomenės ir jos funkcionuoja bent jau vienoje savivaldybės mokykloj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5 mokyklų, tai sudaro 64% nuo 60 savivaldybių ir 10 apskričių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70% (nuo 60 savivaldybių ir 10 apskričių )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>
          <w:trHeight w:val="469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uformuotas nuolat veikiantis mokyklų ir mokytojų, kurie dirba ir mokosi kartu, tinkla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70 mokyklų tinklas ir tai sudaro 17 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0% (nuo 400 mokyklų)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>
          <w:trHeight w:val="825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Dalyvaujančios mokyklos turi prieigą prie naujos mokymo medžiagos ir internet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nformacija, ar yra internetas mokykloj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70 mokyklų tinklas, ir tai sudaro 17 %  nuo 400 mokykl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70%(nuo 400 mokyklų)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>
          <w:trHeight w:val="79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Laiku gaunama patikima informacija apie sistemos darbą ir praktiką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Nefiksuot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nformacijos poreikis neįvertinta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4 dienų vėlavima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5 dienų vėlavima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>
          <w:trHeight w:val="1231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adovams visuose švietimo sistemos lygiuose, mokymo programos sudarytojams ir mokytojams pateikiama patikima ir savalaikė informacija apie mokinių pasiekimus, ir jie ją naudoja švietimo kokybės gerinimui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3 mėn. vėlavima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3 mėn. vėlavima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4 dienų vėlavima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Nevėluoj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>
          <w:trHeight w:val="1065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Švietimo ir mokslo ministerijos darbuotojai paruošiami reaguoti į politikos kūrėjų ir vietos švietimo valdžios poreikius, susijusius su informacijos, vienijančios strategiją, praktiką ir rezultatus, analiz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3 būklės raportai per metu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3 būklės raportai per metu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4 būklės raportai per metu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 būklės raportai per metu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>
          <w:trHeight w:val="124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ukuriama kokybės standartų sistema, kurią ima naudoti Švietimo ir mokslo ministerijos darbuotojai ir švietimo specialistai vietiniu lygiu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Nepatvirtintas nacionalinių rodiklių sąraša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Patvirtintas nacionalinių rodiklių pilotonis sąraša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atuojama 30 rodikli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atuojama 50 rodikli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>
          <w:trHeight w:val="1008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Švietimo plėtotės centras ir Nacionalinis egzaminų centras nuolat bendradarbiauja rinkdami ir analizuodami švietimo duomenis ir rengdami statistiką, analizes bei ataskaita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Nėra formalaus susitarim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Pasirašytas formalus susitarima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Yra formalus susitarimas, bet vykdymas vėluoj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Yra formalus susitarimas ir vykdymas nevėluoj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>
          <w:trHeight w:val="1065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okyklose atliekamas vidaus auditas ruošiant ir įgyvendinant mokyklų darbo gerinimo planus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,5% pagrindinių m-lų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Renkami duomeny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0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0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>
          <w:trHeight w:val="207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highlight w:val="yellow"/>
                <w:lang w:val="lt-LT"/>
              </w:rPr>
            </w:pPr>
            <w:r>
              <w:rPr>
                <w:sz w:val="18"/>
                <w:lang w:val="lt-LT"/>
              </w:rPr>
              <w:t>Švietimo ir mokslo ministerija sukūrė ir išplatino nacionaliniams ir savivaldybių švietimo valdžios atstovams Išorės audito metodiką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Nėra metodiko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Pirmas Išorės audito metodikos varianta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šorės audito metodikos projekta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šorės audito metodika parengta ir išplatinta</w:t>
            </w:r>
          </w:p>
        </w:tc>
      </w:tr>
      <w:tr>
        <w:trPr>
          <w:trHeight w:val="708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Kaip ir planuota, 62 švietimo įstaigose baigti renovacijos darbai, skirti energijos išlaidų mažinimui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34 mokyklo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0 mokyklo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2 mokyklo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>
          <w:trHeight w:val="825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okyklų pastatų tarnavimo laikas vidutiniškai pailgės 23 metais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*Nėra inf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*Nėra inf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>
          <w:trHeight w:val="615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utaupoma 30-40% šiluminės energijos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0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35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>
          <w:trHeight w:val="1029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Jeigu energijos kainos lieka tos pačios, ketverių metų pabaigoje dėl energijos suvartojimo sumažinimo renovuotose mokyklose sutaupoma apytikriai 5 milijonai litų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5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0% - 100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>
          <w:trHeight w:val="4140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Švietimo ir mokslo ministerija sukūrė ir išplatino tarp vietos švietimo valdžios metodologiją mokyklų tinklų optimizavimui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Nėra metodiko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Parengtas Mokyklų tinklų optimizavimo metodikos projektas ir pristatytas 60 savivaldybių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Parengti Bendrieji šešių bandomųjų savivaldybių Mokyklų tinklų optimizavimo planai 2004-2012 m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okyklų tinklų optimizavimo metodikos projektas įgyvendinamas šešiose bandomosiose savivaldybėse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Patvirtinti ir įgyvendinami Bendrieji šešių bandomųjų savivaldybių Mokyklų tinklų optimizavimo planai 2004-2012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okyklų tinklų optimizavimo metodika parengta, pristatyta 60 savivaldybių ir įgyvendinama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>
          <w:trHeight w:val="1570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avivaldybės paruošė ir įgyvendina veiksmingą mokinių vežiojimo sistemą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ežiojimo sistemos veikia, bet ne veiksminga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ežiojimo planai yra įtraukti į Bendruosius šešių bandomųjų savivaldybių Mokyklų tinklų optimizavimo planus 2004-2012 m.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Parengtos, išleistos ir išplatintos 60 savivaldybių Moksleivių vežiojimo metodinės rekomendacijo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Veiksmingas mokinių vežiojimo sistemą įgyvendina 6 bandomosios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avivaldybė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eiksmingas mokinių vežiojimo sistemą įgyvendina 90% savivaldybi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>
          <w:trHeight w:val="959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Bandomosiose savivaldybėse iki 2006 metų vidutinis mokinių skaičius klasėje miestuose padidės iki 26, o kaimo rajonuose - iki 1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Mieste – 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3,4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Kaime – 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1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 xml:space="preserve">Mieste – 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3,9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Kaime – 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Mieste – 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4,3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Kaime – 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>
          <w:trHeight w:val="700" w:hRule="atLeast"/>
        </w:trPr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ki 2006 metų bandomosiose savivaldybėse tuščių finansuojamų vietų skaičius mokyklose sumažėja iki 50%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Tuščių vietų turime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7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umažinsime –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1,9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umažinsime –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0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*</w:t>
      </w:r>
      <w:ins w:id="0" w:author="zzalevskij" w:date="2003-12-05T09:08:00Z">
        <w:r>
          <w:rPr>
            <w:sz w:val="18"/>
            <w:lang w:val="lt-LT"/>
          </w:rPr>
          <w:t xml:space="preserve">KC 2 rodiklis apskaičiuojamas pagal formulę: </w:t>
        </w:r>
      </w:ins>
      <w:r>
        <w:rPr>
          <w:sz w:val="18"/>
          <w:lang w:val="lt-L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PG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PV</m:t>
            </m:r>
          </m:den>
        </m:f>
      </m:oMath>
      <w:r>
        <w:rPr>
          <w:sz w:val="18"/>
          <w:lang w:val="lt-LT"/>
        </w:rPr>
        <w:t xml:space="preserve">, </w:t>
      </w:r>
      <w:ins w:id="1" w:author="zzalevskij" w:date="2003-12-05T09:19:00Z">
        <w:r>
          <w:rPr>
            <w:sz w:val="18"/>
            <w:lang w:val="lt-LT"/>
          </w:rPr>
          <w:t>PTP – Pastato tarnavimo prailginimas, PM – pastatymo metai, PPGT – projektinė pastato gyvavimo trukmė(100 metų), LPV – Likutinė pastato vertė(Lt), I – investicijos į pastatą(Lt)</w:t>
        </w:r>
      </w:ins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Rasa Šnipienė, MTP koordinavimo ternybos direktorė, 85 2743174</w:t>
        <w:tab/>
        <w:tab/>
        <w:tab/>
        <w:tab/>
        <w:tab/>
        <w:tab/>
        <w:tab/>
        <w:tab/>
        <w:tab/>
        <w:t>2003 m. gruodžio mėn. 5 d.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96" w:leader="none"/>
      </w:tabs>
      <w:outlineLvl w:val="0"/>
    </w:pPr>
    <w:rPr>
      <w:b/>
      <w:bCs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96" w:leader="none"/>
      </w:tabs>
      <w:ind w:left="720" w:hanging="0"/>
      <w:jc w:val="center"/>
      <w:outlineLvl w:val="2"/>
    </w:pPr>
    <w:rPr>
      <w:b/>
      <w:bCs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lt-L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8" w:hanging="0"/>
      <w:jc w:val="both"/>
    </w:pPr>
    <w:rPr>
      <w:sz w:val="24"/>
      <w:lang w:val="fr-F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80" w:leader="dot"/>
        <w:tab w:val="right" w:pos="8640" w:leader="none"/>
      </w:tabs>
      <w:spacing w:before="120" w:after="0"/>
      <w:ind w:left="72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80" w:leader="none"/>
        <w:tab w:val="right" w:pos="8640" w:leader="none"/>
      </w:tabs>
      <w:spacing w:before="360" w:after="120"/>
      <w:ind w:right="720" w:hanging="0"/>
    </w:pPr>
    <w:rPr>
      <w:b/>
      <w:caps/>
      <w:sz w:val="32"/>
    </w:rPr>
  </w:style>
  <w:style w:type="paragraph" w:styleId="BodyText2">
    <w:name w:val="Body Text 2"/>
    <w:basedOn w:val="Normal"/>
    <w:qFormat/>
    <w:pPr/>
    <w:rPr>
      <w:sz w:val="1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4:37:00Z</dcterms:created>
  <dc:creator>Grazina</dc:creator>
  <dc:description/>
  <dc:language>en-US</dc:language>
  <cp:lastModifiedBy>gonzikas</cp:lastModifiedBy>
  <cp:lastPrinted>2003-12-16T16:27:00Z</cp:lastPrinted>
  <dcterms:modified xsi:type="dcterms:W3CDTF">2004-10-26T14:37:00Z</dcterms:modified>
  <cp:revision>2</cp:revision>
  <dc:subject/>
  <dc:title>                                           ATMINTINĖS METMENYS</dc:title>
</cp:coreProperties>
</file>