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1 prieda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PECIALIŲJŲ MOKYKLŲ (UGDYMO, SPECIALIOJO UGDYMO CENTRŲ) ATRANKOS DALYVAUTI MOKYKLŲ TOBULINIMO PROGRAMOS A KOMPONENTO „MOKYMO IR MOKYMOSI SĄLYGŲ GERINIMAS“ ANTRAJAME MOKYMŲ ETAPE KRITERIJAI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BodyText2"/>
        <w:rPr/>
      </w:pPr>
      <w:r>
        <w:rPr/>
        <w:t>1. Mokyklos paraiška dalyvauti Mokyklų tobulinimo programos A komponento „Mokymo ir mokymosi sąlygų gerinimas“ antrame mokymų etape (1 priedas)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2. Apskrities viršininko administracijos (ar kito steigėjo) sprendimas dėl mokyklos tipo (specialioji mokykla, specialiojo ugdymo centras, ugdymo centras). Mokyklos perspektyva švietimo strateginiuose planuose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3. Apskrities viršininko administracijos (ar kito steigėjo) įsipareigojimas dėl lėšų skyrimo mokytojų mokymams, aprūpinimui kompiuteriais ir kompiuterių technika, interneto ryšiui ir kitai pagalbai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4. Mokykla yra dalyvavusi projektuose. Didesnis mokytojų ir per pastaruosius 3 metus paramą gavusių projektų skaičiaus santyki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5. Mokyklos patirties sklaida apskrityje ir kt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6. Mokyklų (bendrojo lavinimo, specialiųjų, ugdymo ir specialiojo ugdymo centrų), su kuriomis mokykla bendradarbiauja, skaičius ir bendri darbai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7. Kokią metodinę, konsultacinę veiklą vykdo (seminarai, bendrojo lavinimo mokyklų specialiojo ugdymo komisijų ir pedagogų konsultavimas specialiųjų poreikių turinčių mokinių ugdymo klausimais)?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8. Pedagogų skaičius: bendras ir pagal turimas kvalifikacines kategorijas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9. Pedagogų parengtų ir kvalifikacijos tobulinimo institucijų (MŠC, PPRC ir kt.) patvirtintų pedagogų kvalifikacijos tobulinimo programų skaičiu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10. Pedagogų skaitytų paskaitų, pranešimų skaičius (šalies, apskrities, savivaldybės, miesto mastu)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3:59:00Z</dcterms:created>
  <dc:creator>LR Svietimo ir mokslo ministe</dc:creator>
  <dc:description/>
  <dc:language>en-US</dc:language>
  <cp:lastModifiedBy>gonzikas</cp:lastModifiedBy>
  <cp:lastPrinted>2004-05-12T10:52:00Z</cp:lastPrinted>
  <dcterms:modified xsi:type="dcterms:W3CDTF">2004-06-01T13:59:00Z</dcterms:modified>
  <cp:revision>2</cp:revision>
  <dc:subject/>
  <dc:title>SPECIALIŲJŲ MOKYKLŲ ATRANKOS DALYVAUTI MOKYKLŲ TOBULINIMO PROGRAMOS A KOMPONENTO „MOKYMO IR MOKYMOSI SĄLYGŲ GERINIMAS“ ANTRAJA</dc:title>
</cp:coreProperties>
</file>