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>
          <w:sz w:val="12"/>
        </w:rPr>
        <w:t xml:space="preserve"> </w:t>
      </w: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t xml:space="preserve">DALYVAVIMO MOKYKLŲ TOBULINIMO PROGRAMOS KOMPONENTO A "MOKYMO IR MOKYMOSI SĄLYGŲ GERINIMAS PAGRININĖSE MOKYKLOSE" ĮGYVENDINIMO TARYBOJE, EKSPERTŲ DARBO GRUPĖSE IR VEIKLOJE </w: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  <w:t>2004 METAIS</w:t>
            </w:r>
            <w:r/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4 m. birželio 25 d. Nr. POTV-82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lt-LT"/>
        </w:rPr>
      </w:r>
      <w:r>
        <w:rPr>
          <w:sz w:val="24"/>
          <w:rFonts w:cs="Times New Roman" w:ascii="Times New Roman" w:hAnsi="Times New Roman"/>
          <w:lang w:val="lt-LT"/>
        </w:rPr>
        <w:fldChar w:fldCharType="separate"/>
      </w:r>
      <w:r>
        <w:t>Vadovaudamasis Lietuvos Respublikos Vyriausybės 2002 m. gegužės 28 d. nutarimo Nr. 759 "Dėl Mokyklų tobulinimo programos patvirtinimo" (Žin., 2002, Nr. 45-2130) 4 punktu:</w:t>
      </w: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/>
        </w:rPr>
        <w:t>1.  T v i r t i n u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.1. Komponento A "Mokymo ir mokymosi sąlygų gerinimas pagrindinėse mokyklose" įgyvendinimo tarybą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oreta  Žadeikaitė, Pagrindinio ir vidurinio ugdymo skyriaus vedėja, tarybos pirminink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Stasiulienė, Pagrindinio ir vidurinio ugdymo skyriaus vyriausioji specialistė, tarybos sekre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girdas Ragauskas, Švietimo aprūpinimo centro Aprūpinimo mokymo priemonėmis ir inventoriumi skyriaus vedė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dita Sederevičiūtė, Pagrindinio ir vidurinio ugdy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Pagrindinio ir vidurinio ugdymo skyriaus vedėjo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Bigelienė, Švietimo plėtotės centro vyriausioji specialistė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Gintaras Vaskela, Švietimo informacinių technologijų centro direktoriaus pavaduo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1.2. Komponento A "Mokymo ir mokymosi sąlygų gerinimas pagrindinėse mokyklose"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eikloje dalyvaujančių mokytojų konsultantų sąrašą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idas Bacys, Šiaulių Didždvario gimnazijos direk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atjana Balvočienė, Šilutės Vydūno gimnazij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ja Bareikienė, Švietimo plėtotės centro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Bigelienė, Švietimo plėtotės centro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talija Bujanauskienė, Utenos Vyturio pagrindinės mokyklos direktorė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Virginija Dmukauskienė, Kauno Vydūno pagrindinės mokykl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da Gudžinskienė, Vilniaus pedagoginio universiteto dėst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vyresnysis specialistas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Skaidra Kriukienė, Panevėžio rajono savivaldybės administracijos Švietimo skyriaus vyriausioji specialistė ugdymui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ilva Lengvinienė, Elektrėnų savivaldybės administracijos Švietimo skyriaus vedė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Motiejūnienė, Švietimo plėtotės centro direktoriaus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Pitrėnienė, Skuodo rajono P.Žadeikos gimnazij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Pranckūnienė, Mokyklų tobulin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elė Raugienė, Skuodo menų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Sabaliauskienė, Panevėžio pedagogų šviet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Stasiulienė, Švietimo ir mokslo ministerijos Pagrindinio ir vidurinio ugdy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Švietimo ir mokslo ministerijos Pagrindinio ir vidurinio ugdymo skyriaus vedėjo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ldonė Verseckienė, Šiaulių rajono Kuršėnų L.Ivinskio gimnazijos moky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na Vildžiūnienė, Mokyklų tobulinimo centro programų koordina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2. S u d a r a u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.1. Komponento A "Mokymo ir mokymosi sąlygų gerinimas pagrindinėse mokyklose" 1 dalinio komponento "Mokytojų mokymas" ekspertų darbo grupę, kuri atliks programoje numatytus darbu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dronė Šuminienė, Pagrindinio ir vidurinio ugdymo skyriaus vedėjo pavaduotoja, darbo grupės vadov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vydas Kazakevičius, Švietimo plėtotės centro vyresnysis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lena Motiejūnienė, Švietimo plėtotės centro direktoriaus pavad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glė Pranckūnienė, Mokyklų tobulinimo centro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na Vildžiūnienė, Mokyklų tobulinimo centro programų koordina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/>
        </w:rPr>
        <w:t>2.2. Komponento A "Mokymo ir mokymosi sąlygų gerinimas pagrindinėse mokyklose" 2 dalinio komponento "Virtuali aplinka" ekspertų darbo grupę, kuri atliks programoje numatytus darbu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dita Sederevičiūtė, Pagrindinio ir vidurinio ugdymo skyriaus vyriausioji specialistė, darbo grupės vadov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intaras Vaskela, Švietimo informacinių technologijų centro direktoriaus pavaduo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rius Urkis, Kauno technologijos universiteto Informacinių technologijų plėtros instituto inžinierius programuo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ijolė Kriščiūnienė, Elektrėnų "Versmės" gimnazijos informatikos mokytoja eksper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nora Muraškienė, Kauno technologijos universiteto Informacinių technologijų plėtros instituto inžinierė programuotoja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rvydas Verseckas, Kuršėnų Lauryno Ivinskio gimnazijos informatikos mokytojas eksper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iedrius Balbieris, Kauno technologijos universiteto doktoran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</w:t>
      </w:r>
      <w:r>
        <w:rPr>
          <w:rFonts w:cs="Times New Roman" w:ascii="Times New Roman" w:hAnsi="Times New Roman"/>
          <w:sz w:val="24"/>
          <w:lang w:val="lt-LT"/>
        </w:rPr>
        <w:t>2.3. Komponento A "Mokymo ir mokymosi sąlygų gerinimas pagrindinėse mokyklose" 3 dalinio komponento "Mokymo priemonės" ekspertų darbo grupę, kuri atliks programoje numatytus darbu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girdas Ragauskas, Švietimo aprūpinimo centro Aprūpinimo mokymo priemonėmis ir inventoriumi skyriaus vedėjas, darbo grupės vadov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iva Bigelien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ida Burneikaitė, Švietimo plėtotės centro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vyra Galkienė, Vilniaus „Versmės“ vidurinės mokyklos direktor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da Kazragyt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is Deveikis, Pilietinių iniciatyvų centro projektų koordina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aulė Vingelienė, Švietimo plėtotės centro vyresn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6. P r i p a ž į s t u netekusiu galios ministerijos valstybės sekretoriaus 2003 m. vasario 20 d. potvarkį Nr. 19 “Dėl dalyvavimo mokyklų tobulinimo programos komponento A įgyvendinimo taryboje, ekspertų darbo grupėse ir veikloje 2003m.".</w:t>
      </w:r>
      <w:r>
        <w:rPr>
          <w:rFonts w:cs="Times New Roman" w:ascii="Times New Roman" w:hAnsi="Times New Roman"/>
          <w:sz w:val="24"/>
          <w:lang w:val="lt-LT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Valstybės sekretorius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     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02:00Z</dcterms:created>
  <dc:creator>LR Svietimo ir mokslo ministe</dc:creator>
  <dc:description/>
  <dc:language>en-US</dc:language>
  <cp:lastModifiedBy>name</cp:lastModifiedBy>
  <cp:lastPrinted>2004-07-21T16:58:00Z</cp:lastPrinted>
  <dcterms:modified xsi:type="dcterms:W3CDTF">2004-07-21T15:02:00Z</dcterms:modified>
  <cp:revision>2</cp:revision>
  <dc:subject/>
  <dc:title> </dc:title>
</cp:coreProperties>
</file>