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DĖL ATRINKTŲ MOKYKLŲ DALYVAUTI MOKYKLŲ TOBULINIMO PR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OGRAMOS A KOMPONENTO „MOKYMO IR MOKYMOSI SĄLYGŲ GERINIMAS” ANTRAJAME MOKYMŲ ETAPE PA</w:t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4 m. rugsėjo 22 d. Nr. ISAK - 1489</w:t>
            </w:r>
          </w:p>
          <w:p>
            <w:pPr>
              <w:pStyle w:val="ISTATYMAS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us</w:t>
            </w:r>
          </w:p>
          <w:p>
            <w:pPr>
              <w:pStyle w:val="Heading3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/>
                <w:sz w:val="24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Vadovaudamasis Lietuvos Respublikos Vyriausybės 2002 m. gegužės 28 d. nutarimo Nr. 759 „Dėl mokyklų tobulinimo programos patvirtinimo” (Žin., 2002, Nr. 54-2130) 4 punktu,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 v i r t i n u  mokyklų, dalyvausiančių Mokyklų tobulinimo programos A komponento „Mokymo ir mokymosi sąlygų gerinimas” antrajame mokymų etape, sąraš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Alytaus jaunimo ir suaugusiųjų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Biržų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Jonavos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Joniškio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Jurbarko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Kaišiadorių jaunimo ir suaugusiųjų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Kauno Prano Eimučio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jaunimo bendrojo lavinimo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Kauno Tito Masiulio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Kėdainių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Kelmės rajono Tytuvėnų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Marijampolės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nevėžio jaunimo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Plungės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Prienų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Radviliškio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Rokiškio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Šiaulių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Šilutės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Tauragės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Telšių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Ukmergės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Utenos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Vilniaus "Gijos"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lt-LT"/>
          </w:rPr>
          <w:t>Vilniaus Jono Ivaškevičiaus jaunimo mokykl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aujosios Akmenės "Saulėtekio"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ytaus rajono Makniūn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nykščių rajono  Viešint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iržų Kašton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uskininkų savivaldybės Viečiūn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ktrėnų savivaldybės Pastrėvi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gnalinos Linkmen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navos Upnink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niškio rajono Gaižaič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urbarko rajono savivaldybės Seredžiau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išiadorių rajono Dovainon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lvarijos savivaldybės Nemunaič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Vaidot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rajono Lap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rajono Šlienavo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zlų Rūdos savivaldybės Antanavo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ėdainių rajono Mikalojaus Daukšo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elmės Karklėn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Liudviko Stulpin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"Saulėtekio"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rajono Dovil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retingos rajono Baubl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upiškio rajono Antašavo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zdijų rajono Krosno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jampolės  Padovini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žeikių rajono Daubišk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žeikių rajono Renav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lėtų rajono Dubing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eringos savivaldybės Juodkrantės Liudviko Rėzo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gėgių savivaldybės Piktupėn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kruojo  "Žemynos"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nevėžio Skaistakalni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nevėžio rajono Paliūniški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svalio Svalio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svalio rajono Daujėn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lungės "Babrungo"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ienų rajono Išlauž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dviliškio rajono Pociūnėl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asein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etavo savivaldybės Žadvain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kiškio rajono Kriaun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kuodo rajono Šač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kių  Kidul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lčininkų rajono Akmenynė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alčininkų rajono Poškon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Medelyn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aulių rajono Kair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s rajono Obelyn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utės Martyno Jankau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rvintų Alionių vidur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enčionių rajono Svirk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auragės rajono Tarail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elšių rajono Kaunatavo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rakų rajono Senųjų Trak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kmergės rajono Dainavo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Utenos Vytur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rėnos rajono Perlojo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rėnos rajono Vydenių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kaviškio rajono Alvit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Emilijos Pliaterytė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rajono Riešės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Zarasų Salako pagrind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apskrities  Vilniaus 3-ioji specialioji internat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ytaus apskrities Simno specialioji internat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laipėdos apskrities Klaipėdos 2-oji specialioji internatinė mokyk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erijos Švėkšnos sanatorinė internatinė mokykla.</w:t>
      </w:r>
    </w:p>
    <w:p>
      <w:pPr>
        <w:pStyle w:val="Normal"/>
        <w:rPr>
          <w:rFonts w:ascii="Arial" w:hAnsi="Arial" w:eastAsia="Arial Unicode MS" w:cs="Arial"/>
          <w:sz w:val="18"/>
          <w:lang w:val="lt-LT"/>
        </w:rPr>
      </w:pPr>
      <w:r>
        <w:rPr>
          <w:rFonts w:eastAsia="Arial Unicode MS" w:cs="Arial" w:ascii="Arial" w:hAnsi="Arial"/>
          <w:sz w:val="18"/>
          <w:lang w:val="lt-LT"/>
        </w:rPr>
      </w:r>
    </w:p>
    <w:p>
      <w:pPr>
        <w:pStyle w:val="Normal"/>
        <w:rPr>
          <w:rFonts w:ascii="Arial" w:hAnsi="Arial" w:eastAsia="Arial Unicode MS" w:cs="Arial"/>
          <w:sz w:val="18"/>
          <w:lang w:val="lt-LT"/>
        </w:rPr>
      </w:pPr>
      <w:r>
        <w:rPr>
          <w:rFonts w:eastAsia="Arial Unicode MS" w:cs="Arial" w:ascii="Arial" w:hAnsi="Arial"/>
          <w:sz w:val="18"/>
          <w:lang w:val="lt-LT"/>
        </w:rPr>
      </w:r>
    </w:p>
    <w:p>
      <w:pPr>
        <w:pStyle w:val="Normal"/>
        <w:rPr>
          <w:rFonts w:ascii="Arial" w:hAnsi="Arial" w:eastAsia="Arial Unicode MS" w:cs="Arial"/>
          <w:sz w:val="18"/>
          <w:lang w:val="lt-LT"/>
        </w:rPr>
      </w:pPr>
      <w:r>
        <w:rPr>
          <w:rFonts w:eastAsia="Arial Unicode MS" w:cs="Arial" w:ascii="Arial" w:hAnsi="Arial"/>
          <w:sz w:val="18"/>
          <w:lang w:val="lt-LT"/>
        </w:rPr>
      </w:r>
    </w:p>
    <w:p>
      <w:pPr>
        <w:pStyle w:val="Normal"/>
        <w:rPr>
          <w:rFonts w:ascii="Arial" w:hAnsi="Arial" w:eastAsia="Arial Unicode MS" w:cs="Arial"/>
          <w:sz w:val="18"/>
          <w:lang w:val="lt-LT"/>
        </w:rPr>
      </w:pPr>
      <w:r>
        <w:rPr>
          <w:rFonts w:eastAsia="Arial Unicode MS" w:cs="Arial" w:ascii="Arial" w:hAnsi="Arial"/>
          <w:sz w:val="18"/>
          <w:lang w:val="lt-LT"/>
        </w:rPr>
      </w:r>
    </w:p>
    <w:p>
      <w:pPr>
        <w:pStyle w:val="Bodytext"/>
        <w:ind w:hanging="0"/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eastAsia="Arial Unicode MS"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>Algirdas Monkevičius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26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47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overflowPunct w:val="true"/>
      <w:autoSpaceDE w:val="true"/>
      <w:jc w:val="center"/>
      <w:textAlignment w:val="auto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b2/webdriver.exe%3F&amp;kodas=9331005&amp;MIval=/Institucija.html" TargetMode="External"/><Relationship Id="rId4" Type="http://schemas.openxmlformats.org/officeDocument/2006/relationships/hyperlink" Target="../../apb2/webdriver.exe%3F&amp;kodas=9182088&amp;MIval=/Institucija.html" TargetMode="External"/><Relationship Id="rId5" Type="http://schemas.openxmlformats.org/officeDocument/2006/relationships/hyperlink" Target="../../apb2/webdriver.exe%3F&amp;kodas=9167381&amp;MIval=/Institucija.html" TargetMode="External"/><Relationship Id="rId6" Type="http://schemas.openxmlformats.org/officeDocument/2006/relationships/hyperlink" Target="../../apb2/webdriver.exe%3F&amp;kodas=9056576&amp;MIval=/Institucija.html" TargetMode="External"/><Relationship Id="rId7" Type="http://schemas.openxmlformats.org/officeDocument/2006/relationships/hyperlink" Target="../../apb2/webdriver.exe%3F&amp;kodas=9092269&amp;MIval=/Institucija.html" TargetMode="External"/><Relationship Id="rId8" Type="http://schemas.openxmlformats.org/officeDocument/2006/relationships/hyperlink" Target="../../apb2/webdriver.exe%3F&amp;kodas=9182346&amp;MIval=/Institucija.html" TargetMode="External"/><Relationship Id="rId9" Type="http://schemas.openxmlformats.org/officeDocument/2006/relationships/hyperlink" Target="../../apb2/webdriver.exe%3F&amp;kodas=9509512&amp;MIval=/Institucija.html" TargetMode="External"/><Relationship Id="rId10" Type="http://schemas.openxmlformats.org/officeDocument/2006/relationships/hyperlink" Target="../../apb2/webdriver.exe%3F&amp;kodas=9184645&amp;MIval=/Institucija.html" TargetMode="External"/><Relationship Id="rId11" Type="http://schemas.openxmlformats.org/officeDocument/2006/relationships/hyperlink" Target="../../apb2/webdriver.exe%3F&amp;kodas=9181722&amp;MIval=/Institucija.html" TargetMode="External"/><Relationship Id="rId12" Type="http://schemas.openxmlformats.org/officeDocument/2006/relationships/hyperlink" Target="../../apb2/webdriver.exe%3F&amp;kodas=9522091&amp;MIval=/Institucija.html" TargetMode="External"/><Relationship Id="rId13" Type="http://schemas.openxmlformats.org/officeDocument/2006/relationships/hyperlink" Target="../../apb2/webdriver.exe%3F&amp;kodas=9181369&amp;MIval=/Institucija.html" TargetMode="External"/><Relationship Id="rId14" Type="http://schemas.openxmlformats.org/officeDocument/2006/relationships/hyperlink" Target="../../apb2/webdriver.exe%3F&amp;kodas=9184664&amp;MIval=/Institucija.html" TargetMode="External"/><Relationship Id="rId15" Type="http://schemas.openxmlformats.org/officeDocument/2006/relationships/hyperlink" Target="../../apb2/webdriver.exe%3F&amp;kodas=9020409&amp;MIval=/Institucija.html" TargetMode="External"/><Relationship Id="rId16" Type="http://schemas.openxmlformats.org/officeDocument/2006/relationships/hyperlink" Target="../../apb2/webdriver.exe%3F&amp;kodas=9181718&amp;MIval=/Institucija.html" TargetMode="External"/><Relationship Id="rId17" Type="http://schemas.openxmlformats.org/officeDocument/2006/relationships/hyperlink" Target="../../apb2/webdriver.exe%3F&amp;kodas=9025157&amp;MIval=/Institucija.html" TargetMode="External"/><Relationship Id="rId18" Type="http://schemas.openxmlformats.org/officeDocument/2006/relationships/hyperlink" Target="../../apb2/webdriver.exe%3F&amp;kodas=9547227&amp;MIval=/Institucija.html" TargetMode="External"/><Relationship Id="rId19" Type="http://schemas.openxmlformats.org/officeDocument/2006/relationships/hyperlink" Target="../../apb2/webdriver.exe%3F&amp;kodas=9182016&amp;MIval=/Institucija.html" TargetMode="External"/><Relationship Id="rId20" Type="http://schemas.openxmlformats.org/officeDocument/2006/relationships/hyperlink" Target="../../apb2/webdriver.exe%3F&amp;kodas=9547117&amp;MIval=/Institucija.html" TargetMode="External"/><Relationship Id="rId21" Type="http://schemas.openxmlformats.org/officeDocument/2006/relationships/hyperlink" Target="../../apb2/webdriver.exe%3F&amp;kodas=9181737&amp;MIval=/Institucija.html" TargetMode="External"/><Relationship Id="rId22" Type="http://schemas.openxmlformats.org/officeDocument/2006/relationships/hyperlink" Target="../../apb2/webdriver.exe%3F&amp;kodas=9155157&amp;MIval=/Institucija.html" TargetMode="External"/><Relationship Id="rId23" Type="http://schemas.openxmlformats.org/officeDocument/2006/relationships/hyperlink" Target="../../apb2/webdriver.exe%3F&amp;kodas=9181847&amp;MIval=/Institucija.html" TargetMode="External"/><Relationship Id="rId24" Type="http://schemas.openxmlformats.org/officeDocument/2006/relationships/hyperlink" Target="../../apb2/webdriver.exe%3F&amp;kodas=9001085&amp;MIval=/Institucija.html" TargetMode="External"/><Relationship Id="rId25" Type="http://schemas.openxmlformats.org/officeDocument/2006/relationships/hyperlink" Target="../../apb2/webdriver.exe%3F&amp;kodas=9170968&amp;MIval=/Institucija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02:00Z</dcterms:created>
  <dc:creator>Mokykla Mokykla</dc:creator>
  <dc:description/>
  <dc:language>en-US</dc:language>
  <cp:lastModifiedBy>LR Svietimo ir mokslo ministe</cp:lastModifiedBy>
  <cp:lastPrinted>2004-09-22T13:30:00Z</cp:lastPrinted>
  <dcterms:modified xsi:type="dcterms:W3CDTF">2004-09-22T10:45:00Z</dcterms:modified>
  <cp:revision>12</cp:revision>
  <dc:subject/>
  <dc:title> </dc:title>
</cp:coreProperties>
</file>