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lang w:val="lt-LT"/>
        </w:rPr>
      </w:pPr>
      <w:r>
        <w:rPr>
          <w:lang w:val="lt-LT"/>
        </w:rPr>
        <w:t xml:space="preserve">    </w:t>
      </w:r>
      <w:r>
        <w:rPr>
          <w:lang w:val="lt-LT"/>
        </w:rPr>
        <w:t>PATVIRTINTA</w:t>
      </w:r>
    </w:p>
    <w:p>
      <w:pPr>
        <w:pStyle w:val="Normal"/>
        <w:ind w:left="5040" w:hanging="0"/>
        <w:rPr>
          <w:lang w:val="lt-LT"/>
        </w:rPr>
      </w:pPr>
      <w:r>
        <w:rPr>
          <w:lang w:val="lt-LT"/>
        </w:rPr>
        <w:t xml:space="preserve">          </w:t>
      </w:r>
      <w:r>
        <w:rPr>
          <w:lang w:val="lt-LT"/>
        </w:rPr>
        <w:t>Lietuvos respublikos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Švietimo ir mokslo ministro</w:t>
      </w:r>
    </w:p>
    <w:p>
      <w:pPr>
        <w:pStyle w:val="Normal"/>
        <w:ind w:left="3600" w:hanging="0"/>
        <w:jc w:val="center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ab/>
        <w:tab/>
        <w:t xml:space="preserve">  2004 m. rugpjūčio 16 d.                                          </w:t>
      </w:r>
    </w:p>
    <w:p>
      <w:pPr>
        <w:pStyle w:val="Normal"/>
        <w:ind w:left="3600" w:hanging="0"/>
        <w:jc w:val="center"/>
        <w:rPr>
          <w:lang w:val="lt-LT"/>
        </w:rPr>
      </w:pPr>
      <w:r>
        <w:rPr>
          <w:lang w:val="lt-LT"/>
        </w:rPr>
        <w:t xml:space="preserve">                              </w:t>
      </w:r>
      <w:r>
        <w:rPr>
          <w:lang w:val="lt-LT"/>
        </w:rPr>
        <w:t>įsakymu Nr. ISAK - 1280</w:t>
      </w:r>
    </w:p>
    <w:p>
      <w:pPr>
        <w:pStyle w:val="Normal"/>
        <w:ind w:left="3600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Apskričių viršininkų administracijų ir Švietimo ir mokslo ministerijos  pavaldžių švietimo įstaigų, kurioms skiriamos mokymo priemonės bei mokymo priemonių  sąrašas </w:t>
      </w:r>
    </w:p>
    <w:p>
      <w:pPr>
        <w:pStyle w:val="Normal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0"/>
      </w:tblGrid>
      <w:tr>
        <w:trPr>
          <w:trHeight w:val="318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Mokyklos steigėjas, mokyklos pavadinimas, mokymo priemonių pavadinimai</w:t>
            </w:r>
          </w:p>
        </w:tc>
      </w:tr>
      <w:tr>
        <w:trPr>
          <w:trHeight w:val="318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725" w:leader="none"/>
              </w:tabs>
              <w:ind w:left="1085" w:hanging="720"/>
              <w:rPr>
                <w:lang w:val="lt-LT"/>
              </w:rPr>
            </w:pPr>
            <w:r>
              <w:rPr>
                <w:lang w:val="lt-LT"/>
              </w:rPr>
              <w:t xml:space="preserve">Kauno apskrities viršininkas </w:t>
            </w:r>
          </w:p>
          <w:p>
            <w:pPr>
              <w:pStyle w:val="Heading5"/>
              <w:ind w:left="725" w:hanging="365"/>
              <w:rPr/>
            </w:pPr>
            <w:r>
              <w:rPr/>
              <w:t>Kėdainių specialioji internatinė mokykla</w:t>
            </w:r>
          </w:p>
        </w:tc>
      </w:tr>
      <w:tr>
        <w:trPr>
          <w:trHeight w:val="318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Daugialypės terpės projektorius su dokumentų atvaizdavimo kamera Toshiba T 91</w:t>
            </w:r>
          </w:p>
        </w:tc>
      </w:tr>
      <w:tr>
        <w:trPr>
          <w:trHeight w:val="318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 xml:space="preserve">Trikojis ekranas                     Adeo Trippod 180x180 cm </w:t>
            </w:r>
          </w:p>
        </w:tc>
      </w:tr>
      <w:tr>
        <w:trPr>
          <w:trHeight w:val="318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Garso kolonėlės  Pioneer CS -3070</w:t>
            </w:r>
          </w:p>
        </w:tc>
      </w:tr>
      <w:tr>
        <w:trPr>
          <w:trHeight w:val="318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Grafoprojektorius                     3M Overhead Projector 1620</w:t>
            </w:r>
          </w:p>
        </w:tc>
      </w:tr>
      <w:tr>
        <w:trPr>
          <w:trHeight w:val="318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Kopijavimo aparatas Xerox M15i</w:t>
            </w:r>
          </w:p>
        </w:tc>
      </w:tr>
      <w:tr>
        <w:trPr>
          <w:trHeight w:val="318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Rašomoji magnetinė lenta Whiteboard A + K Legamaster Trend Line 100x150 cm</w:t>
            </w:r>
          </w:p>
        </w:tc>
      </w:tr>
      <w:tr>
        <w:trPr>
          <w:trHeight w:val="318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Muzikos centras                       Sony CMT GPX7</w:t>
            </w:r>
          </w:p>
        </w:tc>
      </w:tr>
      <w:tr>
        <w:trPr>
          <w:trHeight w:val="318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Stiprintuvas Yamaha AX- 596 R</w:t>
            </w:r>
          </w:p>
        </w:tc>
      </w:tr>
      <w:tr>
        <w:trPr>
          <w:trHeight w:val="318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Televizorius Sony KV-29CL11</w:t>
            </w:r>
          </w:p>
        </w:tc>
      </w:tr>
      <w:tr>
        <w:trPr>
          <w:trHeight w:val="318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Vaizdo grot. Sony SLV- SE 640</w:t>
            </w:r>
          </w:p>
        </w:tc>
      </w:tr>
      <w:tr>
        <w:trPr>
          <w:trHeight w:val="318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Akordeonas 96 bosų</w:t>
            </w:r>
          </w:p>
        </w:tc>
      </w:tr>
      <w:tr>
        <w:trPr>
          <w:trHeight w:val="318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 xml:space="preserve">Čiužinys kūno kultūros pratyboms 200 X100 X 3 </w:t>
            </w:r>
          </w:p>
        </w:tc>
      </w:tr>
      <w:tr>
        <w:trPr>
          <w:trHeight w:val="318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Žaidimas "Piktogramos"</w:t>
            </w:r>
          </w:p>
        </w:tc>
      </w:tr>
      <w:tr>
        <w:trPr>
          <w:trHeight w:val="318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 xml:space="preserve">Iškilieji kalneliai žingsniavimui. Komplektą sudaro 3 mažesni ir 3 didesni kalneliai. Iš viso 6 vienetai.                     </w:t>
            </w:r>
          </w:p>
        </w:tc>
      </w:tr>
      <w:tr>
        <w:trPr>
          <w:trHeight w:val="318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 xml:space="preserve">Didelis volas gydomosioms mankštoms ir  kūno kultūrai                     </w:t>
            </w:r>
          </w:p>
        </w:tc>
      </w:tr>
      <w:tr>
        <w:trPr>
          <w:trHeight w:val="318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 xml:space="preserve">Batutas </w:t>
            </w:r>
          </w:p>
        </w:tc>
      </w:tr>
      <w:tr>
        <w:trPr>
          <w:trHeight w:val="318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Mikrofonas</w:t>
            </w:r>
          </w:p>
        </w:tc>
      </w:tr>
      <w:tr>
        <w:trPr>
          <w:trHeight w:val="318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 xml:space="preserve">Volas - cilindras gydomosioms mankštoms ir  kūno kultūrai        </w:t>
            </w:r>
          </w:p>
        </w:tc>
      </w:tr>
      <w:tr>
        <w:trPr>
          <w:trHeight w:val="318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Stovas mikrofonui</w:t>
            </w:r>
          </w:p>
        </w:tc>
      </w:tr>
      <w:tr>
        <w:trPr>
          <w:trHeight w:val="318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Peilis skiautiniams pjaustyti</w:t>
            </w:r>
          </w:p>
        </w:tc>
      </w:tr>
      <w:tr>
        <w:trPr>
          <w:trHeight w:val="318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Virtuvės kombainas</w:t>
            </w:r>
          </w:p>
        </w:tc>
      </w:tr>
      <w:tr>
        <w:trPr>
          <w:trHeight w:val="318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Lietuvos administracinis žemėlapis</w:t>
            </w:r>
          </w:p>
        </w:tc>
      </w:tr>
      <w:tr>
        <w:trPr>
          <w:trHeight w:val="318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Pasaulio politinis žemėlapis</w:t>
            </w:r>
          </w:p>
        </w:tc>
      </w:tr>
      <w:tr>
        <w:trPr>
          <w:trHeight w:val="318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Komplektą sudaro Poroloninių konstrukcijų rinkinys.</w:t>
            </w:r>
          </w:p>
        </w:tc>
      </w:tr>
      <w:tr>
        <w:trPr>
          <w:trHeight w:val="318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Svarstyklės</w:t>
            </w:r>
          </w:p>
        </w:tc>
      </w:tr>
      <w:tr>
        <w:trPr>
          <w:trHeight w:val="318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Termometras</w:t>
            </w:r>
          </w:p>
        </w:tc>
      </w:tr>
      <w:tr>
        <w:trPr>
          <w:trHeight w:val="318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Sekundmatis elektroninis</w:t>
            </w:r>
          </w:p>
        </w:tc>
      </w:tr>
      <w:tr>
        <w:trPr>
          <w:trHeight w:val="318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Gimnastikos paklotas</w:t>
            </w:r>
          </w:p>
        </w:tc>
      </w:tr>
      <w:tr>
        <w:trPr>
          <w:trHeight w:val="318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Krepšinio tinklelis</w:t>
            </w:r>
          </w:p>
        </w:tc>
      </w:tr>
      <w:tr>
        <w:trPr>
          <w:trHeight w:val="318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Plokščias lankas koordinacijai lavinti. Komplektą sudaro 8 vienetai.</w:t>
            </w:r>
          </w:p>
        </w:tc>
      </w:tr>
      <w:tr>
        <w:trPr>
          <w:trHeight w:val="318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20"/>
                <w:tab w:val="left" w:pos="725" w:leader="none"/>
              </w:tabs>
              <w:ind w:left="725" w:hanging="355"/>
              <w:rPr>
                <w:lang w:val="lt-LT"/>
              </w:rPr>
            </w:pPr>
            <w:r>
              <w:rPr>
                <w:lang w:val="lt-LT"/>
              </w:rPr>
              <w:t xml:space="preserve">Panevėžio apskrities viršininkas </w:t>
            </w:r>
          </w:p>
          <w:p>
            <w:pPr>
              <w:pStyle w:val="Heading2"/>
              <w:ind w:left="1625" w:hanging="1260"/>
              <w:rPr/>
            </w:pPr>
            <w:r>
              <w:rPr/>
              <w:t>Panevėžio specialioji internatinė mokykla</w:t>
            </w:r>
          </w:p>
        </w:tc>
      </w:tr>
      <w:tr>
        <w:trPr>
          <w:trHeight w:val="318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0"/>
              <w:rPr>
                <w:lang w:val="lt-LT"/>
              </w:rPr>
            </w:pPr>
            <w:r>
              <w:rPr>
                <w:lang w:val="lt-LT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274310" cy="6165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6165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rFonts w:eastAsia="Arial Unicode MS"/>
                                            <w:szCs w:val="20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lt-LT"/>
                                          </w:rPr>
                                          <w:t>Daugialypės terpės projektorius su dokumentų atvaizdavimo kamera Toshiba T 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rFonts w:eastAsia="Arial Unicode MS"/>
                                            <w:szCs w:val="20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lt-LT"/>
                                          </w:rPr>
                                          <w:t>Ekranas     Adeo Eco Rollo 155x155 c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rFonts w:eastAsia="Arial Unicode MS"/>
                                            <w:szCs w:val="20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lt-LT"/>
                                          </w:rPr>
                                          <w:t>Informacijos nuskaitymo įrenginys Mimio X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rFonts w:eastAsia="Arial Unicode MS"/>
                                            <w:szCs w:val="20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lt-LT"/>
                                          </w:rPr>
                                          <w:t>Kopijavimo aparatas          Toshiba E-studio 1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rFonts w:eastAsia="Arial Unicode MS"/>
                                            <w:szCs w:val="20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lt-LT"/>
                                          </w:rPr>
                                          <w:t>Televizorius Sony KV-29CL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rFonts w:eastAsia="Arial Unicode MS"/>
                                            <w:szCs w:val="20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lt-LT"/>
                                          </w:rPr>
                                          <w:t>Vaizdo kamera  Panasonic       NV-GS15EGE-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rFonts w:eastAsia="Arial Unicode MS"/>
                                            <w:szCs w:val="20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lt-LT"/>
                                          </w:rPr>
                                          <w:t xml:space="preserve">Juostos skirtos tako, judėjimo zonos ar vietos ant salės grindų žymėjimui.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rFonts w:eastAsia="Arial Unicode MS"/>
                                            <w:szCs w:val="20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lt-LT"/>
                                          </w:rPr>
                                          <w:t xml:space="preserve">Juostos labirintų, takelių formavimui, krypties žymėjimui ant salės grindų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rFonts w:eastAsia="Arial Unicode MS"/>
                                            <w:szCs w:val="20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lt-LT"/>
                                          </w:rPr>
                                          <w:t xml:space="preserve">Spalvoti skrituliai orientavimosi situacijų formavimui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rFonts w:eastAsia="Arial Unicode MS"/>
                                            <w:szCs w:val="20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lt-LT"/>
                                          </w:rPr>
                                          <w:t xml:space="preserve">Kairiosios ir dešiniosios rankos plaštakos imitacija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rFonts w:eastAsia="Arial Unicode MS"/>
                                            <w:szCs w:val="20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lt-LT"/>
                                          </w:rPr>
                                          <w:t xml:space="preserve">Kairiosios ir dešiniosios žmogaus kojų pėdų imitacijos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rFonts w:eastAsia="Arial Unicode MS"/>
                                            <w:szCs w:val="20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lt-LT"/>
                                          </w:rPr>
                                          <w:t xml:space="preserve">Erdvės žymekliai, kliūčių ruožams ant salės grindų formuoti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rFonts w:eastAsia="Arial Unicode MS"/>
                                            <w:szCs w:val="20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lt-LT"/>
                                          </w:rPr>
                                          <w:t>Didelis žiedas, supimo, landžiojimo ir kitoms pratybom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rFonts w:eastAsia="Arial Unicode MS"/>
                                            <w:szCs w:val="20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lt-LT"/>
                                          </w:rPr>
                                          <w:t>Komplektą sudaro Poroloninių konstrukcijų rinkiny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rFonts w:eastAsia="Arial Unicode MS"/>
                                            <w:szCs w:val="20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lt-LT"/>
                                          </w:rPr>
                                          <w:t>Balansavimo diskas koordinacijos lavinimui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rFonts w:eastAsia="Arial Unicode MS"/>
                                            <w:szCs w:val="20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lt-LT"/>
                                          </w:rPr>
                                          <w:t>Balansavimo diskas su  labirintu kamuoliukui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725" w:right="196" w:hanging="360"/>
                                          <w:jc w:val="both"/>
                                          <w:rPr>
                                            <w:rFonts w:eastAsia="Arial Unicode MS"/>
                                            <w:szCs w:val="20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lt-LT"/>
                                          </w:rPr>
                                          <w:t>Iškilieji kalneliai žingsniavimui. Komplektą sudaro 3 mažesni ir 3 didesni kalneliai. Iš viso 6 vienetai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rFonts w:eastAsia="Arial Unicode MS"/>
                                            <w:szCs w:val="20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lt-LT"/>
                                          </w:rPr>
                                          <w:t>Pusrutuliai žingsniavimui. Komplektą sudaro 6 vienetai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rFonts w:eastAsia="Arial Unicode MS"/>
                                            <w:szCs w:val="20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lt-LT"/>
                                          </w:rPr>
                                          <w:t xml:space="preserve">Plytų imitacijos, skirtos konstravimui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rFonts w:eastAsia="Arial Unicode MS"/>
                                            <w:szCs w:val="20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lt-LT"/>
                                          </w:rPr>
                                          <w:t xml:space="preserve">Žemi ir platūs kojokai su virvelėmis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rFonts w:eastAsia="Arial Unicode MS"/>
                                            <w:szCs w:val="20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lt-LT"/>
                                          </w:rPr>
                                          <w:t xml:space="preserve">Batuta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rFonts w:eastAsia="Arial Unicode MS"/>
                                            <w:szCs w:val="20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lt-LT"/>
                                          </w:rPr>
                                          <w:t>Veliūrinis taikinys su 3 kamuoliukai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rFonts w:eastAsia="Arial Unicode MS"/>
                                            <w:szCs w:val="20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lt-LT"/>
                                          </w:rPr>
                                          <w:t>Batas varstymo pratybom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rFonts w:eastAsia="Arial Unicode MS"/>
                                            <w:szCs w:val="20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lt-LT"/>
                                          </w:rPr>
                                          <w:t xml:space="preserve">Skaičiai skaičiavimo ir siuvimo įgūdžiams formuoti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rFonts w:eastAsia="Arial Unicode MS"/>
                                            <w:szCs w:val="20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lt-LT"/>
                                          </w:rPr>
                                          <w:t>Skaičių dėlion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rFonts w:eastAsia="Arial Unicode MS"/>
                                            <w:szCs w:val="20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lt-LT"/>
                                          </w:rPr>
                                          <w:t>Žaidimas "Bokšto konstravimas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rFonts w:eastAsia="Arial Unicode MS"/>
                                            <w:szCs w:val="20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lt-LT"/>
                                          </w:rPr>
                                          <w:t>Žaidimas "Loto iš gnybtukų" (spalva ir pozicij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rFonts w:eastAsia="Arial Unicode MS"/>
                                            <w:szCs w:val="20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lt-LT"/>
                                          </w:rPr>
                                          <w:t>Parašiutas žaidimui kieme ir salėj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rFonts w:eastAsia="Arial Unicode MS"/>
                                            <w:szCs w:val="20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lt-LT"/>
                                          </w:rPr>
                                          <w:t>Kamuoliukų rinkinys parašiutui. Rinkinį sudaro 7 kamuoliuka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5.3pt;height:485.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eastAsia="Arial Unicode MS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lt-LT"/>
                                    </w:rPr>
                                    <w:t>Daugialypės terpės projektorius su dokumentų atvaizdavimo kamera Toshiba T 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eastAsia="Arial Unicode MS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lt-LT"/>
                                    </w:rPr>
                                    <w:t>Ekranas     Adeo Eco Rollo 155x155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eastAsia="Arial Unicode MS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lt-LT"/>
                                    </w:rPr>
                                    <w:t>Informacijos nuskaitymo įrenginys Mimio X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eastAsia="Arial Unicode MS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lt-LT"/>
                                    </w:rPr>
                                    <w:t>Kopijavimo aparatas          Toshiba E-studio 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eastAsia="Arial Unicode MS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lt-LT"/>
                                    </w:rPr>
                                    <w:t>Televizorius Sony KV-29CL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eastAsia="Arial Unicode MS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lt-LT"/>
                                    </w:rPr>
                                    <w:t>Vaizdo kamera  Panasonic       NV-GS15EGE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eastAsia="Arial Unicode MS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lt-LT"/>
                                    </w:rPr>
                                    <w:t xml:space="preserve">Juostos skirtos tako, judėjimo zonos ar vietos ant salės grindų žymėjimu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eastAsia="Arial Unicode MS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lt-LT"/>
                                    </w:rPr>
                                    <w:t xml:space="preserve">Juostos labirintų, takelių formavimui, krypties žymėjimui ant salės grind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eastAsia="Arial Unicode MS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lt-LT"/>
                                    </w:rPr>
                                    <w:t xml:space="preserve">Spalvoti skrituliai orientavimosi situacijų formavimu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eastAsia="Arial Unicode MS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lt-LT"/>
                                    </w:rPr>
                                    <w:t xml:space="preserve">Kairiosios ir dešiniosios rankos plaštakos imitacij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eastAsia="Arial Unicode MS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lt-LT"/>
                                    </w:rPr>
                                    <w:t xml:space="preserve">Kairiosios ir dešiniosios žmogaus kojų pėdų imitacijo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eastAsia="Arial Unicode MS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lt-LT"/>
                                    </w:rPr>
                                    <w:t xml:space="preserve">Erdvės žymekliai, kliūčių ruožams ant salės grindų formuot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eastAsia="Arial Unicode MS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lt-LT"/>
                                    </w:rPr>
                                    <w:t>Didelis žiedas, supimo, landžiojimo ir kitoms pratybo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eastAsia="Arial Unicode MS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lt-LT"/>
                                    </w:rPr>
                                    <w:t>Komplektą sudaro Poroloninių konstrukcijų rinkiny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eastAsia="Arial Unicode MS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lt-LT"/>
                                    </w:rPr>
                                    <w:t>Balansavimo diskas koordinacijos lavinimu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eastAsia="Arial Unicode MS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lt-LT"/>
                                    </w:rPr>
                                    <w:t>Balansavimo diskas su  labirintu kamuoliuku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5" w:right="196" w:hanging="360"/>
                                    <w:jc w:val="both"/>
                                    <w:rPr>
                                      <w:rFonts w:eastAsia="Arial Unicode MS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lt-LT"/>
                                    </w:rPr>
                                    <w:t>Iškilieji kalneliai žingsniavimui. Komplektą sudaro 3 mažesni ir 3 didesni kalneliai. Iš viso 6 vieneta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eastAsia="Arial Unicode MS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lt-LT"/>
                                    </w:rPr>
                                    <w:t>Pusrutuliai žingsniavimui. Komplektą sudaro 6 vieneta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eastAsia="Arial Unicode MS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lt-LT"/>
                                    </w:rPr>
                                    <w:t xml:space="preserve">Plytų imitacijos, skirtos konstravimu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eastAsia="Arial Unicode MS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lt-LT"/>
                                    </w:rPr>
                                    <w:t xml:space="preserve">Žemi ir platūs kojokai su virvelėmi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eastAsia="Arial Unicode MS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lt-LT"/>
                                    </w:rPr>
                                    <w:t xml:space="preserve">Batut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eastAsia="Arial Unicode MS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lt-LT"/>
                                    </w:rPr>
                                    <w:t>Veliūrinis taikinys su 3 kamuoliuk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eastAsia="Arial Unicode MS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lt-LT"/>
                                    </w:rPr>
                                    <w:t>Batas varstymo pratybo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eastAsia="Arial Unicode MS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lt-LT"/>
                                    </w:rPr>
                                    <w:t xml:space="preserve">Skaičiai skaičiavimo ir siuvimo įgūdžiams formuot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eastAsia="Arial Unicode MS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lt-LT"/>
                                    </w:rPr>
                                    <w:t>Skaičių dėlio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eastAsia="Arial Unicode MS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lt-LT"/>
                                    </w:rPr>
                                    <w:t>Žaidimas "Bokšto konstravimas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eastAsia="Arial Unicode MS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lt-LT"/>
                                    </w:rPr>
                                    <w:t>Žaidimas "Loto iš gnybtukų" (spalva ir pozicij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eastAsia="Arial Unicode MS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lt-LT"/>
                                    </w:rPr>
                                    <w:t>Parašiutas žaidimui kieme ir salėj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eastAsia="Arial Unicode MS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lt-LT"/>
                                    </w:rPr>
                                    <w:t>Kamuoliukų rinkinys parašiutui. Rinkinį sudaro 7 kamuoliuka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8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905" w:hanging="545"/>
              <w:rPr>
                <w:lang w:val="lt-LT"/>
              </w:rPr>
            </w:pPr>
            <w:r>
              <w:rPr>
                <w:lang w:val="lt-LT"/>
              </w:rPr>
              <w:t xml:space="preserve">III. Šiaulių apskrities viršininkas </w:t>
            </w:r>
          </w:p>
          <w:p>
            <w:pPr>
              <w:pStyle w:val="Normal"/>
              <w:ind w:left="905" w:hanging="545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Dabikinės specialiojo ugdymo centras</w:t>
            </w:r>
          </w:p>
        </w:tc>
      </w:tr>
      <w:tr>
        <w:trPr>
          <w:trHeight w:val="318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Lupa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Objektyviniai  stikliukai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Preparavimo rinkinys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Reprodukcijų albumas "Mikalojus Konstantinas Čiurlionis. Paveikslai.Eskizai. Mintys."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 xml:space="preserve">Dailės enciklopedinis žodynas                   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H.Biedermann. Naujasis simbolių žodynas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 xml:space="preserve">Mažoji dailės enciklopedija. Piešimas ir tapyba. 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Enciklopedija - žodynas - albumas "Pasaulio dailė"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Simbolinių reikšmių žodynas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Terpentinas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Europos gamtinis žemėlapis (vietovardžiai adaptuoti lietuvių k.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Lietuvos gamtinis žemėlapis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Pasaulio gamtinis žemėlapis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Sieninis žemėlapis Lietuvos valstybė                 XX a.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Didysis būgnas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Garso stiprinimo kompelktas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 xml:space="preserve">Trikojis ekranas                      Adeo Trippod 180x180 cm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 xml:space="preserve">Trikojis ekranas                     Adeo Trippod 180x180 cm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Grafoprojektorius                     3M Overhead Projector 162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Kopijavimo aparatas Xerox Pe 16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Muzikos centras                   Philips FW - C33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Muzikos centras                       Sony CMT GPX7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 xml:space="preserve">Nešiojamas grafoprojektorius   3M Overhead Projector 2660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 xml:space="preserve">Plėvelė grafoprojektoriui           3M Tartan 801 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 xml:space="preserve">Plėvelė grafoprojektoriui           3M Tartan 901 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 xml:space="preserve">Plėvelė grafoprojektoriui           3M Tartan 904 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Rašomoji magnetinė lenta Whiteboard A + K Legamaster Trend Line 90x120 cm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Rašomoji magnetinė lenta Whiteboard A + K Legamaster Trend Line 100x150 cm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 xml:space="preserve">Didelis volas gydomosioms mankštoms ir  kūno kultūrai                    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 xml:space="preserve">Pusvolis gydomosioms mankštoms ir  kūno kultūrai       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 xml:space="preserve">Volas - stačiakampis  gydomosioms mankštoms ir  kūno kultūrai                 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 xml:space="preserve">Volas - stačiakampis  gydomosioms mankštoms ir  kūno kultūrai                       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 xml:space="preserve">Volas - cilindras gydomosioms mankštoms ir  kūno kultūrai       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Porolono čiužinys kūno kultūrai 180 X 60 X 7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 xml:space="preserve">Platus tunelis su langu.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Plokščias lankas koordinacijai lavinti.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 xml:space="preserve">Iškilieji kalneliai žingsniavimui. Komplektą sudaro 3 mažesni ir 3 didesni kalneliai. Iš viso 6 vienetai.                    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 xml:space="preserve">Batutas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 xml:space="preserve">Batutas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Medinė saga ir stovas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Medis varstymo pratyboms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8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3"/>
                      <w:numId w:val="7"/>
                    </w:numPr>
                    <w:tabs>
                      <w:tab w:val="clear" w:pos="720"/>
                      <w:tab w:val="left" w:pos="1080" w:leader="none"/>
                    </w:tabs>
                    <w:ind w:left="1260" w:hanging="720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Švietimo ir mokslo ministerija </w:t>
                  </w:r>
                </w:p>
                <w:p>
                  <w:pPr>
                    <w:pStyle w:val="Heading4"/>
                    <w:ind w:left="360" w:hanging="0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Vilniaus kurčiųjų internatinė mokykla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Akrilo dažai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Akvareliniai pieštukai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Aliejinė pastelė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 xml:space="preserve">Dailės enciklopedinis žodynas                   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 xml:space="preserve">Mažoji dailės enciklopedija. Piešimas ir tapyba. 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Enciklopedija - žodynas - albumas "Pasaulio dailė"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 xml:space="preserve">Planšas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 xml:space="preserve">Popierius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 xml:space="preserve">Raižikliai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 xml:space="preserve">Volelis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Afrikos gamtinis ir politinis žemėlapis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Europos gamtinis žemėlapis (vietovardžiai adaptuoti lietuvių k.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Lietuvos administracinis suskirstymas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Lietuvos administracinis žemėlapis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Šiaurės Amerikos gamtinis ir politinis žemėlapis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Sieninis žemėlapis Romos imperija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 xml:space="preserve">Senovės istorijos atlasas 7 klasei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Viduramžių istorijos atlasas 8 klasei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 xml:space="preserve">Naujųjų laikų istorijos atlasas         9 klasei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 xml:space="preserve">Lietuvos istorijos atlasas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 xml:space="preserve">Lietuvos istorijos skaidruočių rinkinys vid. mokyklai (su metodine medžiaga)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P.Kniūkšta. Lietuvių kalbos žinynas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J.Paulauskas. Mokyklinis tarptautinių žodžių žodynas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L.Ruseckienė. Didaktinė medžiaga lietuvių kalbai mokyti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 xml:space="preserve">B.Piesarskas. Mokomasis anglų - lietuvių kalbų žodynas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B.Piesarskas. Mokomasis lietuvių-anglų kalbų žodynas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Imaginative Projects. A resource book of project work for young students. Elementary to Upper Intermediate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Oxford Bookworms. Factfiles. Stage 1. New York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Oxford Bookworms. Factfiles. Stage 2. Pollution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Oxford Bookworms. Factfiles. Stage 2. Seasons and Celebrations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Oxford Bookworms.Factfiles.Stage3. Information Technology.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Oxford Bookworms.Factfiles.Stage3. The Olympic Games.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Oxford Bookworms.Factfiles.Stage4. Great Crimes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Oxford Readers. Dominoes. Level One. True Heroes of Sport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Oxford Readers. Dominoes.Level Two.The Lost World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Oxford Readers. Dominoes. Level Three.The Secret Agent.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Daugialypės terpės projektorius su dokumentų atvaizdavimo kamera Toshiba T 91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Grafoprojektorius                     3M Overhead Projector 162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Informacijos nuskaitymo įrenginys Mimio Xi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 xml:space="preserve">Nešiojamas grafoprojektorius   3M Overhead Projector 2660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eastAsia="Arial Unicode MS"/>
                      <w:lang w:val="lt-LT"/>
                    </w:rPr>
                  </w:pPr>
                  <w:r>
                    <w:rPr>
                      <w:lang w:val="lt-LT"/>
                    </w:rPr>
                    <w:t>Ekranas      Adeo Eco Rollo 155x155 cm</w:t>
                  </w:r>
                </w:p>
              </w:tc>
            </w:tr>
          </w:tbl>
          <w:p>
            <w:pPr>
              <w:pStyle w:val="Heading3"/>
              <w:ind w:left="185" w:hanging="180"/>
              <w:rPr/>
            </w:pPr>
            <w:r>
              <w:rPr/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4"/>
      <w:numFmt w:val="upperRoman"/>
      <w:lvlText w:val="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5" w:hanging="180"/>
      <w:outlineLvl w:val="2"/>
    </w:pPr>
    <w:rPr>
      <w:b/>
      <w:b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5" w:hanging="365"/>
      <w:outlineLvl w:val="4"/>
    </w:pPr>
    <w:rPr>
      <w:b/>
      <w:bCs/>
      <w:szCs w:val="20"/>
      <w:lang w:val="lt-LT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1:29:00Z</dcterms:created>
  <dc:creator>zzalevskij</dc:creator>
  <dc:description/>
  <dc:language>en-US</dc:language>
  <cp:lastModifiedBy>gonzikas</cp:lastModifiedBy>
  <cp:lastPrinted>2004-08-20T09:08:00Z</cp:lastPrinted>
  <dcterms:modified xsi:type="dcterms:W3CDTF">2004-09-23T01:29:00Z</dcterms:modified>
  <cp:revision>2</cp:revision>
  <dc:subject/>
  <dc:title>    PATVIRTINTA</dc:title>
</cp:coreProperties>
</file>