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 xml:space="preserve">DĖL MOKYMO PRIEMONIŲ PASKIRSTYMO 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4 m.  rugpjūčio 16 d. Nr. ISAK– 1280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adovaudamasis Lietuvos Respublikos Vyriausybės 2002 m. gegužės 28 d. nutarimo Nr. 759 “Dėl Mokyklų tobulinimo programos patvirtinimo” (Žin., 2002, Nr. 540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t v i r t i n u apskričių viršininkų administracijų ir Švietimo ir mokslo ministerijos  pavaldžių švietimo įstaigų, kurioms skiriamos mokymo priemonės, sąrašą (pridedama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hanging="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>Algirdas Monkevičiu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004m. mokymo priemoniu pirkimo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3.7pt;mso-wrap-distance-left:0pt;mso-wrap-distance-right:0pt;mso-wrap-distance-top:0pt;mso-wrap-distance-bottom:0pt;margin-top:0.05pt;mso-position-vertical-relative:text;margin-left:3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004m. mokymo priemoniu pirkimo 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27:00Z</dcterms:created>
  <dc:creator>Mokykla Mokykla</dc:creator>
  <dc:description/>
  <dc:language>en-US</dc:language>
  <cp:lastModifiedBy>gonzikas</cp:lastModifiedBy>
  <cp:lastPrinted>2004-08-11T09:58:00Z</cp:lastPrinted>
  <dcterms:modified xsi:type="dcterms:W3CDTF">2004-09-23T01:27:00Z</dcterms:modified>
  <cp:revision>2</cp:revision>
  <dc:subject/>
  <dc:title> </dc:title>
</cp:coreProperties>
</file>