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DĖL PAGRINDINIŲ MOKYKLŲ ATRANKOS DALYVAUTI MOKYKLŲ TOBULINIMO PR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 w:eastAsia="en-US"/>
              </w:rPr>
              <w:t xml:space="preserve">OGRAMOS A KOMPONENTO „MOKYMO IR MOKYMOSI SĄLYGŲ GERINIMAS” ANTRAJAME MOKYMŲ ETAPE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KRITERIJŲ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balandžio 30 d. Nr. ISAK - 639</w:t>
            </w:r>
          </w:p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ykdydamas Lietuvos Respublikos Vyriausybės 2002 m. gegužės 28 d. nutarimo Nr. 759 „Dėl mokyklų tobulinimo programos patvirtinimo” (Žin., 2002, Nr. 45-2130) 4 punktą bei remdamasis Mokyklų tobulinimo programos A komponento Įgyvendinimo tarybos 2004 m. kovo 26 d. protokolo NR. 5 nutarimu „Dėl pagrindinių ir specialiųjų (internatinių) mokyklų atrankos dalyvauti programos A komponento „Mokymo ir mokymosi sąlygų gerinimas” antrajame mokymų etape”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lt-LT"/>
        </w:rPr>
        <w:t xml:space="preserve">t v i r t i n u  Pagrindinių mokyklų atrankos dalyvauti Mokyklų tobulinimo programos A komponento „Mokymo ir mokymosi sąlygų gerinimas” antrajame mokymų etape kriterijus </w:t>
      </w:r>
      <w:r>
        <w:rPr>
          <w:rFonts w:cs="Times New Roman" w:ascii="Times New Roman" w:hAnsi="Times New Roman"/>
          <w:color w:val="000000"/>
          <w:sz w:val="24"/>
          <w:lang w:val="lt-LT"/>
        </w:rPr>
        <w:t>ir paraišką</w:t>
      </w:r>
      <w:r>
        <w:rPr>
          <w:rFonts w:cs="Times New Roman" w:ascii="Times New Roman" w:hAnsi="Times New Roman"/>
          <w:sz w:val="24"/>
          <w:lang w:val="lt-LT"/>
        </w:rPr>
        <w:t xml:space="preserve"> (pridedama).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inistras</w:t>
        <w:tab/>
        <w:tab/>
        <w:tab/>
        <w:tab/>
        <w:tab/>
        <w:t>Algirdas Monkevičiu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/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4 m. balandžio 30 d. 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u Nr. ISAK - 639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vadinimas"/>
        <w:ind w:left="90" w:hanging="0"/>
        <w:jc w:val="center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RINDINIŲ MOKYKLŲ ATRANKOS DALYVAUTI MOKYKLŲ TOBULINIMO PR</w:t>
      </w:r>
      <w:r>
        <w:rPr>
          <w:rFonts w:cs="Times New Roman" w:ascii="Times New Roman" w:hAnsi="Times New Roman"/>
          <w:sz w:val="24"/>
          <w:lang w:val="lt-LT" w:eastAsia="en-US"/>
        </w:rPr>
        <w:t xml:space="preserve">OGRAMOS A KOMPONENTO „mOKYMO IR MOKYMOSI SĄLYGŲ GERINIMAS” ANTRAJAME MOKYMŲ ETAPE </w:t>
      </w:r>
      <w:r>
        <w:rPr>
          <w:rFonts w:cs="Times New Roman" w:ascii="Times New Roman" w:hAnsi="Times New Roman"/>
          <w:sz w:val="24"/>
          <w:lang w:val="lt-LT"/>
        </w:rPr>
        <w:t>KRITERIJAI</w:t>
      </w:r>
    </w:p>
    <w:p>
      <w:pPr>
        <w:pStyle w:val="Linija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paraiška dalyvauti Mokyklų tobulinimo programos A komponento „Mokymo ir mokymosi sąlygų gerinimas” antrajame mokymų etape (1 priedas)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ės tarybos sprendimas dėl mokyklos tipo (pagrindinė mokykla). Mokyklos perspektyva švietimo strateginiuose planuose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vivaldybės tarybos įsipareigojimas dėl lėšų skyrimo mokytojų mokymams, aprūpinimui kompiuteriais ir kompiuterių technika, interneto ryšiui ir kitai pagalbai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Mokykla yra dalyvavusi nacionaliniuose projektuose pagrindinei mokyklai stiprinti. Didesnis mokytojų ir per pastaruosius 3 metus paramą gavusių projektų skaičiaus santykis. </w:t>
      </w:r>
    </w:p>
    <w:p>
      <w:pPr>
        <w:pStyle w:val="ISTATYMAS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patirties sklaida regione ir kt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</w:r>
    </w:p>
    <w:p>
      <w:pPr>
        <w:pStyle w:val="Normal"/>
        <w:ind w:left="2494" w:hanging="0"/>
        <w:rPr>
          <w:sz w:val="24"/>
        </w:rPr>
      </w:pPr>
      <w:r>
        <w:rPr>
          <w:sz w:val="24"/>
        </w:rPr>
        <w:t>–––––––––––––––––––––</w:t>
      </w:r>
      <w:r>
        <w:br w:type="page"/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4 m balandžio 30 d. 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u Nr.ISAK - 639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 prie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>..........………………………..savivaldybės ............................…........................... ………………………</w:t>
      </w:r>
      <w:r>
        <w:rPr>
          <w:sz w:val="24"/>
        </w:rPr>
        <w:t>mokyk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RAIŠKA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/>
      </w:pPr>
      <w:r>
        <w:rPr>
          <w:rFonts w:cs="Times New Roman" w:ascii="Times New Roman" w:hAnsi="Times New Roman"/>
          <w:sz w:val="24"/>
          <w:lang w:val="lt-LT"/>
        </w:rPr>
        <w:t>dalyvauti Mokyklų tobulinimo programos A komponento „Mokymo ir mokymosi sąlygų gerinimas” antrajame mokymų etape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inių skaičius 5-10 klasėse.</w:t>
      </w:r>
    </w:p>
    <w:p>
      <w:pPr>
        <w:pStyle w:val="ISTATYMAS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tojų skaičiu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valifikacijos tobulinimo programa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aip kultūros židinio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os kaip švietimo paslaugų teikėjos atvirumo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tojų taikomų metodų įvairovės įsivertinimas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udojimosi internetu trukmė vienam mokytojui 2003/2004 m.m. IV ir I ketvirčiais ir interneto ryšio sparta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piuterių skaičius mokykloje. Mažesnis mokinių skaičius kompiuteriui 5-10 klasėse.</w:t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desnį ugdymo plano dalykų procentą dėsto tik specialistai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lt-LT"/>
        </w:rPr>
        <w:t>Data</w:t>
        <w:tab/>
        <w:tab/>
        <w:tab/>
        <w:tab/>
        <w:tab/>
        <w:tab/>
        <w:tab/>
        <w:t>Mokyklos direktorius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49:00Z</dcterms:created>
  <dc:creator>Mokykla Mokykla</dc:creator>
  <dc:description/>
  <dc:language>en-US</dc:language>
  <cp:lastModifiedBy>gonzikas</cp:lastModifiedBy>
  <cp:lastPrinted>2004-04-29T13:54:00Z</cp:lastPrinted>
  <dcterms:modified xsi:type="dcterms:W3CDTF">2004-06-01T13:49:00Z</dcterms:modified>
  <cp:revision>2</cp:revision>
  <dc:subject/>
  <dc:title> </dc:title>
</cp:coreProperties>
</file>