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rPr>
      </w:pPr>
      <w:r>
        <w:rPr>
          <w:rFonts w:cs="Times New Roman"/>
        </w:rPr>
      </w:r>
    </w:p>
    <w:p>
      <w:pPr>
        <w:pStyle w:val="TextBody"/>
        <w:rPr>
          <w:rFonts w:cs="Times New Roman"/>
          <w:sz w:val="28"/>
        </w:rPr>
      </w:pPr>
      <w:r>
        <w:rPr>
          <w:rFonts w:cs="Times New Roman"/>
          <w:sz w:val="28"/>
        </w:rPr>
        <w:t>Mokyklų tobulinimo programos atstovai susipažino su Slovėnijos švietimo patirtimi</w:t>
      </w:r>
    </w:p>
    <w:p>
      <w:pPr>
        <w:pStyle w:val="TextBody"/>
        <w:rPr>
          <w:rFonts w:cs="Times New Roman"/>
          <w:sz w:val="28"/>
        </w:rPr>
      </w:pPr>
      <w:r>
        <w:rPr>
          <w:rFonts w:cs="Times New Roman"/>
          <w:sz w:val="28"/>
        </w:rPr>
      </w:r>
    </w:p>
    <w:p>
      <w:pPr>
        <w:pStyle w:val="TextBody"/>
        <w:rPr>
          <w:rFonts w:cs="Times New Roman"/>
        </w:rPr>
      </w:pPr>
      <w:r>
        <w:rPr>
          <w:rFonts w:cs="Times New Roman"/>
        </w:rPr>
        <w:t>Lietuvos švietimo sistemą keičiančios investicinės Mokyklų tobulinimo programos atstovai su konsultantais bei ekspertais birželio pabaigoje stažavosi Slovėnijoje. Lietuvos atstovai sužinojo, kokie pokyčiai įvyko šalyje, pradėjusioje reformuoti švietimą prieš šešerius metus. Planuojama remiantis šia patirtimi įtakoti Lietuvos švietimo pokyčius.</w:t>
      </w:r>
    </w:p>
    <w:p>
      <w:pPr>
        <w:pStyle w:val="Normal"/>
        <w:rPr>
          <w:rFonts w:cs="Times New Roman"/>
        </w:rPr>
      </w:pPr>
      <w:r>
        <w:rPr>
          <w:rFonts w:cs="Times New Roman"/>
        </w:rPr>
      </w:r>
    </w:p>
    <w:p>
      <w:pPr>
        <w:pStyle w:val="Normal"/>
        <w:rPr/>
      </w:pPr>
      <w:r>
        <w:rPr/>
        <w:t>“</w:t>
      </w:r>
      <w:r>
        <w:rPr/>
        <w:t xml:space="preserve">Pamatėme, kad Slovėnijoje kai kurie dalykai labai panašūs į kuriamus Lietuvoje. Svarbiausias jų – besimokančių mokyklų tinklai,” – sakė Mokyklų tobulinimo programos Mokymo ir mokymosi sąlygų gerinimo komponento vadovė Loreta Žadeikaitė. </w:t>
      </w:r>
    </w:p>
    <w:p>
      <w:pPr>
        <w:pStyle w:val="Normal"/>
        <w:rPr/>
      </w:pPr>
      <w:r>
        <w:rPr/>
      </w:r>
    </w:p>
    <w:p>
      <w:pPr>
        <w:pStyle w:val="Normal"/>
        <w:rPr/>
      </w:pPr>
      <w:r>
        <w:rPr/>
        <w:t>Mokyklų tinklai – toks mokyklų bendradarbiavimo būdas, kai visos mokyklų bendruomenės kartu sprendžia iškilusias problemas, naudodamosi vienos kitų patirtimi. “Taip galima spręsti problemas čia ir dabar, ne teoriniu lygmeniu, bet praktiškai, konkrečiai, dalyvaujant visai mokyklos bendruomenei, kuri bet kada gali susisiekti su kita mokykla ir sužinoti jos situaciją ir veiksmus,” – sakė vadovė.</w:t>
      </w:r>
    </w:p>
    <w:p>
      <w:pPr>
        <w:pStyle w:val="Normal"/>
        <w:rPr/>
      </w:pPr>
      <w:r>
        <w:rPr/>
      </w:r>
    </w:p>
    <w:p>
      <w:pPr>
        <w:pStyle w:val="Normal"/>
        <w:rPr/>
      </w:pPr>
      <w:r>
        <w:rPr/>
        <w:t xml:space="preserve">25 Mokyklų tobulinimo programos, Pedagogų profesinės raidos centro, Švietimo centrų, Informacinių technologijų centro atstovai Slovėnijoje lankėsi Nacionalinėje vadybos mokykloje, kurioje mokosi šalies mokyklų direktoriai, keliose skirtingų tipų vidurinio lavinimo mokyklose – pagrindinėse ir gimnazijose. Lietuvos atstovams paliko įspūdį Slovėnijos švietimo pasiekimai, kurių galima būtų siekti ir Lietuvoje. Tai – stiprus mokyklų bendradarbiavimas, aktyvus direktorių mokymas, darbas bendruomenėse – vaikai, mokytojai, tėvai glaudžiai bendrauja. </w:t>
      </w:r>
    </w:p>
    <w:p>
      <w:pPr>
        <w:pStyle w:val="Normal"/>
        <w:rPr/>
      </w:pPr>
      <w:r>
        <w:rPr/>
      </w:r>
    </w:p>
    <w:p>
      <w:pPr>
        <w:pStyle w:val="Normal"/>
        <w:rPr/>
      </w:pPr>
      <w:r>
        <w:rPr/>
        <w:t>“</w:t>
      </w:r>
      <w:r>
        <w:rPr/>
        <w:t xml:space="preserve">Dirbdami švietimo sistemoje nuolat susiduriame su poreikiu ją vystyti ir atnaujinti, kad vaikai būtų pasirengę sparčiai besikeičiančiam gyvenimui. Todėl patys privalome stažuotis, naudotis žiniomis, kurias turi sukaupusios kitos šalys, ir padėti tai daryti kitiems švietimo sistemos dalyviams,” – sakė L. Žadeikaitė. Pirmasis žingsnis, kuriam paskatino stažuotė Slovėnijoje – mokyklų vadovams skirto žurnalo leidyba. Pasak vadovės, taip būtų užtikrinta, kad mokyklų direktoriai gautų profesionalios informacijos, padedančios jų darbe. </w:t>
      </w:r>
    </w:p>
    <w:p>
      <w:pPr>
        <w:pStyle w:val="Normal"/>
        <w:rPr/>
      </w:pPr>
      <w:r>
        <w:rPr/>
      </w:r>
    </w:p>
    <w:p>
      <w:pPr>
        <w:pStyle w:val="Normal"/>
        <w:rPr/>
      </w:pPr>
      <w:r>
        <w:rPr/>
        <w:t>Stažuotės metu buvo nuspręsta, kad Lietuvoje taip pat strategiškai svarbu užtikrinti mokyklų tipų įvairovę (Slovėnijoje yra 4 tipų gimnazijos – klasikinės, menų, technologinės ir bendrosios). Užsimezgė naudingi santykiai su šia šalimi – L. Žadeikaitės teigimu, jie peraugs į abiejų šalių mokyklų tinklų bendradarbiavimą.</w:t>
      </w:r>
    </w:p>
    <w:p>
      <w:pPr>
        <w:pStyle w:val="Normal"/>
        <w:rPr/>
      </w:pPr>
      <w:r>
        <w:rPr/>
      </w:r>
    </w:p>
    <w:p>
      <w:pPr>
        <w:pStyle w:val="Normal"/>
        <w:rPr/>
      </w:pPr>
      <w:r>
        <w:rPr/>
        <w:t>Mokyklų tobulinimo programa – apie 180 mln. litų siekianti Lietuvos valstybės investicija į švietimą. Ja siekiama pagerinti visą sistemą, suteikiant tiek finansinę, tiek kokybinę pagalbą mokykloms. Programos dėka joje dalyvaujančių mokyklų mokytojai išmoksta naujų efektyvesnių mokymo būdų, mokyklose gerinamos fizinės sąlygos, skatinamas mokyklų bendradarbiavimas, tobulinamas Švietimo skyrių vadybinė veikla. Kartu su kitomis Švietimo ir mokslo ministerijos pastangomis, Mokyklų tobulinimo programos dėka 2009 m. Lietuvoje bus jau 1000 naujų, modernių tiek išore, tiek ugdymo turiniu mokyklų.</w:t>
      </w:r>
    </w:p>
    <w:p>
      <w:pPr>
        <w:pStyle w:val="Normal"/>
        <w:rPr/>
      </w:pPr>
      <w:r>
        <w:rPr/>
      </w:r>
    </w:p>
    <w:p>
      <w:pPr>
        <w:pStyle w:val="Normal"/>
        <w:rPr/>
      </w:pPr>
      <w:r>
        <w:rPr/>
      </w:r>
    </w:p>
    <w:p>
      <w:pPr>
        <w:pStyle w:val="Heading1"/>
        <w:rPr/>
      </w:pPr>
      <w:r>
        <w:rPr/>
        <w:t>Trumpai apie Slovėnijos švietimo sistemą</w:t>
      </w:r>
    </w:p>
    <w:p>
      <w:pPr>
        <w:pStyle w:val="Normal"/>
        <w:rPr>
          <w:b/>
          <w:b/>
          <w:bCs/>
          <w:i/>
          <w:i/>
          <w:iCs/>
        </w:rPr>
      </w:pPr>
      <w:r>
        <w:rPr>
          <w:b/>
          <w:bCs/>
          <w:i/>
          <w:iCs/>
        </w:rPr>
      </w:r>
    </w:p>
    <w:p>
      <w:pPr>
        <w:pStyle w:val="Header"/>
        <w:tabs>
          <w:tab w:val="clear" w:pos="4320"/>
          <w:tab w:val="clear" w:pos="8640"/>
        </w:tabs>
        <w:rPr/>
      </w:pPr>
      <w:r>
        <w:rPr/>
        <w:t xml:space="preserve">Slovėnija stažuotei pasirinkta todėl, kad vykdo kai kurias labai panašias programas. Labiausiai akcentuotini tematiniai mokyklų tinklai, kurie mezgasi kelioms mokykloms nagrinėjant tą pačią mokyklų veiklos sritį. Taip užtikrinamas mokymosi bendradarbiaujant ir mokyklų tobulinimo idėjos įgyvendinimas. </w:t>
      </w:r>
    </w:p>
    <w:p>
      <w:pPr>
        <w:pStyle w:val="Header"/>
        <w:tabs>
          <w:tab w:val="clear" w:pos="4320"/>
          <w:tab w:val="clear" w:pos="8640"/>
        </w:tabs>
        <w:rPr/>
      </w:pPr>
      <w:r>
        <w:rPr/>
      </w:r>
    </w:p>
    <w:p>
      <w:pPr>
        <w:pStyle w:val="Header"/>
        <w:tabs>
          <w:tab w:val="clear" w:pos="4320"/>
          <w:tab w:val="clear" w:pos="8640"/>
        </w:tabs>
        <w:rPr/>
      </w:pPr>
      <w:r>
        <w:rPr/>
        <w:t>Slovėnijos švietimo sistemoje šiuo metu – pertvarkų metas. Ilgindama pagrindinio privalomojo ugdymo trukmę, šalis reorganizuoja pagrindinę mokyklą iš aštuonmetės į devynmetę. Ji bus trijų pakopų, kurių kiekviena apima trejus metus. Baigęs pagrindinę mokyklą, mokinys turi plačias galimybes rinktis iš 4 skirtingų tipų gimnazijų. Mokinių mokymosi krypties pasirinkimo galimybės didėja jau po šeštos klasės.</w:t>
      </w:r>
    </w:p>
    <w:p>
      <w:pPr>
        <w:pStyle w:val="Header"/>
        <w:tabs>
          <w:tab w:val="clear" w:pos="4320"/>
          <w:tab w:val="clear" w:pos="8640"/>
        </w:tabs>
        <w:rPr/>
      </w:pPr>
      <w:r>
        <w:rPr/>
      </w:r>
    </w:p>
    <w:p>
      <w:pPr>
        <w:pStyle w:val="Header"/>
        <w:tabs>
          <w:tab w:val="clear" w:pos="4320"/>
          <w:tab w:val="clear" w:pos="8640"/>
        </w:tabs>
        <w:rPr/>
      </w:pPr>
      <w:r>
        <w:rPr/>
        <w:t xml:space="preserve">Slovėnija didelį dėmesį skiria mokyklų vadovų ugdymui – tam sukurta speciali nacionalinė vadybos mokykla, kurioje kvalifikaciją kelią įvairių mokyklų direktoriai. </w:t>
      </w:r>
    </w:p>
    <w:p>
      <w:pPr>
        <w:pStyle w:val="Normal"/>
        <w:rPr/>
      </w:pPr>
      <w:r>
        <w:rPr/>
      </w:r>
    </w:p>
    <w:p>
      <w:pPr>
        <w:pStyle w:val="Normal"/>
        <w:rPr/>
      </w:pPr>
      <w:r>
        <w:rPr/>
      </w:r>
    </w:p>
    <w:p>
      <w:pPr>
        <w:pStyle w:val="Normal"/>
        <w:rPr>
          <w:i/>
          <w:i/>
          <w:iCs/>
        </w:rPr>
      </w:pPr>
      <w:r>
        <w:rPr>
          <w:i/>
          <w:iCs/>
        </w:rPr>
        <w:t>Papildomos informacijos kreiptis:</w:t>
      </w:r>
    </w:p>
    <w:p>
      <w:pPr>
        <w:pStyle w:val="Normal"/>
        <w:rPr>
          <w:i/>
          <w:i/>
          <w:iCs/>
        </w:rPr>
      </w:pPr>
      <w:r>
        <w:rPr>
          <w:i/>
          <w:iCs/>
        </w:rPr>
        <w:t xml:space="preserve">Rasa Šnipienė, Koordinavimo tarnybos direktorė, Mokyklų tobulinimo programa / LR Švietimo ir mokslo ministerija, tel. 85 2743174 / mob. 8 686 26236 / el. p. </w:t>
      </w:r>
      <w:hyperlink r:id="rId2">
        <w:r>
          <w:rPr>
            <w:rStyle w:val="InternetLink"/>
            <w:i/>
            <w:iCs/>
          </w:rPr>
          <w:t>rasa.snipiene@smm.lt</w:t>
        </w:r>
      </w:hyperlink>
    </w:p>
    <w:p>
      <w:pPr>
        <w:pStyle w:val="Normal"/>
        <w:rPr>
          <w:i/>
          <w:i/>
          <w:iCs/>
        </w:rPr>
      </w:pPr>
      <w:r>
        <w:rPr>
          <w:i/>
          <w:iCs/>
        </w:rPr>
      </w:r>
    </w:p>
    <w:p>
      <w:pPr>
        <w:pStyle w:val="Normal"/>
        <w:rPr/>
      </w:pPr>
      <w:r>
        <w:rPr>
          <w:i/>
          <w:iCs/>
        </w:rPr>
        <w:t xml:space="preserve">Jonas Oškinis, “Baltijos viešųjų ryšių grupė”, tel. 85 2153377,  mob. 8650 85115, el. p. </w:t>
      </w:r>
      <w:hyperlink r:id="rId3">
        <w:r>
          <w:rPr>
            <w:rStyle w:val="InternetLink"/>
            <w:i/>
            <w:iCs/>
          </w:rPr>
          <w:t>joskinis@bvrg.lt</w:t>
        </w:r>
      </w:hyperlink>
      <w:r>
        <w:rPr>
          <w:i/>
          <w:iCs/>
        </w:rPr>
        <w:t xml:space="preserve">  </w:t>
      </w:r>
      <w:r>
        <w:rPr/>
        <w:t xml:space="preserve">  </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snipiene@smm.lt" TargetMode="External"/><Relationship Id="rId3" Type="http://schemas.openxmlformats.org/officeDocument/2006/relationships/hyperlink" Target="mailto:joskinis@bvrg.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25:00Z</dcterms:created>
  <dc:creator>Martynas</dc:creator>
  <dc:description/>
  <dc:language>en-US</dc:language>
  <cp:lastModifiedBy>gonzikas</cp:lastModifiedBy>
  <dcterms:modified xsi:type="dcterms:W3CDTF">2004-07-11T11:35:00Z</dcterms:modified>
  <cp:revision>2</cp:revision>
  <dc:subject/>
  <dc:title>Lietuvos švietimui bus panaudota Slovėnijos patirtis</dc:title>
</cp:coreProperties>
</file>