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BodyText2"/>
        <w:rPr/>
      </w:pPr>
      <w:r>
        <w:rPr/>
        <w:t>Mokyklų tobulinimo programos Harvardo universiteto konsultantų ataskaitą  pristatys dr. Haiyan Hua</w:t>
      </w:r>
    </w:p>
    <w:p>
      <w:pPr>
        <w:pStyle w:val="Normal"/>
        <w:rPr/>
      </w:pPr>
      <w:r>
        <w:rPr/>
      </w:r>
    </w:p>
    <w:p>
      <w:pPr>
        <w:pStyle w:val="Heading1"/>
        <w:rPr/>
      </w:pPr>
      <w:r>
        <w:rPr/>
        <w:t>Informacija ŠMM interneto puslapiui</w:t>
      </w:r>
    </w:p>
    <w:p>
      <w:pPr>
        <w:pStyle w:val="Normal"/>
        <w:rPr/>
      </w:pPr>
      <w:r>
        <w:rPr/>
      </w:r>
    </w:p>
    <w:p>
      <w:pPr>
        <w:pStyle w:val="Normal"/>
        <w:rPr/>
      </w:pPr>
      <w:r>
        <w:rPr/>
        <w:t>Gegužės 24 d., pirmadienį Švietimo ir mokslo ministerijoje prasideda Harvardo universiteto konsultantų grupės vadovo dr. Haiyan Hua vizitas. Jis Mokyklų tobulinimo programos B komponento “Švietimo kokybės vadybos sistemos sukūrimas” darbų grupėms ves seminarus Švietimo valdymo informacinės sistemos bei švietimo politikos analizės tema.</w:t>
      </w:r>
    </w:p>
    <w:p>
      <w:pPr>
        <w:pStyle w:val="Normal"/>
        <w:rPr/>
      </w:pPr>
      <w:r>
        <w:rPr/>
      </w:r>
    </w:p>
    <w:p>
      <w:pPr>
        <w:pStyle w:val="Normal"/>
        <w:rPr/>
      </w:pPr>
      <w:r>
        <w:rPr/>
        <w:t xml:space="preserve">Švietimo ir mokslo ministerijai ir MTP Įgyvendinimo grupei dr. Hua pristatys Harvardo universiteto specialistų  vizito 2004 m. pradžioje ataskaitą Dr. Haiyan Hua taip pat ves seminarą apie švietimo rodiklių sampratą, paskirtį, informacijos rinkimą bei švietimo politikos formavimą, atsižvelgiant į šiuos rodiklius. </w:t>
      </w:r>
    </w:p>
    <w:p>
      <w:pPr>
        <w:pStyle w:val="Normal"/>
        <w:rPr/>
      </w:pPr>
      <w:r>
        <w:rPr/>
      </w:r>
    </w:p>
    <w:p>
      <w:pPr>
        <w:pStyle w:val="Normal"/>
        <w:rPr/>
      </w:pPr>
      <w:r>
        <w:rPr/>
        <w:t>Vasarį ir kovą Lietuvoje Harvardo universteto Aukštosios švietimo mokyklos (Graduate School of Education) ekspertų susitiko su Švietimo ir mokslo ministerijos, jai pavaldžių institucijų bei savivaldybių atstovais, stebėjo švietimo duomenų ruošimą bei naudojimą savivaldybėse ir švietimo įstaigose, fiksavo pastabas apie informacijos apie įvairių duomenų rinkimą bei pateikimą, jų panaudojimą bei grįžtamąjį ryšį tarp apskričių bei savivaldybių ministerijos. Harvardo specialistai taip pat susipažino su kuriama Švietimo vadybos informacijos sistema.</w:t>
      </w:r>
    </w:p>
    <w:p>
      <w:pPr>
        <w:pStyle w:val="Normal"/>
        <w:rPr/>
      </w:pPr>
      <w:r>
        <w:rPr/>
      </w:r>
    </w:p>
    <w:p>
      <w:pPr>
        <w:pStyle w:val="Normal"/>
        <w:rPr/>
      </w:pPr>
      <w:r>
        <w:rPr/>
        <w:t>Delegacijos vadovas, Kinijoje gimęs Haiyan Hua Harvardo švietimo mokslų daktaro diplomą gavo 1988 metais. Daugiau nei penkiolika metų jis dirbo patarėju švietimo politikos klausimais Azijos, Pietų Amerikos, Afrikos bei Vidurio ir Rytų Europos šalyse. Daugiau nei 10 metų dr. Hua Harvardo universitete veda švietimo politikos tyrimų ir analizės seminarus, skirtus šveitimo specialistams, politikos kūrėjams bei sprendimų priėmėjams, analitikams bei paramos švietimui projektų atstovams iš viso pasaulio, o taip pat Harvardo universiteto doktorantams. Vienas ir kartu su savo kolega dr. Tom Cassidy jis publikavo visą eilę mokslinių publikacijų ir straipsnių apie informacinių technologijų panaudojimą švietimo procesų planavime, informacines sistemas, kiekybinę švietimo duomenų analizę, valdžios institucijų bei kultūros poveikį švietimui.</w:t>
      </w:r>
    </w:p>
    <w:p>
      <w:pPr>
        <w:pStyle w:val="Normal"/>
        <w:rPr/>
      </w:pPr>
      <w:r>
        <w:rPr/>
      </w:r>
    </w:p>
    <w:p>
      <w:pPr>
        <w:pStyle w:val="Normal"/>
        <w:rPr/>
      </w:pPr>
      <w:r>
        <w:rPr/>
        <w:t>Šio dr. Hua vizito metu taip pat bus aptarta Mokyklų tobulinimo programą konsultuojančių Harvardo specialistų programa Lietuvoje ir politikos analizės bei švietimo inforamcinės sistemos kūrimo planai iki 2006 metų.</w:t>
      </w:r>
    </w:p>
    <w:p>
      <w:pPr>
        <w:pStyle w:val="Normal"/>
        <w:rPr/>
      </w:pPr>
      <w:r>
        <w:rPr/>
      </w:r>
    </w:p>
    <w:p>
      <w:pPr>
        <w:pStyle w:val="Normal"/>
        <w:rPr>
          <w:b/>
          <w:b/>
          <w:bCs/>
        </w:rPr>
      </w:pPr>
      <w:r>
        <w:rPr>
          <w:b/>
          <w:bCs/>
        </w:rPr>
        <w:t xml:space="preserve">Mokyklų tobulinimo programos interneto svetainė: </w:t>
      </w:r>
      <w:hyperlink r:id="rId2">
        <w:r>
          <w:rPr>
            <w:rStyle w:val="InternetLink"/>
            <w:b/>
            <w:bCs/>
          </w:rPr>
          <w:t>www.mtp.smm.lt</w:t>
        </w:r>
      </w:hyperlink>
    </w:p>
    <w:p>
      <w:pPr>
        <w:pStyle w:val="Normal"/>
        <w:rPr>
          <w:b/>
          <w:b/>
          <w:bCs/>
          <w:i/>
          <w:i/>
          <w:iCs/>
        </w:rPr>
      </w:pPr>
      <w:r>
        <w:rPr>
          <w:b/>
          <w:bCs/>
          <w:i/>
          <w:iCs/>
        </w:rPr>
      </w:r>
    </w:p>
    <w:p>
      <w:pPr>
        <w:pStyle w:val="Normal"/>
        <w:rPr>
          <w:i/>
          <w:i/>
          <w:iCs/>
        </w:rPr>
      </w:pPr>
      <w:r>
        <w:rPr>
          <w:i/>
          <w:iCs/>
        </w:rPr>
        <w:t>Papildomos informacijos kreiptis:</w:t>
      </w:r>
    </w:p>
    <w:p>
      <w:pPr>
        <w:pStyle w:val="Normal"/>
        <w:rPr/>
      </w:pPr>
      <w:r>
        <w:rPr>
          <w:i/>
          <w:iCs/>
        </w:rPr>
        <w:t xml:space="preserve">Rasa Šnipienė, Koordinavimo tarnybos direktorė, Mokyklų tobulinimo programa / LR Švietimo ir mokslo ministerija, tel. 85 2743174 / mob. 8 686 26236 / el. p. </w:t>
      </w:r>
      <w:hyperlink r:id="rId3">
        <w:r>
          <w:rPr>
            <w:rStyle w:val="InternetLink"/>
            <w:i/>
            <w:iCs/>
          </w:rPr>
          <w:t>rasa.snipiene@smm.lt</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yperlink" Target="mailto:rasa.snipiene@smm.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41:00Z</dcterms:created>
  <dc:creator>Martynas</dc:creator>
  <dc:description/>
  <dc:language>en-US</dc:language>
  <cp:lastModifiedBy>gonzikas</cp:lastModifiedBy>
  <dcterms:modified xsi:type="dcterms:W3CDTF">2004-05-23T09:41:00Z</dcterms:modified>
  <cp:revision>2</cp:revision>
  <dc:subject/>
  <dc:title>Mokyklos aptarė vidaus audito metodikos taikymo patirtį</dc:title>
</cp:coreProperties>
</file>