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kyklų tobulinimo programa sėkmingai pasiekė pusiaukelės metus</w:t>
      </w:r>
    </w:p>
    <w:p>
      <w:pPr>
        <w:pStyle w:val="Normal"/>
        <w:rPr>
          <w:rFonts w:ascii="Arial" w:hAnsi="Arial" w:cs="Arial"/>
          <w:sz w:val="20"/>
          <w:lang w:val="lt-LT"/>
        </w:rPr>
      </w:pPr>
      <w:r>
        <w:rPr>
          <w:rFonts w:cs="Arial" w:ascii="Arial" w:hAnsi="Arial"/>
          <w:sz w:val="20"/>
          <w:lang w:val="lt-LT"/>
        </w:rPr>
      </w:r>
    </w:p>
    <w:p>
      <w:pPr>
        <w:pStyle w:val="TextBody"/>
        <w:rPr/>
      </w:pPr>
      <w:r>
        <w:rPr/>
        <w:t>Šią savaitę Vilniuje, Kurčiųjų internatinėje mokykloje, įvyko Mokyklų tobulinimo programos Priežiūros komiteto posėdis. Susirinkę šio komiteto nariai pedagogai, kiti specialistai išklausė MTP komponentų vadovų ataskaitas apie 2003 m. atliktus darbus ir joms pritarė. Priežiūros komitetas taip pat susipažino su 2004 m. numatoma MTP veikla.</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Mokyklų tobulinimo programa – ambicingas ir solidus šalies pagrindinio ugdymo tobulinimo projektas šiais metais pažymės savo pusiaukelę. Tai – didžiausias nuo Nepriklausomybės atkūrimo švietimo investicinis projektas, kuriam Lietuvos vyriausybė, gavusi Pasaulio banko paskolą bei sutarusi su savivaldybėmis dėl jų indėlio, skyrė 180 mln. litų. Mokyklų tobulinimo programos centre – mokymo kokybė ir efektyvesnis švietimui skirtų lėšų panaudojimas.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MTP komponento “Mokymo ir mokymosi sąlygų gerinimas” rezultatus pristačiusi vadovė dr. Loreta Žadeikaitė informavo, kad praėjusiais metais buvo atliktą 64 Mokyklų tobulinimo programoje dalyvaujančių mokyklų priemonių poreikių analizė ir parengta metodinė medžiaga “Vaizdinių ir techninių mokymo priemonių katalogas” ir “Mokymo priemonių metodinės rekomendacijos”. Iš viso 70 pagrindinių mokyklų, dalyvaujančių MTP pirmame etape, jau šį rudenį pasieks naujos mokymo priemonė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w:t>
      </w:r>
      <w:r>
        <w:rPr>
          <w:rFonts w:cs="Arial" w:ascii="Arial" w:hAnsi="Arial"/>
          <w:sz w:val="20"/>
          <w:lang w:val="lt-LT"/>
        </w:rPr>
        <w:t>Mokyklų tobulinimo programos darbai suplanuoti taip, kaip būtų ugdomas bendruomeniškumas mokyklose, šeimyniškumas ir bendra mokyklos kolektyvo atsakomybė. Dėl priemonių įsigijimo tarėsi visi mokyklos mokytojai. Be to šiuo MTP dėka sukurtais katalogu ir mokymo priemonių atrankos metodika vėliau pasinaudos dar 330 pagrindinių mokyklų”, - pabrėžė švietimo specialistė. Programos pabaigoje tikimasi turėti parengtą pagrindinių mokyklų aprūpinimo mokymo priemonėmis sistemą, kurios pagrindu ateityje bus planuojamas ir vidurinių mokyklų bei gimnazijų aprūpinimas mokymo priemonėmi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To paties komponento darbo grupė taip pat parengė naujausių mokymo naujovių taikymo metodikas. Šalies mokyklas 2003 m. pasiekė metodikos, kaip sukurti savo mokyklos kompiuterių tinklą bei interneto svetaines, o taip pat programinė įranga bei seminarai apie virtualiąją mokymosi aplinką. Taip pat 20 konsultantų buvo surengti specialūs mokymai, kuriuose dėstė pirmaujantys srities lenktoriai: A.Juozaitis, R. Želvys,  P.Rado, J.Sharon, E.S. McClelland). Konsultantai vėliau surengė mokymus 70 respublikos pagrindinių mokyklų 260 mokytojų (o atskirai ir rajonų švietimo darbuotojams) buvo surengti virš 320 dienų mokymo tobulinimo seminarų. Šiandien seminarus išklausę mokytojai jau pradeda dalintis įgytomis žiniomis ir diegia novatoriškus ugdymo metodus savo mokyklose.</w:t>
      </w:r>
    </w:p>
    <w:p>
      <w:pPr>
        <w:pStyle w:val="Normal"/>
        <w:rPr>
          <w:rFonts w:ascii="Arial" w:hAnsi="Arial" w:cs="Arial"/>
          <w:sz w:val="20"/>
          <w:lang w:val="lt-LT"/>
        </w:rPr>
      </w:pPr>
      <w:r>
        <w:rPr>
          <w:rFonts w:cs="Arial" w:ascii="Arial" w:hAnsi="Arial"/>
          <w:sz w:val="20"/>
          <w:lang w:val="lt-LT"/>
        </w:rPr>
      </w:r>
    </w:p>
    <w:p>
      <w:pPr>
        <w:pStyle w:val="Normal"/>
        <w:rPr/>
      </w:pPr>
      <w:r>
        <w:rPr>
          <w:rFonts w:cs="Arial" w:ascii="Arial" w:hAnsi="Arial"/>
          <w:sz w:val="20"/>
          <w:lang w:val="lt-LT"/>
        </w:rPr>
        <w:t>Komponento “Švietimo kokybės vadybos sistema” vadovas Ričardas Ališauskas informavo apie pagrindinius praėjusių metų darbus – išleisti kasmetiniai visos Lietuvos bei regioninės švietimo būklės pranešimai, darbo grupė aktyviai konsultuojasi su konkursą laimėjusiais pirmaujančiais pasaulio švietimo valdymo informacijos sistemų bei švietimo politikos analizės specialistais iš Harvardo universiteto aukštosios švietimo mokyklos. Įsigyta ir reikalingiausia programinė įranga bei surengti pirmieji seminarai savivaldybių ir apskričių politikos analizės specialistams.  Šie darbai aktyviai bus tęsiami ir šiemet, auginant pagrindus efektyviam Lietuvos švietimo valdymui.</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2002 – 2003 metais atlikti VI kl. moksleivių lietuvių gimtosios k. ir matematikos bei IV ir VIII kl. moksleivių lietuvių gimtosios kalbos, matematikos, gamtamokslinio ir socialinio ugdymo pažangos tyrimai. Rezultatai pristatomi švietimo specialistams nacionaliniu ir vietos lygmeniu, mokyklų mokytojams – dalykų specialistams. 2004 m. bus tiriami VI ir X klasės moksleivių lietuvių gimtosios kalbos (skaitymo ir rašymo), matematikos, gamtamokslinio ir socialinio ugdymo pasiekimai. Jie pasieks regionų švietimo specialistus, mokytojus, leis geriau planuoti ugdymo procesą.</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Parengtas išorės audito (ugdymo, bet ne finansinio vertinimo) metodikos projektas “10-5”, kurio esmė – išorės auditorius, baigęs vertinti mokyklos ugdymo procesą, nurodo 10 esamų mokyklos privalumų ir 5 pirmiausiai tobulintinus dalykus. Šiuo metu projektas tobulinimas ir tuo pačiu metu rengiama išorės auditorių mokymo programa, atliktas pirmas bandomasis išorės auditas mokykloje.</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Praeitais metais 416 pagrindinių mokyklų direktorių mokyti vadybos, 383 mokyklų (10671 pedagogų) – vidaus audito metodikos. 2004 m. planuojama suorganizuoti vidaus audito seminarus 193 mokyklose, suteikti vadybos žinių 210 pagrindinių mokyklų direktorių bei 260 vidaus audito konsultacijų mokykloms. Remiantis Molėtų rajono mokyklų vidaus audito praktika, bus išleista šio regiono patirties knyga.</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eastAsia="Arial" w:cs="Arial" w:ascii="Arial" w:hAnsi="Arial"/>
          <w:sz w:val="20"/>
          <w:lang w:val="lt-LT"/>
        </w:rPr>
        <w:t xml:space="preserve"> </w:t>
      </w:r>
      <w:r>
        <w:rPr>
          <w:rFonts w:cs="Arial" w:ascii="Arial" w:hAnsi="Arial"/>
          <w:sz w:val="20"/>
          <w:lang w:val="lt-LT"/>
        </w:rPr>
        <w:t>“</w:t>
      </w:r>
      <w:r>
        <w:rPr>
          <w:rFonts w:cs="Arial" w:ascii="Arial" w:hAnsi="Arial"/>
          <w:sz w:val="20"/>
          <w:lang w:val="lt-LT"/>
        </w:rPr>
        <w:t xml:space="preserve">Energijos išlaidų mažinimo ir higienos sąlygų gerinimo” komponentui vadovaujantis Tautvydas Salys informavo, kad jau renovuotos 30 atnaujinti patvirtintų pagrindinių mokyklų, dviems mokykloms paskelbtas tarptautinis konkursas, o šiais metais bus atnaujintos dar 14 šalies pagrindinių mokyklų. Iš viso, siekiant pagerinti švietimo pastatų būklę ir sutaupyti jų energijos išlaidas, bus renovuotos 62 pagrindinės mokyklos (po vieną mokyklą kiekvienoje iš 62 savivaldybių).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w:t>
      </w:r>
      <w:r>
        <w:rPr>
          <w:rFonts w:cs="Arial" w:ascii="Arial" w:hAnsi="Arial"/>
          <w:sz w:val="20"/>
          <w:lang w:val="lt-LT"/>
        </w:rPr>
        <w:t xml:space="preserve">Mokyklų tinklo optimizavimo” komponento vadovė Regina Klepačienė kalbėjo apie šiuo metu vykstančią mokyklų tinklo pertvarką ir pabrėžė, kad šiuo metu vyksta dialogas bei diskusijos, kaip geriausiai reaguoti į neišvengiamą moksleivių skaičiaus mažėjimą miestuose ir rajonuose. Mokyklų tobulinimo programos darbo grupė, kurios veikloje buvo pakviesti dirbti ir 6 eksperimentinių savivaldybių specialistai, parengė ir išleido Mokyklų tinklo pertvarkos metodinių rekomendacijų projektą. Būtent šiose 6 eksperimente dalyvaujančiose Lietuvos savivaldybėse, remiantis minėtomis rekomendacijomis, yra rengiami tinklo optimizavimo planai. Specialistai pabrėžė, kad mokyklų tinklo pertvarka šalyje yra neišvengiama, ir geriau tam pasiruošia anksčiau darbus pradėjusios, ryžtingiau sprendimus priimančios savivaldybės.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MTP dėka rudenį Lietuvos rajonus pasieks ir nauja geltonųjų autobusiukų siunta, o moksleiviams ir vairuotojams išleistos nuotaikingos knygutės apie keliavimą į mokyklas šia transporto priemone. Autobusiukų panaudojimo efektyvumą parodė ir praėjusiais metais KTU specialistų pabaigtas tyrimas.  Šiandien specialistai pusiau juokais pripažįsta, kad didžiausia problema – ne technika, o patys autobusiukų vairuotojai, kuriems taip pat turėtų būti skirtas atskira elgsenos ugdymo programa.</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Beveik visos paminėtos veiklos buvo vykdomos talkinant užsienio konsultantams iš Suomijos, Danijos, Didžiosios Britanijos ir kitų šalių.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Mokyklų tobulinimo programos Koordinavimo tarnybos vadovė Rasa Šnipienė apibendrino praėjusiais metais atliktus darbus ir pabrėžė, kad Pasaulio bankas itin gerai vertina Lietuvos specialistus už savo darbų kokybę ir programą vykdant sutaupomas  lėšas. 2004 m. gegužės mėnesį Bukarešte (Rumunija) rengiama konferencija “Politikos ir veiksmų siejimas su rezultatais”, kurioje savo patirtimi dalinsis atstovai iš 28 šalių, kurioms Pasaulio bankas suteikė paskolą švietimo programoms vykdyti. Lietuvos specialistai rengs pagrindinį pranešimą apie išorės ir vidaus audito metodikos taikymą mokyklose. </w:t>
      </w:r>
    </w:p>
    <w:p>
      <w:pPr>
        <w:pStyle w:val="Normal"/>
        <w:rPr>
          <w:rFonts w:ascii="Arial" w:hAnsi="Arial" w:cs="Arial"/>
          <w:sz w:val="20"/>
          <w:lang w:val="lt-LT"/>
        </w:rPr>
      </w:pPr>
      <w:r>
        <w:rPr>
          <w:rFonts w:cs="Arial" w:ascii="Arial" w:hAnsi="Arial"/>
          <w:sz w:val="20"/>
          <w:lang w:val="lt-LT"/>
        </w:rPr>
      </w:r>
    </w:p>
    <w:p>
      <w:pPr>
        <w:pStyle w:val="Normal"/>
        <w:rPr/>
      </w:pPr>
      <w:r>
        <w:rPr>
          <w:rFonts w:cs="Arial" w:ascii="Arial" w:hAnsi="Arial"/>
          <w:sz w:val="20"/>
          <w:lang w:val="lt-LT"/>
        </w:rPr>
        <w:t>Mokyklų tobulinimo programos Priežiūros komiteto pirmininkas Alvydas Puodžiukas taip pat išreiškė pasitenkinimą sėkmingais Mokyklų tobulinimo programos darbo rezultatais. Priežiūros komiteto narė, Seimo narė Ona Babonienė pasidžiaugė Mokyklų tobulinimo programos rezultatais ir pakvietė programos atstovus pristatyti jos rezultatus Seime. Parlamentarė sakė, kad dialogas Seime suteiktų puikią progą pademonstruoti šios unikalios programos naudą Lietuvos švietimui.</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Susitikimo dalyviai taip pat aplankė renovuotą Vilniaus kurčiųjų internatinę mokyklą, susipažino su atnaujintom klasėms, mokymo įranga ir metodikomi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Papildomos informacijos kreipti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Rasa Šnipienė</w:t>
      </w:r>
    </w:p>
    <w:p>
      <w:pPr>
        <w:pStyle w:val="Normal"/>
        <w:rPr>
          <w:rFonts w:ascii="Arial" w:hAnsi="Arial" w:cs="Arial"/>
          <w:sz w:val="20"/>
          <w:lang w:val="lt-LT"/>
        </w:rPr>
      </w:pPr>
      <w:r>
        <w:rPr>
          <w:rFonts w:cs="Arial" w:ascii="Arial" w:hAnsi="Arial"/>
          <w:sz w:val="20"/>
          <w:lang w:val="lt-LT"/>
        </w:rPr>
        <w:t xml:space="preserve">Koordinavimo tarnybos direktorė </w:t>
      </w:r>
    </w:p>
    <w:p>
      <w:pPr>
        <w:pStyle w:val="Normal"/>
        <w:rPr/>
      </w:pPr>
      <w:r>
        <w:rPr>
          <w:rFonts w:cs="Arial" w:ascii="Arial" w:hAnsi="Arial"/>
          <w:sz w:val="20"/>
          <w:lang w:val="lt-LT"/>
        </w:rPr>
        <w:t xml:space="preserve">Mokyklų tobulinimo programa </w:t>
      </w:r>
    </w:p>
    <w:p>
      <w:pPr>
        <w:pStyle w:val="Normal"/>
        <w:rPr>
          <w:rFonts w:ascii="Arial" w:hAnsi="Arial" w:cs="Arial"/>
          <w:sz w:val="20"/>
          <w:lang w:val="lt-LT"/>
        </w:rPr>
      </w:pPr>
      <w:r>
        <w:rPr>
          <w:rFonts w:cs="Arial" w:ascii="Arial" w:hAnsi="Arial"/>
          <w:sz w:val="20"/>
          <w:lang w:val="lt-LT"/>
        </w:rPr>
        <w:t>LR Švietimo ir mokslo ministerija</w:t>
      </w:r>
    </w:p>
    <w:p>
      <w:pPr>
        <w:pStyle w:val="Normal"/>
        <w:rPr>
          <w:rFonts w:ascii="Arial" w:hAnsi="Arial" w:cs="Arial"/>
          <w:sz w:val="20"/>
          <w:lang w:val="lt-LT"/>
        </w:rPr>
      </w:pPr>
      <w:r>
        <w:rPr>
          <w:rFonts w:cs="Arial" w:ascii="Arial" w:hAnsi="Arial"/>
          <w:sz w:val="20"/>
          <w:lang w:val="lt-LT"/>
        </w:rPr>
        <w:t>tel. 85 2743174</w:t>
      </w:r>
    </w:p>
    <w:p>
      <w:pPr>
        <w:pStyle w:val="Normal"/>
        <w:rPr>
          <w:rFonts w:ascii="Arial" w:hAnsi="Arial" w:cs="Arial"/>
          <w:sz w:val="20"/>
          <w:lang w:val="lt-LT"/>
        </w:rPr>
      </w:pPr>
      <w:r>
        <w:rPr>
          <w:rFonts w:cs="Arial" w:ascii="Arial" w:hAnsi="Arial"/>
          <w:sz w:val="20"/>
          <w:lang w:val="lt-LT"/>
        </w:rPr>
        <w:t xml:space="preserve">mob. 8 686 26236 </w:t>
      </w:r>
    </w:p>
    <w:p>
      <w:pPr>
        <w:pStyle w:val="Normal"/>
        <w:rPr>
          <w:rFonts w:ascii="Arial" w:hAnsi="Arial" w:cs="Arial"/>
          <w:sz w:val="20"/>
        </w:rPr>
      </w:pPr>
      <w:r>
        <w:rPr>
          <w:rFonts w:cs="Arial" w:ascii="Arial" w:hAnsi="Arial"/>
          <w:sz w:val="20"/>
          <w:lang w:val="lt-LT"/>
        </w:rPr>
        <w:t xml:space="preserve">el. p. </w:t>
      </w:r>
      <w:hyperlink r:id="rId2">
        <w:r>
          <w:rPr>
            <w:rStyle w:val="InternetLink"/>
            <w:rFonts w:cs="Arial" w:ascii="Arial" w:hAnsi="Arial"/>
            <w:sz w:val="20"/>
            <w:lang w:val="lt-LT"/>
          </w:rPr>
          <w:t>rasa.snipiene</w:t>
        </w:r>
        <w:r>
          <w:rPr>
            <w:rStyle w:val="InternetLink"/>
            <w:rFonts w:cs="Arial" w:ascii="Arial" w:hAnsi="Arial"/>
            <w:sz w:val="20"/>
          </w:rPr>
          <w:t>@smm.lt</w:t>
        </w:r>
      </w:hyperlink>
    </w:p>
    <w:p>
      <w:pPr>
        <w:pStyle w:val="Normal"/>
        <w:rPr>
          <w:rFonts w:ascii="Arial" w:hAnsi="Arial" w:cs="Arial"/>
          <w:sz w:val="20"/>
        </w:rPr>
      </w:pPr>
      <w:r>
        <w:rPr>
          <w:rFonts w:cs="Arial" w:ascii="Arial" w:hAnsi="Arial"/>
          <w:sz w:val="20"/>
        </w:rPr>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29:00Z</dcterms:created>
  <dc:creator>MTP sklaida</dc:creator>
  <dc:description/>
  <dc:language>en-US</dc:language>
  <cp:lastModifiedBy>gonzikas</cp:lastModifiedBy>
  <dcterms:modified xsi:type="dcterms:W3CDTF">2004-03-19T01:01:00Z</dcterms:modified>
  <cp:revision>3</cp:revision>
  <dc:subject/>
  <dc:title>Mokyklų tobulinimo programa sėkmingai pasiekė pusiaukelės metus</dc:title>
</cp:coreProperties>
</file>