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drawing>
          <wp:anchor behindDoc="0" distT="0" distB="0" distL="114935" distR="114935" simplePos="0" locked="0" layoutInCell="0" allowOverlap="1" relativeHeight="13">
            <wp:simplePos x="0" y="0"/>
            <wp:positionH relativeFrom="page">
              <wp:posOffset>5400675</wp:posOffset>
            </wp:positionH>
            <wp:positionV relativeFrom="page">
              <wp:posOffset>720090</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lang w:val="lt-LT"/>
        </w:rPr>
        <w:t>DGIV / EDU / POLED (2003) 4</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Strasbūras, 2003 m. kovo 2 d.</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bCs/>
          <w:sz w:val="20"/>
          <w:lang w:val="lt-LT"/>
        </w:rPr>
      </w:pPr>
      <w:r>
        <w:rPr>
          <w:b/>
          <w:bCs/>
          <w:sz w:val="20"/>
          <w:lang w:val="lt-LT"/>
        </w:rPr>
        <w:t>ŠVIETIMO VALDYMO KOMITETAS</w:t>
      </w:r>
    </w:p>
    <w:p>
      <w:pPr>
        <w:pStyle w:val="Normal"/>
        <w:jc w:val="both"/>
        <w:rPr>
          <w:b/>
          <w:b/>
          <w:bCs/>
          <w:sz w:val="20"/>
          <w:lang w:val="lt-LT"/>
        </w:rPr>
      </w:pPr>
      <w:r>
        <w:rPr>
          <w:b/>
          <w:bCs/>
          <w:sz w:val="20"/>
          <w:lang w:val="lt-LT"/>
        </w:rPr>
        <w:t>(CD-ED)</w:t>
      </w:r>
    </w:p>
    <w:p>
      <w:pPr>
        <w:pStyle w:val="Normal"/>
        <w:jc w:val="both"/>
        <w:rPr>
          <w:b/>
          <w:b/>
          <w:bCs/>
          <w:sz w:val="20"/>
          <w:lang w:val="lt-LT"/>
        </w:rPr>
      </w:pPr>
      <w:r>
        <w:rPr>
          <w:b/>
          <w:bCs/>
          <w:sz w:val="20"/>
          <w:lang w:val="lt-LT"/>
        </w:rPr>
      </w:r>
    </w:p>
    <w:p>
      <w:pPr>
        <w:pStyle w:val="Normal"/>
        <w:jc w:val="both"/>
        <w:rPr>
          <w:lang w:val="lt-LT"/>
        </w:rPr>
      </w:pPr>
      <w:r>
        <w:rPr>
          <w:lang w:val="lt-LT"/>
        </w:rPr>
      </w:r>
    </w:p>
    <w:p>
      <w:pPr>
        <w:pStyle w:val="Heading1"/>
        <w:jc w:val="both"/>
        <w:rPr>
          <w:sz w:val="28"/>
          <w:lang w:val="lt-LT"/>
        </w:rPr>
      </w:pPr>
      <w:r>
        <w:rPr>
          <w:sz w:val="28"/>
          <w:lang w:val="lt-LT"/>
        </w:rPr>
      </w:r>
    </w:p>
    <w:p>
      <w:pPr>
        <w:pStyle w:val="Heading1"/>
        <w:jc w:val="both"/>
        <w:rPr>
          <w:sz w:val="28"/>
          <w:lang w:val="lt-LT"/>
        </w:rPr>
      </w:pPr>
      <w:r>
        <w:rPr>
          <w:sz w:val="28"/>
          <w:lang w:val="lt-LT"/>
        </w:rPr>
      </w:r>
    </w:p>
    <w:p>
      <w:pPr>
        <w:pStyle w:val="Heading1"/>
        <w:jc w:val="both"/>
        <w:rPr>
          <w:sz w:val="28"/>
          <w:lang w:val="lt-LT"/>
        </w:rPr>
      </w:pPr>
      <w:r>
        <w:rPr>
          <w:sz w:val="28"/>
          <w:lang w:val="lt-LT"/>
        </w:rPr>
      </w:r>
    </w:p>
    <w:p>
      <w:pPr>
        <w:pStyle w:val="Heading1"/>
        <w:jc w:val="both"/>
        <w:rPr>
          <w:sz w:val="28"/>
          <w:lang w:val="lt-LT"/>
        </w:rPr>
      </w:pPr>
      <w:r>
        <w:rPr>
          <w:sz w:val="28"/>
          <w:lang w:val="lt-LT"/>
        </w:rPr>
        <w:t xml:space="preserve">Trečiasis Prahos forumas, skirtas švietimo reformoms Europoje: kokybės gerinimas, vizija ir realybė </w:t>
      </w:r>
    </w:p>
    <w:p>
      <w:pPr>
        <w:pStyle w:val="Normal"/>
        <w:pBdr>
          <w:bottom w:val="single" w:sz="12" w:space="31" w:color="000000"/>
        </w:pBdr>
        <w:jc w:val="both"/>
        <w:rPr>
          <w:sz w:val="28"/>
          <w:lang w:val="lt-LT"/>
        </w:rPr>
      </w:pPr>
      <w:r>
        <w:rPr>
          <w:sz w:val="28"/>
          <w:lang w:val="lt-LT"/>
        </w:rPr>
      </w:r>
    </w:p>
    <w:p>
      <w:pPr>
        <w:pStyle w:val="Normal"/>
        <w:jc w:val="both"/>
        <w:rPr>
          <w:sz w:val="28"/>
          <w:lang w:val="lt-LT"/>
        </w:rPr>
      </w:pPr>
      <w:r>
        <w:rPr>
          <w:sz w:val="28"/>
          <w:lang w:val="lt-LT"/>
        </w:rPr>
      </w:r>
    </w:p>
    <w:p>
      <w:pPr>
        <w:pStyle w:val="Normal"/>
        <w:jc w:val="both"/>
        <w:rPr>
          <w:lang w:val="lt-LT"/>
        </w:rPr>
      </w:pPr>
      <w:r>
        <w:rPr>
          <w:lang w:val="lt-LT"/>
        </w:rPr>
      </w:r>
    </w:p>
    <w:p>
      <w:pPr>
        <w:pStyle w:val="Heading2"/>
        <w:jc w:val="both"/>
        <w:rPr>
          <w:lang w:val="lt-LT"/>
        </w:rPr>
      </w:pPr>
      <w:r>
        <w:rPr>
          <w:lang w:val="lt-LT"/>
        </w:rPr>
        <w:t>Standartų gerinimas: diskusijos ir realybė</w:t>
      </w:r>
    </w:p>
    <w:p>
      <w:pPr>
        <w:pStyle w:val="Heading2"/>
        <w:spacing w:lineRule="auto" w:line="480"/>
        <w:jc w:val="both"/>
        <w:rPr>
          <w:lang w:val="lt-LT"/>
        </w:rPr>
      </w:pPr>
      <w:r>
        <w:rPr>
          <w:lang w:val="lt-LT"/>
        </w:rPr>
        <w:t xml:space="preserve">Švietimo sistemos pokyčių standartai ir strategijos </w:t>
      </w:r>
    </w:p>
    <w:p>
      <w:pPr>
        <w:pStyle w:val="Heading1"/>
        <w:jc w:val="both"/>
        <w:rPr>
          <w:lang w:val="lt-LT"/>
        </w:rPr>
      </w:pPr>
      <w:r>
        <w:rPr>
          <w:lang w:val="lt-LT"/>
        </w:rPr>
        <w:t>Autorius:</w:t>
      </w:r>
    </w:p>
    <w:p>
      <w:pPr>
        <w:pStyle w:val="TextBody"/>
        <w:jc w:val="both"/>
        <w:rPr>
          <w:sz w:val="24"/>
          <w:lang w:val="lt-LT"/>
        </w:rPr>
      </w:pPr>
      <w:r>
        <w:rPr>
          <w:sz w:val="24"/>
          <w:lang w:val="lt-LT"/>
        </w:rPr>
        <w:t>Alain Michel, Vyriausiasis švietimo inspektorius (Prancūzija)</w:t>
      </w:r>
    </w:p>
    <w:p>
      <w:pPr>
        <w:pStyle w:val="Normal"/>
        <w:spacing w:lineRule="auto" w:line="480"/>
        <w:jc w:val="both"/>
        <w:rPr>
          <w:sz w:val="24"/>
          <w:lang w:val="lt-LT"/>
        </w:rPr>
      </w:pPr>
      <w:r>
        <w:rPr>
          <w:sz w:val="24"/>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IV generalinis direktoratas</w:t>
      </w:r>
    </w:p>
    <w:p>
      <w:pPr>
        <w:pStyle w:val="Normal"/>
        <w:jc w:val="both"/>
        <w:rPr>
          <w:lang w:val="lt-LT"/>
        </w:rPr>
      </w:pPr>
      <w:r>
        <w:rPr>
          <w:lang w:val="lt-LT"/>
        </w:rPr>
        <w:t>Mokyklinio, aukštesniojo bei aukštojo mokslo direktoratas</w:t>
      </w:r>
    </w:p>
    <w:p>
      <w:pPr>
        <w:pStyle w:val="Normal"/>
        <w:spacing w:lineRule="auto" w:line="480"/>
        <w:jc w:val="both"/>
        <w:rPr>
          <w:b/>
          <w:b/>
          <w:bCs/>
          <w:lang w:val="lt-LT"/>
        </w:rPr>
      </w:pPr>
      <w:r>
        <w:rPr>
          <w:lang w:val="lt-LT"/>
        </w:rPr>
        <w:t xml:space="preserve">                                                                                                                                                                                                                                                                                                                                                                                                                                                                                                                                                                                                                                                                                                                                                                                                                                                                                                                                                                                                                                                                                                                                                                                                                                                                                                                                                                                                                                                                                      </w:t>
      </w:r>
    </w:p>
    <w:p>
      <w:pPr>
        <w:pStyle w:val="Heading1"/>
        <w:jc w:val="both"/>
        <w:rPr>
          <w:b w:val="false"/>
          <w:b w:val="false"/>
          <w:bCs w:val="false"/>
          <w:lang w:val="lt-LT"/>
        </w:rPr>
      </w:pPr>
      <w:r>
        <w:rPr>
          <w:b w:val="false"/>
          <w:bCs w:val="false"/>
          <w:lang w:val="lt-LT"/>
        </w:rPr>
      </w:r>
    </w:p>
    <w:p>
      <w:pPr>
        <w:pStyle w:val="Heading1"/>
        <w:jc w:val="both"/>
        <w:rPr>
          <w:lang w:val="lt-LT"/>
        </w:rPr>
      </w:pPr>
      <w:r>
        <w:rPr>
          <w:lang w:val="lt-LT"/>
        </w:rPr>
        <w:t xml:space="preserve">Įvadas </w:t>
      </w:r>
    </w:p>
    <w:p>
      <w:pPr>
        <w:pStyle w:val="Normal"/>
        <w:jc w:val="both"/>
        <w:rPr>
          <w:b/>
          <w:b/>
          <w:bCs/>
          <w:lang w:val="lt-LT"/>
        </w:rPr>
      </w:pPr>
      <w:r>
        <w:rPr>
          <w:b/>
          <w:bCs/>
          <w:lang w:val="lt-LT"/>
        </w:rPr>
      </w:r>
    </w:p>
    <w:p>
      <w:pPr>
        <w:pStyle w:val="Heading1"/>
        <w:jc w:val="both"/>
        <w:rPr>
          <w:b w:val="false"/>
          <w:b w:val="false"/>
          <w:bCs w:val="false"/>
          <w:lang w:val="lt-LT"/>
        </w:rPr>
      </w:pPr>
      <w:r>
        <w:rPr>
          <w:lang w:val="lt-LT"/>
        </w:rPr>
        <w:t>Kiek svarbu švietimo politikoje daugiau dėmesio skirti kokybei</w:t>
      </w:r>
    </w:p>
    <w:p>
      <w:pPr>
        <w:pStyle w:val="Normal"/>
        <w:jc w:val="both"/>
        <w:rPr>
          <w:b/>
          <w:b/>
          <w:bCs/>
          <w:lang w:val="lt-LT"/>
        </w:rPr>
      </w:pPr>
      <w:r>
        <w:rPr>
          <w:b/>
          <w:bCs/>
          <w:lang w:val="lt-LT"/>
        </w:rPr>
      </w:r>
    </w:p>
    <w:p>
      <w:pPr>
        <w:pStyle w:val="Normal"/>
        <w:ind w:firstLine="708"/>
        <w:jc w:val="both"/>
        <w:rPr>
          <w:lang w:val="lt-LT"/>
        </w:rPr>
      </w:pPr>
      <w:r>
        <w:rPr>
          <w:lang w:val="lt-LT"/>
        </w:rPr>
        <w:t>Daugelį metų švietimo reformų buvo imamasi siekiant pagerinti kokybę taip, kaip ji suprantama dabar, tai yra siekiant teikti geresnes paslaugas. Paties tikslo niekas neginčija, tačiau ar tokie veiksmai užtikrina laukiamą rezultatą? Ar pakanka vien suplanuoti ir įgyvendinti pokyčių strategiją? Viskas priklauso nuo realių pokyčių, nes visos švietimo sistemos nuolatos susiduria su naujais sunkumais, verčiančiais mokyklas evoliucionuoti.</w:t>
      </w:r>
      <w:r>
        <w:rPr>
          <w:rStyle w:val="FootnoteCharacters"/>
          <w:rStyle w:val="FootnoteAnchor"/>
          <w:lang w:val="lt-LT"/>
        </w:rPr>
        <w:footnoteReference w:id="2"/>
      </w:r>
      <w:r>
        <w:rPr>
          <w:lang w:val="lt-LT"/>
        </w:rPr>
        <w:t xml:space="preserve"> Tačiau pasirinkti tinkamą tokios evoliucijos formą yra ypač sunku, nes įvairių interesų grupių lūkesčiai dažnai būna dviprasmiški ar net prieštaringi.</w:t>
      </w:r>
      <w:r>
        <w:rPr>
          <w:rStyle w:val="FootnoteCharacters"/>
          <w:rStyle w:val="FootnoteAnchor"/>
          <w:lang w:val="lt-LT"/>
        </w:rPr>
        <w:footnoteReference w:id="3"/>
      </w:r>
    </w:p>
    <w:p>
      <w:pPr>
        <w:pStyle w:val="Normal"/>
        <w:ind w:firstLine="708"/>
        <w:jc w:val="both"/>
        <w:rPr/>
      </w:pPr>
      <w:r>
        <w:rPr>
          <w:lang w:val="lt-LT"/>
        </w:rPr>
        <w:t xml:space="preserve">Sprendžiant pagal naujus švietimui keliamus reikalavimus galima teigti, jog Europos šalių ir tarptautinių organizacijų politikoje vis daugiau dėmesio skiriama kokybei. Pavyzdžiui, vienas iš trijų siekių, dėstomų detalioje veiksmų programoje, skirtoje 2000 metų kovo mėnesį Lisabonoje Europos viršūnių tarybos nustatytiems strateginiams tikslams įgyvendinti, yra „gerinti Europos Sąjungos švietimo ir mokymo sistemų </w:t>
      </w:r>
      <w:r>
        <w:rPr>
          <w:b/>
          <w:bCs/>
          <w:lang w:val="lt-LT"/>
        </w:rPr>
        <w:t>kokybę</w:t>
      </w:r>
      <w:r>
        <w:rPr>
          <w:lang w:val="lt-LT"/>
        </w:rPr>
        <w:t xml:space="preserve"> ir veiksmingumą“ (2002 m. vasaris). Minėtąją programą patvirtino 2002 m. kovo mėnesį Barselonoje posėdžiavusi Europos viršūnių taryba, suformulavusi tokį tikslą: „Europos viršūnių tarybos uždavinys yra iki 2010 metų užtikrinti, kad jos kuruojamos švietimo ir mokymo sistemos būtų kokybės pavyzdys visam pasauliui“. </w:t>
      </w:r>
    </w:p>
    <w:p>
      <w:pPr>
        <w:pStyle w:val="Normal"/>
        <w:ind w:firstLine="708"/>
        <w:jc w:val="both"/>
        <w:rPr/>
      </w:pPr>
      <w:r>
        <w:rPr>
          <w:lang w:val="lt-LT"/>
        </w:rPr>
        <w:t>Europos Komisijos ataskaitoje (2002 m. birželis)</w:t>
      </w:r>
      <w:r>
        <w:rPr>
          <w:rStyle w:val="FootnoteCharacters"/>
          <w:rStyle w:val="FootnoteAnchor"/>
          <w:lang w:val="lt-LT"/>
        </w:rPr>
        <w:footnoteReference w:id="4"/>
      </w:r>
      <w:r>
        <w:rPr>
          <w:lang w:val="lt-LT"/>
        </w:rPr>
        <w:t xml:space="preserve"> teigiama, jog „dėl šios priežasties, sprendžiant švietimo ir mokymo srityje užtikrinamo bendradarbiavimo klausimus, vis dažniau pirmiausiai kalbama apie iškeltą uždavinį užtikrinti kokybę“. Išties, 1998 metų birželį Prahoje vykusio švietimo ministrų susitikimo metu buvo parengtos rekomendacijos, pagal kurias reikėtų suformuoti specialistų grupę, kuri parengtų apibrėžto dydžio esminių rodiklių sąrašą, palengvinsiantį švietimo sistemų vertinimo procesą. Minėtoji specialistų grupė savo ataskaitoje išvardijo „16 kokybės rodiklių“, kuriuos pristatė 2000 m. Bukarešte vykusiame kasmet rengiamame švietimo ministrų posėdyje. Ministrai paragino komitetą ir specialistų grupę tęsti pradėtą darbą.  </w:t>
      </w:r>
    </w:p>
    <w:p>
      <w:pPr>
        <w:pStyle w:val="Normal"/>
        <w:ind w:firstLine="708"/>
        <w:jc w:val="both"/>
        <w:rPr>
          <w:lang w:val="lt-LT"/>
        </w:rPr>
      </w:pPr>
      <w:r>
        <w:rPr>
          <w:lang w:val="lt-LT"/>
        </w:rPr>
        <w:t xml:space="preserve">Kokybei vis daugiau dėmesio skiriama ir nacionaliniu bei vietos lygiu vykdomoje švietimo politikoje. Tačiau vis dar nėra tikslaus ir visoje Europoje taikomo švietimo kokybės apibrėžimo, todėl susiduriame su paradoksu. Visuotinai taikomas švietimo kokybės apibrėžimas dar nesukurtas, tačiau, norint užtikrinti kokybę, reikia nustatyti visiems bendrus standartus. Tai, jog buvo parengtas esminių kokybės rodiklių sąrašas, yra neginčijamas bandymas užpildyti spragą, susiformavusią dėl to, jog nėra nei praktinių, nei konceptualių pamąstymų apie tai, ką turime omenyje sakydami „švietimo kokybė“ ar bent jau kaip tai turėtų pasireikšti švietimo politikoje (makrolygiu), nes mikrolygiu profesinio rengimo ir, pavyzdžiui, ISO standartų srityse, apie tai jau pagalvota.    </w:t>
      </w:r>
    </w:p>
    <w:p>
      <w:pPr>
        <w:pStyle w:val="Normal"/>
        <w:ind w:firstLine="708"/>
        <w:jc w:val="both"/>
        <w:rPr>
          <w:lang w:val="lt-LT"/>
        </w:rPr>
      </w:pPr>
      <w:r>
        <w:rPr>
          <w:lang w:val="lt-LT"/>
        </w:rPr>
        <w:t xml:space="preserve">Kokybė gali būti suvokiama kaip bendrasis tikslas (situacija, kurios turi siekti švietimo sistema), kaip uždavinys, priešpastatomas kiekybiškam situacijos vertinimui (kokybė laikoma svarbesne nei kiekis), arba kaip vienas iš daugelio konkrečių uždavinių, prilyginamų efektyvumui, veiksmingumui, teisingumui, demokratijai, švietimo sistemos veiklos rezultatų skaidrumui arba vaidmenims, kuriuos atlieka įvairios interesų grupės, dalyvaujančios priimant sprendimus. </w:t>
      </w:r>
    </w:p>
    <w:p>
      <w:pPr>
        <w:pStyle w:val="Normal"/>
        <w:ind w:firstLine="708"/>
        <w:jc w:val="both"/>
        <w:rPr>
          <w:lang w:val="lt-LT"/>
        </w:rPr>
      </w:pPr>
      <w:r>
        <w:rPr>
          <w:lang w:val="lt-LT"/>
        </w:rPr>
        <w:t xml:space="preserve">Žvelgiant dar plačiau, kokybė vienu ir tuo pačiu metu suvokiama ne tik kaip uždavinys, bet ir kaip metodas, priemonė ar procesas bei taisyklių, procedūrų ir standartų visuma ar net požiūris bei elgesio norma, vertybė ar nusistatymas visuomet siekti dirbti dar geriau. </w:t>
      </w:r>
    </w:p>
    <w:p>
      <w:pPr>
        <w:pStyle w:val="Normal"/>
        <w:ind w:firstLine="708"/>
        <w:jc w:val="both"/>
        <w:rPr/>
      </w:pPr>
      <w:r>
        <w:rPr>
          <w:lang w:val="lt-LT"/>
        </w:rPr>
        <w:t xml:space="preserve">Šiuo atveju reikia paaiškinimo. Atėjo laikas atsikratyti visiems pažįstamos kokybės sampratos, kad būtų galima apibrėžti tai, ką galėtume pavadinti kokybės </w:t>
      </w:r>
      <w:r>
        <w:rPr>
          <w:i/>
          <w:iCs/>
          <w:lang w:val="lt-LT"/>
        </w:rPr>
        <w:t>samprata</w:t>
      </w:r>
      <w:r>
        <w:rPr>
          <w:lang w:val="lt-LT"/>
        </w:rPr>
        <w:t xml:space="preserve"> švietimo srityje. Turėdami tai omenyje, pamėginsime suteikti peno tolesnėms diskusijoms ir pasitelkti keletą idėjų, kurias verta apmąstyti. </w:t>
      </w:r>
    </w:p>
    <w:p>
      <w:pPr>
        <w:pStyle w:val="Normal"/>
        <w:ind w:firstLine="708"/>
        <w:jc w:val="both"/>
        <w:rPr>
          <w:lang w:val="lt-LT"/>
        </w:rPr>
      </w:pPr>
      <w:r>
        <w:rPr>
          <w:lang w:val="lt-LT"/>
        </w:rPr>
        <w:t xml:space="preserve">Pagrindinis mano pasirinktas teiginys yra tas, jog geriausias būdas pasiekti geresnių rezultatų yra protingai taikyti tokį požiūrį į kokybę, kokį taiko prekes gaminančios ir paslaugas teikiančios įmonės. Žinoma nekalbama apie tai, jog reikėtų dirbtinai iš verslo pasaulio paimtą kokybės sąvoką tiesiogiai taikyti švietimui. Tam yra gausybė priežasčių, o pagrindinė priežastis yra ta, kad, ekonomistų vertinimu, švietimas yra viešoji prekė, o ne privatus turtas. Be to, švietimo srityje rezultatų vertinimas kelia ypač daug problemų. Galiausiai, žmonių tarpusavio bendravimas šioje srityje yra dar svarbesnis nei verslo pasaulyje. Kaip bebūtų, minėtąją sampratą visgi įmanoma perkelti, nes komercijos srityje sukurtas požiūris į kokybę nėra vien tik vienas iš ūkyje vykstančios konkurencijos ir rinkos mechanizmų aspektų, kaip kad daugelis žmonių, ypač mokytojų, yra linkę manyti. Netgi priešingai, kai kuriais požiūriais verslo pasaulyje paplitusi kokybės sąvoka yra priemonė kontroliuoti nežabotą ekonominę konkurenciją ar net rasti jai alternatyvą.  Produktams ir jų gamybos procesams skirtų konkrečių standartų diegimas ir jų laikymasis yra būdas apsaugoti vartotojus, darbuotojus ir, kas yra ne mažiau svarbu, aplinką.  </w:t>
      </w:r>
    </w:p>
    <w:p>
      <w:pPr>
        <w:pStyle w:val="Normal"/>
        <w:ind w:firstLine="708"/>
        <w:jc w:val="both"/>
        <w:rPr/>
      </w:pPr>
      <w:r>
        <w:rPr>
          <w:lang w:val="lt-LT"/>
        </w:rPr>
        <w:t xml:space="preserve">Norint pabrėžti tokio sąvokos perkėlimo naudą, reikėtų paanalizuoti pavyzdį. Europiečiai iš esmės įsitikinę, kad mokykla turi prisidėti prie lygių galimybių užtikrinimo ir kiekvienam moksleiviui suteikti galimybę įgyti žinių ir gebėjimų, kurie leistų jam ar jai normaliai gyventi ir dirbti greitai besikeičiančioje visuomenėje. Kokybės sampratos analizės rezultatai rodo, jog svarbus ne tik socialinis teisingumas, bet ir ekonominis efektyvumas. Verslo, regiono ar tautos sėkmė priklauso ne vien nuo jų vadovų ar elito darbo efektyvumo. Minėtoji sėkmė priklauso ir nuo visos turimos darbo jėgos efektyvumo. Lygiai taip pat plėtra užsiimantys ekonomistai įrodė žmogiškojo kapitalo (aktyviosios visuomenės dalies išsilavinimo lygio) ir socialinio kapitalo (socialinės sanglaudos lygio) svarbą visos šalies lygiu. Taigi, ekonominis efektyvumas ir socialinis teisingumas, kad ir kaip sunkiai suderinami, visgi yra du vienas kitą papildantys uždaviniai. Tai skatina Europos Sąjungos politinius vadovus sutelkti dėmesį ir į efektyvumą, ir į teisumą. </w:t>
      </w:r>
      <w:r>
        <w:rPr>
          <w:b/>
          <w:bCs/>
          <w:lang w:val="lt-LT"/>
        </w:rPr>
        <w:t xml:space="preserve">Siūlau ne gretinti šiuos du uždavinius, kurie taip artimai susiję su kokybės idėja, bet daryti prielaidą, jog pats kokybės užtikrinimo uždavinys apima siekį užtikrinti ir veiksmingumą, ir efektyvumą ir teisingumą. </w:t>
      </w:r>
      <w:r>
        <w:rPr>
          <w:lang w:val="lt-LT"/>
        </w:rPr>
        <w:t xml:space="preserve"> </w:t>
      </w:r>
    </w:p>
    <w:p>
      <w:pPr>
        <w:pStyle w:val="Normal"/>
        <w:ind w:firstLine="708"/>
        <w:jc w:val="both"/>
        <w:rPr>
          <w:lang w:val="lt-LT"/>
        </w:rPr>
      </w:pPr>
      <w:r>
        <w:rPr>
          <w:lang w:val="lt-LT"/>
        </w:rPr>
        <w:t>Tačiau kokybės užtikrinimo uždavinys tai ir bandymas reaguoti į naujus darbdavių ir profesinių sąjungų lūkesčius, siejamus su didesne atsakomybe už švietimo sistemų administravimą ir jų užtikrinamus rezultatus, bei aktyvesniu dalyvavimu mokyklų valdymo veikloje. Kitaip tariant, visa tai siejama su švietimo specialistų ir įvairių ekonominių ir socialinių interesų, pradedant moksleivių tėvais, dialogu. Visa tai tarsi sudaro pagrindą pirmajam iš galimų kokybės apibrėžimų.</w:t>
      </w:r>
    </w:p>
    <w:p>
      <w:pPr>
        <w:pStyle w:val="BodyText2"/>
        <w:ind w:firstLine="708"/>
        <w:jc w:val="both"/>
        <w:rPr>
          <w:lang w:val="lt-LT"/>
        </w:rPr>
      </w:pPr>
      <w:r>
        <w:rPr>
          <w:lang w:val="lt-LT"/>
        </w:rPr>
        <w:t>Visų pirma, užtikrinant kokybę siekiama užtikrinti švietimo sistemų ir įstaigų efektyvumą, veiksmingumą, teisingumą, skaidrumą ir demokratišką veiklą. Tai susiję ir su principais, vertybėmis bei tikslais, kurių siekdami esame priversti užtikrinti tam tikrus standartus, taisykles, metodus ir darbo praktiką.</w:t>
      </w:r>
    </w:p>
    <w:p>
      <w:pPr>
        <w:pStyle w:val="Normal"/>
        <w:ind w:firstLine="708"/>
        <w:jc w:val="both"/>
        <w:rPr>
          <w:lang w:val="lt-LT"/>
        </w:rPr>
      </w:pPr>
      <w:r>
        <w:rPr>
          <w:lang w:val="lt-LT"/>
        </w:rPr>
        <w:t xml:space="preserve">Pirmiausiai paanalizuosiu pagrindinę priežastį, verčiančią susirūpinti švietimo kokybe. Tada aptarsiu verslo aplinkai būdingo požiūrio į kokybę svarbą švietimo sričiai. Galiausiai, atsižvelgdamas į dabartinius Europos politinius prioritetus, išanalizuosiu tai, kiek sėkmingai švietimo srityje įmanoma taikyti kokybės užtikrinimo principus ir metodus. </w:t>
      </w:r>
    </w:p>
    <w:p>
      <w:pPr>
        <w:pStyle w:val="Heading1"/>
        <w:jc w:val="both"/>
        <w:rPr>
          <w:b w:val="false"/>
          <w:b w:val="false"/>
          <w:bCs w:val="false"/>
          <w:lang w:val="lt-LT"/>
        </w:rPr>
      </w:pPr>
      <w:r>
        <w:rPr>
          <w:b w:val="false"/>
          <w:bCs w:val="false"/>
          <w:lang w:val="lt-LT"/>
        </w:rPr>
      </w:r>
    </w:p>
    <w:p>
      <w:pPr>
        <w:pStyle w:val="Heading1"/>
        <w:jc w:val="both"/>
        <w:rPr>
          <w:b w:val="false"/>
          <w:b w:val="false"/>
          <w:bCs w:val="false"/>
          <w:lang w:val="lt-LT"/>
        </w:rPr>
      </w:pPr>
      <w:r>
        <w:rPr>
          <w:lang w:val="lt-LT"/>
        </w:rPr>
        <w:t>Būtinybė</w:t>
      </w:r>
      <w:r>
        <w:rPr>
          <w:b w:val="false"/>
          <w:bCs w:val="false"/>
          <w:lang w:val="lt-LT"/>
        </w:rPr>
        <w:t xml:space="preserve"> </w:t>
      </w:r>
      <w:r>
        <w:rPr>
          <w:lang w:val="lt-LT"/>
        </w:rPr>
        <w:t>šalinti naujus sunkumus</w:t>
      </w:r>
      <w:r>
        <w:rPr>
          <w:rStyle w:val="FootnoteCharacters"/>
          <w:rStyle w:val="FootnoteAnchor"/>
          <w:lang w:val="lt-LT"/>
        </w:rPr>
        <w:footnoteReference w:id="5"/>
      </w:r>
    </w:p>
    <w:p>
      <w:pPr>
        <w:pStyle w:val="Normal"/>
        <w:jc w:val="both"/>
        <w:rPr>
          <w:b/>
          <w:b/>
          <w:bCs/>
          <w:lang w:val="lt-LT"/>
        </w:rPr>
      </w:pPr>
      <w:r>
        <w:rPr>
          <w:b/>
          <w:bCs/>
          <w:lang w:val="lt-LT"/>
        </w:rPr>
      </w:r>
    </w:p>
    <w:p>
      <w:pPr>
        <w:pStyle w:val="Normal"/>
        <w:ind w:firstLine="708"/>
        <w:jc w:val="both"/>
        <w:rPr>
          <w:lang w:val="lt-LT"/>
        </w:rPr>
      </w:pPr>
      <w:r>
        <w:rPr>
          <w:lang w:val="lt-LT"/>
        </w:rPr>
        <w:t xml:space="preserve">Pirmoji nauja kliūtis yra vis spartėjantys pokyčiai, ypač mokslinių atradimų srityje. Būtent dėl šios priežasties kyla idėjų kiekvienu gyvenimo etapu atnaujinti turimas žinias bei labiau rūpi etikos dalykai. Turime peržiūrėti siūlomas mokymo programas per visą gyvenimą trunkančio mokymosi prizmę ir ypač daug dėmesio skirti pradiniam ugdymui (pradiniam ir priešmokykliniam rengimui), kad mūsų protas nuo pat ankstyvos vaikystės būtų pasirengęs abejoti įgytomis žiniomis. Turime apsvarstyti tokio pokyčio tikslą ir visa tai susieti su esminėmis žmogiškosiomis vertybėmis, demokratija ir pagarba mūsų planetai. </w:t>
      </w:r>
    </w:p>
    <w:p>
      <w:pPr>
        <w:pStyle w:val="Normal"/>
        <w:ind w:firstLine="708"/>
        <w:jc w:val="both"/>
        <w:rPr>
          <w:lang w:val="lt-LT"/>
        </w:rPr>
      </w:pPr>
      <w:r>
        <w:rPr>
          <w:lang w:val="lt-LT"/>
        </w:rPr>
        <w:t xml:space="preserve">Spartesnės technologijų plėtros pasekmės itin akivaizdžios komunikacijos technologijų srityje. Kaip teigia McLuhan’as, televizijos ir interneto dėka pasaulį galima matyti iš savo kiemo, o tai sustiprino globalizacijos procesus ir lėmė naujų santykių formavimąsi erdvėje ir laike. Tai, jog informacijos šaltinių skaičius sparčiai auga ir įmanoma akimirksniu apsikeisti informacija, skatina paskubomis peržvelgti ar paviršutiniškai susipažinti su pateikta informacija, o ne nuoširdžiai ją pastudijuoti.  Prioritetas teikiamas spartai ir neatidėliojamumui, o virtualus ir realus pasauliai vis dažniau painiojami. Dėl šių priežasčių susiformavo tai, ką kai kurie vadina naująja civilizacija, kurios mokyklos negali nepripažinti.   </w:t>
      </w:r>
    </w:p>
    <w:p>
      <w:pPr>
        <w:pStyle w:val="Normal"/>
        <w:ind w:firstLine="708"/>
        <w:jc w:val="both"/>
        <w:rPr>
          <w:lang w:val="lt-LT"/>
        </w:rPr>
      </w:pPr>
      <w:r>
        <w:rPr>
          <w:lang w:val="lt-LT"/>
        </w:rPr>
        <w:t xml:space="preserve">Akivaizdu, jog mokyklos gali gauti naudos tinkamai naudodamos naująsias informacijos ir komunikacijos technologijas. Tačiau, kita vertus, minėtose technologijų srityse sukuriamos konkuruojančios priemonės, kurios gali atrodyti patrauklesnės už tai, ką siūlo mokyklos. Todėl ypač svarbu užtikrinti, kad šios technologijos būtų įdiegtos ir į mokykloms skirtą įrangą, ypač jei siekiame užtikrinti ne tik veiksmingumą, bet ir teisingumą, nes vargingesnių šeimų vaikai neturi galimybės naudotis internetu, skaitmeninėmis enciklopedijomis ar taip vadinamomis pramoginėmis mokomosiomis programomis. Taigi, privalome pašalinti ne tik socialinius skirtumus, atsirandančius dėl tam tikrose visuomenės grupėse besikaupiančių ekonominių, socialinių ir kultūrinių nepriteklių, bet ir užkirsti kelią „skaitmeninių skirtumų“ rizikai. </w:t>
      </w:r>
    </w:p>
    <w:p>
      <w:pPr>
        <w:pStyle w:val="Normal"/>
        <w:ind w:firstLine="708"/>
        <w:jc w:val="both"/>
        <w:rPr/>
      </w:pPr>
      <w:r>
        <w:rPr>
          <w:lang w:val="lt-LT"/>
        </w:rPr>
        <w:t>Švietimo sistemoms tenka susidurti ir su daugybe kitų globalizacijos proceso pasekmių. Plėtodami mainus turime mokytis užsienio kalbų ir ne vien anglų kalbos, kad išsaugotumėme kultūrinę įvairovę, kuri yra mūsų žmogiškasis paveldas. Vien finansiniais kriterijais grindžiamas perdėtas ekonominis liberalizmas, kuriam nebaisus nei Dievas, nei žmogus, kursto ksenofobiją ir rasizmą. Todėl pasaulyje, kuriam labiau rūpi kainodaros mechanizmai, o ne socialiniai santykiai ar socialinė sanglauda, mokyklos privalo mokyti tolerancijos ir taikos, kovoti su rasizmu ir smurtu bei skatinti žmogiškąsias vertybes. Jos taip pat privalo pasistengti sumažinti įtampą tarp pasaulinio ir vietinio masto dalykų</w:t>
      </w:r>
      <w:r>
        <w:rPr>
          <w:rStyle w:val="FootnoteCharacters"/>
          <w:rStyle w:val="FootnoteAnchor"/>
          <w:lang w:val="lt-LT"/>
        </w:rPr>
        <w:footnoteReference w:id="6"/>
      </w:r>
      <w:r>
        <w:rPr>
          <w:lang w:val="lt-LT"/>
        </w:rPr>
        <w:t>. Galiausiai, globalizacija padidino ne tik atotrūkį tarp turtingų ir skurdžių šalių, bet ir skirtumus tarp turtingųjų šalių (naujieji ekonominiai ir socialiniai skirtumai).</w:t>
      </w:r>
    </w:p>
    <w:p>
      <w:pPr>
        <w:pStyle w:val="Normal"/>
        <w:ind w:firstLine="708"/>
        <w:jc w:val="both"/>
        <w:rPr>
          <w:lang w:val="lt-LT"/>
        </w:rPr>
      </w:pPr>
      <w:r>
        <w:rPr>
          <w:lang w:val="lt-LT"/>
        </w:rPr>
        <w:t xml:space="preserve">Iškilus naujiems sunkumams, susiformavo nauji lūkesčiai, o mokykloms pradėti kelti dar didesni reikalavimai, kurie ir be to dažniausiai būdavo prieštaringi. Dėl to, jog buvo susiduriama su vis sudėtingesnėmis problemomis bei reikėjo mažinti atsirandančią įtampą, vyriausybės buvo priversto rengti reformos strategijas, kurios būtų labiau grindžiamos kokybės principais ir kokybei užtikrinti skirtomis priemonėmis. </w:t>
      </w:r>
    </w:p>
    <w:p>
      <w:pPr>
        <w:pStyle w:val="Normal"/>
        <w:jc w:val="both"/>
        <w:rPr>
          <w:lang w:val="lt-LT"/>
        </w:rPr>
      </w:pPr>
      <w:r>
        <w:rPr>
          <w:lang w:val="lt-LT"/>
        </w:rPr>
      </w:r>
    </w:p>
    <w:p>
      <w:pPr>
        <w:pStyle w:val="Heading2"/>
        <w:jc w:val="both"/>
        <w:rPr>
          <w:sz w:val="24"/>
          <w:lang w:val="lt-LT"/>
        </w:rPr>
      </w:pPr>
      <w:r>
        <w:rPr>
          <w:sz w:val="24"/>
          <w:lang w:val="lt-LT"/>
        </w:rPr>
        <w:t xml:space="preserve">Verslo pasauliui būdingi kokybės principai </w:t>
      </w:r>
    </w:p>
    <w:p>
      <w:pPr>
        <w:pStyle w:val="Normal"/>
        <w:jc w:val="both"/>
        <w:rPr>
          <w:sz w:val="24"/>
          <w:lang w:val="lt-LT"/>
        </w:rPr>
      </w:pPr>
      <w:r>
        <w:rPr>
          <w:sz w:val="24"/>
          <w:lang w:val="lt-LT"/>
        </w:rPr>
      </w:r>
    </w:p>
    <w:p>
      <w:pPr>
        <w:pStyle w:val="Normal"/>
        <w:jc w:val="both"/>
        <w:rPr>
          <w:lang w:val="lt-LT"/>
        </w:rPr>
      </w:pPr>
      <w:r>
        <w:rPr>
          <w:lang w:val="lt-LT"/>
        </w:rPr>
        <w:t>Požiūris į kokybę grindžiamas penkiais pagrindiniais principais. Toliau paanalizuosime, kaip jie galėtų būti taikomi švietimo srityje.</w:t>
      </w:r>
    </w:p>
    <w:p>
      <w:pPr>
        <w:pStyle w:val="Normal"/>
        <w:jc w:val="both"/>
        <w:rPr>
          <w:lang w:val="lt-LT"/>
        </w:rPr>
      </w:pPr>
      <w:r>
        <w:rPr>
          <w:lang w:val="lt-LT"/>
        </w:rPr>
      </w:r>
    </w:p>
    <w:p>
      <w:pPr>
        <w:pStyle w:val="Normal"/>
        <w:jc w:val="both"/>
        <w:rPr/>
      </w:pPr>
      <w:r>
        <w:rPr>
          <w:b/>
          <w:bCs/>
          <w:lang w:val="lt-LT"/>
        </w:rPr>
        <w:t xml:space="preserve">1) Atitikties principas </w:t>
      </w:r>
      <w:r>
        <w:rPr>
          <w:lang w:val="lt-LT"/>
        </w:rPr>
        <w:t>arba</w:t>
      </w:r>
      <w:r>
        <w:rPr>
          <w:b/>
          <w:bCs/>
          <w:lang w:val="lt-LT"/>
        </w:rPr>
        <w:t xml:space="preserve"> </w:t>
      </w:r>
      <w:r>
        <w:rPr>
          <w:lang w:val="lt-LT"/>
        </w:rPr>
        <w:t xml:space="preserve">kiek produktas ar paslauga atitinka realius kliento ar vartotojo poreikius. Pagrindinė problema yra šiuos poreikius nustatyti. Šiuo požiūriu tai, kas geriausia, gali tapti to, kas gerai, priešu. </w:t>
      </w:r>
      <w:r>
        <w:rPr>
          <w:b/>
          <w:bCs/>
          <w:lang w:val="lt-LT"/>
        </w:rPr>
        <w:t xml:space="preserve">Pavyzdžiui, </w:t>
      </w:r>
      <w:r>
        <w:rPr>
          <w:lang w:val="lt-LT"/>
        </w:rPr>
        <w:t>per daug sudėtinga ar intensyvi mokymo programa daugeliui moksleivių gali būti neįkandama, dėl to padaugės moksleivių, kurie mokosi prasčiau. Taigi, prieš taikant šį principą, būtina gerai suvokti realius poreikius. Pirmoji problema, su kuria susiduriama švietimo srityje, yra apibrėžti, kas gi yra klientai. Žinoma, šiuo atveju klientai visų pirma yra moksleiviai, tačiau nereikėtų pamiršti ir jų tėvų, bendruomenės, visuomenės ir kitų. Vėliau iškyla prieštaringų lūkesčių derinimo problema. Lyginant su gausybe verslo pasaulyje atliktų sudėtingų rinkos tyrimų, švietimo sistemai priskiriamų partnerių požiūriai ir lūkesčiai santykinai mažai tyrinėjami, ypač tarptautiniu lygiu.</w:t>
      </w:r>
    </w:p>
    <w:p>
      <w:pPr>
        <w:pStyle w:val="Normal"/>
        <w:jc w:val="both"/>
        <w:rPr>
          <w:lang w:val="lt-LT"/>
        </w:rPr>
      </w:pPr>
      <w:r>
        <w:rPr>
          <w:lang w:val="lt-LT"/>
        </w:rPr>
      </w:r>
    </w:p>
    <w:p>
      <w:pPr>
        <w:pStyle w:val="Normal"/>
        <w:jc w:val="both"/>
        <w:rPr/>
      </w:pPr>
      <w:r>
        <w:rPr>
          <w:b/>
          <w:bCs/>
          <w:lang w:val="lt-LT"/>
        </w:rPr>
        <w:t xml:space="preserve">2) Prevencijos principas </w:t>
      </w:r>
      <w:r>
        <w:rPr>
          <w:lang w:val="lt-LT"/>
        </w:rPr>
        <w:t xml:space="preserve">arba geriau ligos išvengti, nei ją gydyti! Klaida ankstyvuoju gamybos etapu gali kainuoti labai daug. Todėl pageidautina daugiau pinigų skirti tam, kad būtų išvengta klaidų ar projektavimo trūkumų, nei atsidurti situacijoje, kai esi priverstas dengti padarytą žalą. Švietimo sričiai šis principas yra tinkamas dėl dviejų priežasčių: </w:t>
      </w:r>
    </w:p>
    <w:p>
      <w:pPr>
        <w:pStyle w:val="Normal"/>
        <w:jc w:val="both"/>
        <w:rPr>
          <w:lang w:val="lt-LT"/>
        </w:rPr>
      </w:pPr>
      <w:r>
        <w:rPr>
          <w:lang w:val="lt-LT"/>
        </w:rPr>
      </w:r>
    </w:p>
    <w:p>
      <w:pPr>
        <w:pStyle w:val="Normal"/>
        <w:numPr>
          <w:ilvl w:val="0"/>
          <w:numId w:val="2"/>
        </w:numPr>
        <w:jc w:val="both"/>
        <w:rPr/>
      </w:pPr>
      <w:r>
        <w:rPr>
          <w:lang w:val="lt-LT"/>
        </w:rPr>
        <w:t xml:space="preserve">Žinodami kokios yra prasto mokymosi mokykloje finansinės pasekmės visuomenei, turint omenyje nedarbą, atskirtį ar nusikalstamumą, mokyklų aprūpinimo papildoma įranga sąnaudas turėtumėme lyginti su ekonominėmis ir žmogiškosiomis sąnaudomis, kurias patirsime vėliau ir kurių galima išvengti. </w:t>
      </w:r>
    </w:p>
    <w:p>
      <w:pPr>
        <w:pStyle w:val="Normal"/>
        <w:numPr>
          <w:ilvl w:val="0"/>
          <w:numId w:val="2"/>
        </w:numPr>
        <w:jc w:val="both"/>
        <w:rPr>
          <w:lang w:val="lt-LT"/>
        </w:rPr>
      </w:pPr>
      <w:r>
        <w:rPr>
          <w:lang w:val="lt-LT"/>
        </w:rPr>
        <w:t xml:space="preserve">Prastas mokymasis mokykloje yra kumuliacinis procesas (pažanga mokykloje apsprendžiama ankstyvame amžiuje), prevencija reikia užsiimti jau pirmaisiais pradinės mokyklos metais ar net dar anksčiau, tai yra dar ikimokyklinio ugdymo įstaigoje, kad paskatintumėme troškimą mokytis. </w:t>
      </w:r>
    </w:p>
    <w:p>
      <w:pPr>
        <w:pStyle w:val="Normal"/>
        <w:jc w:val="both"/>
        <w:rPr>
          <w:b/>
          <w:b/>
          <w:bCs/>
          <w:lang w:val="lt-LT"/>
        </w:rPr>
      </w:pPr>
      <w:r>
        <w:rPr>
          <w:b/>
          <w:bCs/>
          <w:lang w:val="lt-LT"/>
        </w:rPr>
      </w:r>
    </w:p>
    <w:p>
      <w:pPr>
        <w:pStyle w:val="Normal"/>
        <w:jc w:val="both"/>
        <w:rPr>
          <w:b/>
          <w:b/>
          <w:bCs/>
          <w:lang w:val="lt-LT"/>
        </w:rPr>
      </w:pPr>
      <w:r>
        <w:rPr>
          <w:b/>
          <w:bCs/>
          <w:lang w:val="lt-LT"/>
        </w:rPr>
        <w:t xml:space="preserve"> </w:t>
      </w:r>
      <w:r>
        <w:rPr>
          <w:b/>
          <w:bCs/>
          <w:lang w:val="lt-LT"/>
        </w:rPr>
        <w:t xml:space="preserve">3) Vertinimo principas </w:t>
      </w:r>
      <w:r>
        <w:rPr>
          <w:lang w:val="lt-LT"/>
        </w:rPr>
        <w:t>arba</w:t>
      </w:r>
      <w:r>
        <w:rPr>
          <w:b/>
          <w:bCs/>
          <w:lang w:val="lt-LT"/>
        </w:rPr>
        <w:t xml:space="preserve"> </w:t>
      </w:r>
      <w:r>
        <w:rPr>
          <w:lang w:val="lt-LT"/>
        </w:rPr>
        <w:t>bet kuri politika, kuria siekiama gerinti kokybę, turi būti grindžiama konkrečiais, pamatuojamais tikslais. Šis principas vis dažniau taikomas ir švietimo sistemose, mokyklų, valstybių narių ir tarptautiniu lygiu diegiant konkrečius rodiklius. Visa tai įvardijama kaip naujos vertinimo kultūros</w:t>
      </w:r>
      <w:r>
        <w:rPr>
          <w:rStyle w:val="FootnoteCharacters"/>
          <w:rStyle w:val="FootnoteAnchor"/>
          <w:lang w:val="lt-LT"/>
        </w:rPr>
        <w:footnoteReference w:id="7"/>
      </w:r>
      <w:r>
        <w:rPr>
          <w:lang w:val="lt-LT"/>
        </w:rPr>
        <w:t xml:space="preserve"> formavimasis ir raida. Kai moksleivių gebėjimai vertinami į pagalbą pasitelkiant standartus ir standartizuotus valstybinius ir tarptautinius testus, kyla keistų problemų, apie kurias pakalbėsime vėliau.</w:t>
      </w:r>
    </w:p>
    <w:p>
      <w:pPr>
        <w:pStyle w:val="Normal"/>
        <w:ind w:left="360" w:hanging="0"/>
        <w:jc w:val="both"/>
        <w:rPr>
          <w:b/>
          <w:b/>
          <w:bCs/>
          <w:lang w:val="lt-LT"/>
        </w:rPr>
      </w:pPr>
      <w:r>
        <w:rPr>
          <w:b/>
          <w:bCs/>
          <w:lang w:val="lt-LT"/>
        </w:rPr>
      </w:r>
    </w:p>
    <w:p>
      <w:pPr>
        <w:pStyle w:val="Normal"/>
        <w:jc w:val="both"/>
        <w:rPr>
          <w:b/>
          <w:b/>
          <w:bCs/>
          <w:lang w:val="lt-LT"/>
        </w:rPr>
      </w:pPr>
      <w:r>
        <w:rPr>
          <w:b/>
          <w:bCs/>
          <w:lang w:val="lt-LT"/>
        </w:rPr>
        <w:t xml:space="preserve">4) Dalyvavimu grindžiamo valdymo principas, </w:t>
      </w:r>
      <w:r>
        <w:rPr>
          <w:lang w:val="lt-LT"/>
        </w:rPr>
        <w:t xml:space="preserve">kartais dar vadinamas „postteilorizmu“. Šiuolaikinė ekonomika, dar vadinama žiniomis grindžiama ekonomika, verčia puikiai sugebėti diegti naujoves ir reaguoti į naujai susiklosčiusią situaciją. Tai reiškia, jog į visų valdymo lygmenų nuomonę vis labiau įsiklausoma ir išnyksta riba tarp tų, kurie galvoja, ir tų kurie daro, bei daugėja komandinio darbo.  Dėl šios priežasties įgyvendinama vis daugiau bendrų projektų, pasiekiama bendro planavimo rezultatų ir daugėja diskusijų grupių, tai yra kokybės ratelių, Eureka grupių ir kt. Plintant mokyklų ar įstaigų projektams, panašūs pokyčiai vyksta ir švietimo srityje, nors kai kurie iš minėtųjų projektų tebeegzistuoja tik popieriuje. </w:t>
      </w:r>
    </w:p>
    <w:p>
      <w:pPr>
        <w:pStyle w:val="Normal"/>
        <w:jc w:val="both"/>
        <w:rPr>
          <w:b/>
          <w:b/>
          <w:bCs/>
          <w:lang w:val="lt-LT"/>
        </w:rPr>
      </w:pPr>
      <w:r>
        <w:rPr>
          <w:b/>
          <w:bCs/>
          <w:lang w:val="lt-LT"/>
        </w:rPr>
      </w:r>
    </w:p>
    <w:p>
      <w:pPr>
        <w:pStyle w:val="Normal"/>
        <w:numPr>
          <w:ilvl w:val="0"/>
          <w:numId w:val="4"/>
        </w:numPr>
        <w:jc w:val="both"/>
        <w:rPr/>
      </w:pPr>
      <w:r>
        <w:rPr>
          <w:b/>
          <w:bCs/>
          <w:lang w:val="lt-LT"/>
        </w:rPr>
        <w:t>Tobulumo siekimas</w:t>
      </w:r>
      <w:r>
        <w:rPr>
          <w:lang w:val="lt-LT"/>
        </w:rPr>
        <w:t xml:space="preserve"> arba taip vadinama penkių nulių kombinacija </w:t>
      </w:r>
    </w:p>
    <w:p>
      <w:pPr>
        <w:pStyle w:val="Normal"/>
        <w:jc w:val="both"/>
        <w:rPr>
          <w:lang w:val="lt-LT"/>
        </w:rPr>
      </w:pPr>
      <w:r>
        <w:rPr>
          <w:lang w:val="lt-LT"/>
        </w:rPr>
        <w:t xml:space="preserve">(jokių brokuotų detalių, jokių techninių problemų, jokių atsargų, jokių vėlavimų ir jokio popierizmo), primenanti penkis olimpinius žiedus, prie kurių galėtumėme priklijuoti ir dar vieną nulių rinkinį, tai yra jokio nepasitikėjimo, jokio streso, jokios prievartos ir t.t. Visiškai nesunku įsivaizduoti, kaip visa tai galėtumėme pritaikyti mokslo srityje. Pavyzdžiui, 1989 m. Prancūzijos Švietimo įstatyme yra nuostata, pagal kurią visi mokyklos absolventai privalo būti įgiję minimalią pripažįstamą kvalifikaciją (kitaip tariant, jokių nesėkmių). Tačiau, nors įstatymas to ir reikalauja, iki 2000 metų to nepavyko užtikrinti. Po tobulumo siekiu slypi ne tik konkretiems tikslams priskiriami rodikliai, bet ir profesinės etikos ir gero elgesio kodeksas, dažniausiai sudarantys taip vadinamą „kokybės chartiją“. Minėtąsias chartijas gali papildyti kokybės užtikrinimo vadovai, kuriuose aprašomos konkrečios atsakomybės sritys (susijusios su kliento vartojamais produktais ar gaunamomis paslaugomis, bei gamybos procesais, administracinėmis ir valdymo procedūromis) ir kurie suteikia galimybę patikrinti, kaip laikomasi nustatytų taisyklių. Žinoma, siekiant palengvinti naujovių diegimą, visi darbuotojai raginami siūlyti konkrečių taisyklių ar specifikacijų pataisas remdamiesi savo patirtimi.  </w:t>
      </w:r>
    </w:p>
    <w:p>
      <w:pPr>
        <w:pStyle w:val="Normal"/>
        <w:ind w:firstLine="708"/>
        <w:jc w:val="both"/>
        <w:rPr/>
      </w:pPr>
      <w:r>
        <w:rPr>
          <w:lang w:val="lt-LT"/>
        </w:rPr>
        <w:t xml:space="preserve">Taikant visus penkis principus iš karto turėtų būti įmanoma užtikrinti visuotinę kokybę, kurios sampratą galima nesunkiai perkelti ir į švietimo sritį, tačiau tik su sąlyga, jog bus atsižvelgta į šiai sričiai būdingas problemas, ypač į tai, jog veiklą sunku atskirti nuo rezultatų. Pavyzdžiui, ar tai, jog daugiau žmonių naudojasi įvairių švietimo sistemos lygmenų teikiamomis paslaugomis (ar geriau laiko egzaminus), yra švietimo sistemos veiklos rezultatas ar tik šios sistemos veiklos rodiklis?  </w:t>
      </w:r>
    </w:p>
    <w:p>
      <w:pPr>
        <w:pStyle w:val="Normal"/>
        <w:ind w:firstLine="708"/>
        <w:jc w:val="both"/>
        <w:rPr>
          <w:lang w:val="lt-LT"/>
        </w:rPr>
      </w:pPr>
      <w:r>
        <w:rPr>
          <w:lang w:val="lt-LT"/>
        </w:rPr>
        <w:t xml:space="preserve">Mokyklų išorinis veiksmingumas matuojamas į pagalbą pasitelkiant kitus rodiklius, kurie padeda įvertinti, kiek pasikeitė moksleivių pažintiniai ir nepažintiniai gebėjimai (pavyzdžiui, tam skirta EBPO PISA programa) bei jų integracija į darbo rinką.  </w:t>
      </w:r>
    </w:p>
    <w:p>
      <w:pPr>
        <w:pStyle w:val="Normal"/>
        <w:jc w:val="both"/>
        <w:rPr>
          <w:lang w:val="lt-LT"/>
        </w:rPr>
      </w:pPr>
      <w:r>
        <w:rPr>
          <w:lang w:val="lt-LT"/>
        </w:rPr>
      </w:r>
    </w:p>
    <w:p>
      <w:pPr>
        <w:pStyle w:val="TextBody"/>
        <w:jc w:val="both"/>
        <w:rPr>
          <w:sz w:val="24"/>
          <w:lang w:val="lt-LT"/>
        </w:rPr>
      </w:pPr>
      <w:r>
        <w:rPr>
          <w:sz w:val="24"/>
          <w:lang w:val="lt-LT"/>
        </w:rPr>
        <w:t>Pagrindiniai švietimo politikos uždaviniai ir jų įgyvendinimo mastai</w:t>
      </w:r>
    </w:p>
    <w:p>
      <w:pPr>
        <w:pStyle w:val="Normal"/>
        <w:jc w:val="both"/>
        <w:rPr>
          <w:b/>
          <w:b/>
          <w:bCs/>
          <w:sz w:val="24"/>
          <w:lang w:val="lt-LT"/>
        </w:rPr>
      </w:pPr>
      <w:r>
        <w:rPr>
          <w:b/>
          <w:bCs/>
          <w:sz w:val="24"/>
          <w:lang w:val="lt-LT"/>
        </w:rPr>
      </w:r>
    </w:p>
    <w:p>
      <w:pPr>
        <w:pStyle w:val="Normal"/>
        <w:jc w:val="both"/>
        <w:rPr>
          <w:lang w:val="lt-LT"/>
        </w:rPr>
      </w:pPr>
      <w:r>
        <w:rPr>
          <w:lang w:val="lt-LT"/>
        </w:rPr>
        <w:t xml:space="preserve">Šiuo metu yra visuotinai sutariama, jog švietimo srityje egzistuoja keturi pagrindiniai siekiai: </w:t>
      </w:r>
    </w:p>
    <w:p>
      <w:pPr>
        <w:pStyle w:val="Normal"/>
        <w:jc w:val="both"/>
        <w:rPr>
          <w:lang w:val="lt-LT"/>
        </w:rPr>
      </w:pPr>
      <w:r>
        <w:rPr>
          <w:lang w:val="lt-LT"/>
        </w:rPr>
        <w:t xml:space="preserve">- perteikti žinias ir kultūrą; </w:t>
      </w:r>
    </w:p>
    <w:p>
      <w:pPr>
        <w:pStyle w:val="Normal"/>
        <w:jc w:val="both"/>
        <w:rPr>
          <w:lang w:val="lt-LT"/>
        </w:rPr>
      </w:pPr>
      <w:r>
        <w:rPr>
          <w:lang w:val="lt-LT"/>
        </w:rPr>
        <w:t xml:space="preserve">- realizuoti asmeninius siekius ir ugdyti pilietiškumą; </w:t>
      </w:r>
    </w:p>
    <w:p>
      <w:pPr>
        <w:pStyle w:val="Normal"/>
        <w:jc w:val="both"/>
        <w:rPr>
          <w:lang w:val="lt-LT"/>
        </w:rPr>
      </w:pPr>
      <w:r>
        <w:rPr>
          <w:lang w:val="lt-LT"/>
        </w:rPr>
        <w:t>- pasirengti darbo rinkai;</w:t>
      </w:r>
    </w:p>
    <w:p>
      <w:pPr>
        <w:pStyle w:val="Normal"/>
        <w:jc w:val="both"/>
        <w:rPr>
          <w:lang w:val="lt-LT"/>
        </w:rPr>
      </w:pPr>
      <w:r>
        <w:rPr>
          <w:lang w:val="lt-LT"/>
        </w:rPr>
        <w:t>- užtikrinti vienodas galimybes ir socialinį mobilumą (teisingumo principas).</w:t>
      </w:r>
    </w:p>
    <w:p>
      <w:pPr>
        <w:pStyle w:val="Normal"/>
        <w:jc w:val="both"/>
        <w:rPr>
          <w:lang w:val="lt-LT"/>
        </w:rPr>
      </w:pPr>
      <w:r>
        <w:rPr>
          <w:lang w:val="lt-LT"/>
        </w:rPr>
      </w:r>
    </w:p>
    <w:p>
      <w:pPr>
        <w:pStyle w:val="Normal"/>
        <w:ind w:firstLine="708"/>
        <w:jc w:val="both"/>
        <w:rPr>
          <w:lang w:val="lt-LT"/>
        </w:rPr>
      </w:pPr>
      <w:r>
        <w:rPr>
          <w:lang w:val="lt-LT"/>
        </w:rPr>
        <w:t>Tačiau tariantis dėl to, koks šių siekinių derinys būtų geriausias, dažnai užsiplieskia ypač audringi debatai, kuriuose daugeliu atvejų remiamasi skirtingais politiniais požiūriais ir ideologija. Tiesą sakant, šie keturi siekiniai labiau papildo vienas kitą, nei tarpusavyje konkuruoja.</w:t>
      </w:r>
    </w:p>
    <w:p>
      <w:pPr>
        <w:pStyle w:val="Normal"/>
        <w:ind w:firstLine="708"/>
        <w:jc w:val="both"/>
        <w:rPr/>
      </w:pPr>
      <w:r>
        <w:rPr>
          <w:lang w:val="lt-LT"/>
        </w:rPr>
        <w:t>Visuomet sunku įvertinti, ar minėtieji tikslai buvo pasiekti, ar ne</w:t>
      </w:r>
      <w:r>
        <w:rPr>
          <w:rStyle w:val="FootnoteCharacters"/>
          <w:rStyle w:val="FootnoteAnchor"/>
          <w:lang w:val="lt-LT"/>
        </w:rPr>
        <w:footnoteReference w:id="8"/>
      </w:r>
      <w:r>
        <w:rPr>
          <w:lang w:val="lt-LT"/>
        </w:rPr>
        <w:t xml:space="preserve">. Kalbant apie pirmąjį siekinį reikėtų paminėti, jog įvertinti moksleivių pažintinius gebėjimus yra paprasčiau jau vien dėl to, jog tiek nacionaliniu, tiek ir tarptautiniu lygiu yra įdiegti standartizuoti testai, nors jie ir nėra nepavojingi netinkamai naudojant, kas ypač akivaizdu lyginant skirtingose šalyse taikomus standartus. Kita vertus, antrasis tikslas kelia daugiau problemų dėl to, jog minėtoji metodika ir debatai nepažintinių gebėjimų tema vis dar yra ankstyvajame gyvavimo etape. Moksleivių pasirengimas darbo rinkai gali būti vertinamas taikant </w:t>
      </w:r>
      <w:r>
        <w:rPr>
          <w:i/>
          <w:iCs/>
          <w:lang w:val="lt-LT"/>
        </w:rPr>
        <w:t xml:space="preserve">ex post </w:t>
      </w:r>
      <w:r>
        <w:rPr>
          <w:lang w:val="lt-LT"/>
        </w:rPr>
        <w:t xml:space="preserve">tyrimus ir naudojant su užimtumu susijusius rodiklius. Tačiau šiam pasirengimui įtakos turi ir kiti veiksniai, pavyzdžiui, makroekonominė situacija, socialinę sritį reglamentuojantys teisės aktai, darbo rinkos funkcionavimas ir kt. Norint atlikti </w:t>
      </w:r>
      <w:r>
        <w:rPr>
          <w:i/>
          <w:iCs/>
          <w:lang w:val="lt-LT"/>
        </w:rPr>
        <w:t xml:space="preserve">ex ante </w:t>
      </w:r>
      <w:r>
        <w:rPr>
          <w:lang w:val="lt-LT"/>
        </w:rPr>
        <w:t xml:space="preserve">vertinimą, reikėtų parengti sampratas ir metodiką, kuri padėtų išmatuoti tuos gebėjimus, kurie susiformuoja iki įgyjant profesiją ir kurių tikisi darbdaviai. Visgi dar sunkiau įvertinti ar buvo įgyvendintas teisingumo uždavinys, nes egzistuoja didžiulė nelygybės apraiškų įvairovė. </w:t>
      </w:r>
    </w:p>
    <w:p>
      <w:pPr>
        <w:pStyle w:val="Normal"/>
        <w:ind w:firstLine="708"/>
        <w:jc w:val="both"/>
        <w:rPr/>
      </w:pPr>
      <w:r>
        <w:rPr>
          <w:lang w:val="lt-LT"/>
        </w:rPr>
        <w:t>Siekiant efektyviau naudoti turimą biudžetą ir didinti skaidrumą, visoje Europoje pradėti taikyti vertinimo metodai ir ypač daug dėmesio pradėta skirti įvairiems rodikliams.</w:t>
      </w:r>
      <w:r>
        <w:rPr>
          <w:rStyle w:val="FootnoteCharacters"/>
          <w:rStyle w:val="FootnoteAnchor"/>
          <w:lang w:val="lt-LT"/>
        </w:rPr>
        <w:footnoteReference w:id="9"/>
      </w:r>
      <w:r>
        <w:rPr>
          <w:lang w:val="lt-LT"/>
        </w:rPr>
        <w:t xml:space="preserve"> EBPO šalyse spausdinamas kasmetinis leidinys </w:t>
      </w:r>
      <w:r>
        <w:rPr>
          <w:i/>
          <w:iCs/>
          <w:lang w:val="lt-LT"/>
        </w:rPr>
        <w:t xml:space="preserve">Education at a Glance </w:t>
      </w:r>
      <w:r>
        <w:rPr>
          <w:lang w:val="lt-LT"/>
        </w:rPr>
        <w:t>(Žvilgsnis į švietimą) tapo perkamiausiu.</w:t>
      </w:r>
    </w:p>
    <w:p>
      <w:pPr>
        <w:pStyle w:val="Normal"/>
        <w:ind w:firstLine="708"/>
        <w:jc w:val="both"/>
        <w:rPr/>
      </w:pPr>
      <w:r>
        <w:rPr>
          <w:lang w:val="lt-LT"/>
        </w:rPr>
        <w:t xml:space="preserve">Prancūzijoje leidžiamas metinis leidinys </w:t>
      </w:r>
      <w:r>
        <w:rPr>
          <w:i/>
          <w:iCs/>
          <w:lang w:val="lt-LT"/>
        </w:rPr>
        <w:t>L’état de l’école</w:t>
      </w:r>
      <w:r>
        <w:rPr>
          <w:lang w:val="lt-LT"/>
        </w:rPr>
        <w:t xml:space="preserve"> (Švietimo būklė), kuriame jau dešimt metų spausdinamas 30 rodiklių rinkinys, apimantis turimus išteklius, veiklos sritis ir pasiektus rezultatus. Jį papildo regioninės reikšmės rodiklių rinkinys vadinamas </w:t>
      </w:r>
      <w:r>
        <w:rPr>
          <w:i/>
          <w:iCs/>
          <w:lang w:val="lt-LT"/>
        </w:rPr>
        <w:t>Géographie de l’école</w:t>
      </w:r>
      <w:r>
        <w:rPr>
          <w:lang w:val="lt-LT"/>
        </w:rPr>
        <w:t xml:space="preserve"> (Mokyklų geografija). Siekdama išvengti nemalonių padarinių, kuriuos sukelia po baigiamųjų egzaminų rezultatų paskelbimo spaudoje pasirodančios lyginamosios švietimo įstaigų lentelės, Švietimo ministerija parengė taip vadinamus “pridėtinės vertės” rodiklius, kurie skaičiuojami atsižvelgiant į moksleivių sudėtį ir konkretaus licėjaus (vyresniosios vidurinės mokyklos klasės) taikomas atrankos procedūras. Be to, buvo parengti licėjams skirti bandomieji rodikliai, kurie turėtų suteikti objektyvios informacijos, reikalingos mokyklos planams rengti.</w:t>
      </w:r>
    </w:p>
    <w:p>
      <w:pPr>
        <w:pStyle w:val="Normal"/>
        <w:ind w:firstLine="708"/>
        <w:jc w:val="both"/>
        <w:rPr>
          <w:lang w:val="lt-LT"/>
        </w:rPr>
      </w:pPr>
      <w:r>
        <w:rPr>
          <w:lang w:val="lt-LT"/>
        </w:rPr>
        <w:t xml:space="preserve">Galiausiai, mokslo metų pradžioje trimis svarbiausiais mokyklinio ugdymo etapais rengiami valstybiniai diagnostiniai moksleivių gebėjimų vertinimai (standartiniai testai). Taip siekiama išsiaiškinti, kokių sunkumų patiria moksleiviai ir atitinkamai keisti mokymo metodus. Iš pradžių dauguma mokytojų priešinosi minėtiesiems standartiniams testams, tačiau laikui bėgant vis daugiau jų pradėjo veiksmingai naudotis šių testų rezultatais, ypač pradinių mokyklų ir jaunesniųjų vidurinės mokyklos klasių lygiu.  </w:t>
      </w:r>
    </w:p>
    <w:p>
      <w:pPr>
        <w:pStyle w:val="Normal"/>
        <w:ind w:firstLine="708"/>
        <w:jc w:val="both"/>
        <w:rPr>
          <w:lang w:val="lt-LT"/>
        </w:rPr>
      </w:pPr>
      <w:r>
        <w:rPr>
          <w:lang w:val="lt-LT"/>
        </w:rPr>
        <w:t>Siekiant užtikrinti veiksmingą ir teisingumo principu grindžiamą mokyklos veiklą, gyvybiškai svarbu palaikyti tinkamą inspektorių ar auditorių komandų atliekamo kiekybinio (tikslais grindžiamo) ir kokybinio vertinimo santykį. Švietimo srityje neįmanoma visko išmatuoti vien rodiklių pagalba, todėl auditas, kurio pagrindą sudaro išorinė analizė ir savęs vertinimas, gali suteikti papildomos informacijos apie tai, kaip švietimo įstaigos  valdomos, ir kokių rezultatų jos pasiekia.</w:t>
      </w:r>
    </w:p>
    <w:p>
      <w:pPr>
        <w:pStyle w:val="Normal"/>
        <w:ind w:firstLine="708"/>
        <w:jc w:val="both"/>
        <w:rPr>
          <w:lang w:val="lt-LT"/>
        </w:rPr>
      </w:pPr>
      <w:r>
        <w:rPr>
          <w:lang w:val="lt-LT"/>
        </w:rPr>
        <w:t>Įvertinant „mokytojų poveikio“ ir „mokyklų poveikio“ svarbą, kurią įrodo švietimo srityje atliktų tyrimų rezultatai, švietėjiški mokyklų paramos tinklai susilaukia vis daugiau mokyklų ir konkrečių geografinių vietovių dėmesio. Prancūzijoje keletas pradinių ir kitų mokyklų buriasi į grupes, kurios vadinamos „švietimo bazėmis“ ir kurias sudarantys licėjai, pagrindinės ir pradinės mokyklos yra tam tikrais ryšiais susijusios su vienu konkrečiu pasirinktu licėjumi. Pagrindinis tokių švietimo bazių tikslas yra skatinti mokytojus keistis informacija ir geriau perprasti lūkesčius, standartus bei vertinimo kriterijus, kuriuos taiko skirtingos mokyklos, skirtingų dalykų mokytojai ar net to paties dalyko skirtingi mokytojai, bei tai, kas moksleiviams gali kelti daug nerimo. Inspektorių dalyvavimas pamokose ir jų patariamasis vaidmuo taip pat yra labai svarbi tokių paramos tinklų dalis.</w:t>
      </w:r>
    </w:p>
    <w:p>
      <w:pPr>
        <w:pStyle w:val="Normal"/>
        <w:ind w:firstLine="708"/>
        <w:jc w:val="both"/>
        <w:rPr/>
      </w:pPr>
      <w:r>
        <w:rPr>
          <w:lang w:val="lt-LT"/>
        </w:rPr>
        <w:t>Iš esmės, nepaisant metodinių kliūčių, vertinimas kartu su duomenų bazių tobulinimu ir yra ta švietimo paramos forma, kuri pastarąjį dešimtmetį sparčiausiai vystėsi visais lygiais, pradedant veikla klasėje ir baigiant veikla tarptautiniu lygiu. Nepaisant to, švietimo srityje vertinimo galimybės yra ribotos. Pavyzdžiui, siektini standartiniai rezultatai yra sutartinis dalykas (kada jau galima teigti, jog rezultatai yra pakankamai geri?), todėl šiuo klausimu nuolatos vyksta aršūs debatai, o patys standartai nuolatos peržiūrimi</w:t>
      </w:r>
      <w:r>
        <w:rPr>
          <w:rStyle w:val="FootnoteCharacters"/>
          <w:rStyle w:val="FootnoteAnchor"/>
          <w:lang w:val="lt-LT"/>
        </w:rPr>
        <w:footnoteReference w:id="10"/>
      </w:r>
      <w:r>
        <w:rPr>
          <w:lang w:val="lt-LT"/>
        </w:rPr>
        <w:t xml:space="preserve">. Ypač reikėtų vengti perdėto mokslinio nominalizmo ir perdėm psichometrinio požiūrio. Kita problema yra egzistuojantis polinkis prioritetą teikti pamatuojamiems dalykams, tai yra pažintiniams gebėjimams, į šalį nustumiant nepažintinius gebėjimus, kurie yra bent jau ne mažiau svarbūs. </w:t>
      </w:r>
    </w:p>
    <w:p>
      <w:pPr>
        <w:pStyle w:val="Normal"/>
        <w:ind w:firstLine="708"/>
        <w:jc w:val="both"/>
        <w:rPr/>
      </w:pPr>
      <w:r>
        <w:rPr>
          <w:lang w:val="lt-LT"/>
        </w:rPr>
        <w:t>Kita vertus, pastaruoju metu politikai daug mažiau dėmesio skiria ilgalaikiams klausimams ir strateginiam keitimuisi informacija, nors švietimo politikoje šie du dalykai laikomi esminėmis priemonėmis. Kaip savo ataskaitoje UNESCO</w:t>
      </w:r>
      <w:r>
        <w:rPr>
          <w:rStyle w:val="FootnoteCharacters"/>
          <w:rStyle w:val="FootnoteAnchor"/>
          <w:lang w:val="lt-LT"/>
        </w:rPr>
        <w:footnoteReference w:id="11"/>
      </w:r>
      <w:r>
        <w:rPr>
          <w:lang w:val="lt-LT"/>
        </w:rPr>
        <w:t xml:space="preserve"> teigia Jacques’as Delors’as, laikotarpis tarp rinkimų yra santykinai trumpas, o švietimui skiriamas laikotarpis yra ilgas ir šias dvi skirtingas laiko skales nėra taip paprasta suderinti!</w:t>
      </w:r>
    </w:p>
    <w:p>
      <w:pPr>
        <w:pStyle w:val="Normal"/>
        <w:tabs>
          <w:tab w:val="clear" w:pos="708"/>
          <w:tab w:val="left" w:pos="6465" w:leader="none"/>
        </w:tabs>
        <w:jc w:val="both"/>
        <w:rPr>
          <w:lang w:val="lt-LT"/>
        </w:rPr>
      </w:pPr>
      <w:r>
        <w:rPr>
          <w:lang w:val="lt-LT"/>
        </w:rPr>
        <w:tab/>
      </w:r>
    </w:p>
    <w:p>
      <w:pPr>
        <w:pStyle w:val="Normal"/>
        <w:jc w:val="both"/>
        <w:rPr>
          <w:b/>
          <w:b/>
          <w:bCs/>
          <w:lang w:val="lt-LT"/>
        </w:rPr>
      </w:pPr>
      <w:r>
        <w:rPr>
          <w:b/>
          <w:bCs/>
          <w:lang w:val="lt-LT"/>
        </w:rPr>
        <w:t>Dešimt pagrindinių klausimų, padėsiančių užtikrinti švietimo kokybę, kai mokymosi procesas trunka visą gyvenimą</w:t>
      </w:r>
    </w:p>
    <w:p>
      <w:pPr>
        <w:pStyle w:val="Normal"/>
        <w:jc w:val="both"/>
        <w:rPr>
          <w:b/>
          <w:b/>
          <w:bCs/>
          <w:lang w:val="lt-LT"/>
        </w:rPr>
      </w:pPr>
      <w:r>
        <w:rPr>
          <w:b/>
          <w:bCs/>
          <w:lang w:val="lt-LT"/>
        </w:rPr>
      </w:r>
    </w:p>
    <w:p>
      <w:pPr>
        <w:pStyle w:val="Normal"/>
        <w:numPr>
          <w:ilvl w:val="0"/>
          <w:numId w:val="3"/>
        </w:numPr>
        <w:jc w:val="both"/>
        <w:rPr>
          <w:b/>
          <w:b/>
          <w:bCs/>
          <w:lang w:val="lt-LT"/>
        </w:rPr>
      </w:pPr>
      <w:r>
        <w:rPr>
          <w:b/>
          <w:bCs/>
          <w:lang w:val="lt-LT"/>
        </w:rPr>
        <w:t xml:space="preserve">Kaip galėtume sumažinti nesėkmių procentą mokyklose? </w:t>
      </w:r>
    </w:p>
    <w:p>
      <w:pPr>
        <w:pStyle w:val="Normal"/>
        <w:ind w:firstLine="360"/>
        <w:jc w:val="both"/>
        <w:rPr>
          <w:lang w:val="lt-LT"/>
        </w:rPr>
      </w:pPr>
      <w:r>
        <w:rPr>
          <w:lang w:val="lt-LT"/>
        </w:rPr>
        <w:t xml:space="preserve">Nepaisant to, jog visose Europos Sąjungos valstybėse narėse bendrasis švietimo lygis pastoviai gerėja ir žmonės vis dažniau renkasi galimybę ilgiau mokytis, užkertant kelią nesėkmėms mokykloje nepavyksta pasiekti tokių gerų rezultatų. </w:t>
      </w:r>
    </w:p>
    <w:p>
      <w:pPr>
        <w:pStyle w:val="Normal"/>
        <w:jc w:val="both"/>
        <w:rPr>
          <w:lang w:val="lt-LT"/>
        </w:rPr>
      </w:pPr>
      <w:r>
        <w:rPr>
          <w:lang w:val="lt-LT"/>
        </w:rPr>
      </w:r>
    </w:p>
    <w:p>
      <w:pPr>
        <w:pStyle w:val="Normal"/>
        <w:numPr>
          <w:ilvl w:val="0"/>
          <w:numId w:val="3"/>
        </w:numPr>
        <w:jc w:val="both"/>
        <w:rPr>
          <w:b/>
          <w:b/>
          <w:bCs/>
          <w:lang w:val="lt-LT"/>
        </w:rPr>
      </w:pPr>
      <w:r>
        <w:rPr>
          <w:b/>
          <w:bCs/>
          <w:lang w:val="lt-LT"/>
        </w:rPr>
        <w:t>Kaip turėtų atrodyti bazinis privalomojo mokyklinio ugdymo planas?</w:t>
      </w:r>
    </w:p>
    <w:p>
      <w:pPr>
        <w:pStyle w:val="BodyTextIndent3"/>
        <w:rPr/>
      </w:pPr>
      <w:r>
        <w:rPr/>
        <w:t xml:space="preserve">Kaip nustatyti, kokį minimalų žinių ir gebėjimų bei bendrąjį išsilavinimo lygi turi pasiekti visi moksleiviai prieš palikdami mokyklą? O kaip turėtų atrodyti gebėjimų rinkinys, padėsiantis išlikti nuolatos kintančiame pasaulyje? Ekonominio efektyvumo ir socialinio teisingumo požiūriu, pagrindinis uždavinys yra užtikrinti, kad kiekvienas švietimo sistemą paliekantis moksleivis turėtų pirmiau minėtus gebėjimus, žinias ir išsilavinimą. </w:t>
      </w:r>
    </w:p>
    <w:p>
      <w:pPr>
        <w:pStyle w:val="Normal"/>
        <w:ind w:left="360" w:hanging="0"/>
        <w:jc w:val="both"/>
        <w:rPr>
          <w:lang w:val="lt-LT"/>
        </w:rPr>
      </w:pPr>
      <w:r>
        <w:rPr>
          <w:lang w:val="lt-LT"/>
        </w:rPr>
      </w:r>
    </w:p>
    <w:p>
      <w:pPr>
        <w:pStyle w:val="BodyTextIndent2"/>
        <w:spacing w:lineRule="auto" w:line="240"/>
        <w:jc w:val="both"/>
        <w:rPr>
          <w:b w:val="false"/>
          <w:b w:val="false"/>
          <w:bCs w:val="false"/>
          <w:lang w:val="lt-LT"/>
        </w:rPr>
      </w:pPr>
      <w:r>
        <w:rPr>
          <w:lang w:val="lt-LT"/>
        </w:rPr>
        <w:t>3) Kaip ir kada padėti moksleiviams pasirinkti profesiją? Kokių naujų gebėjimų jiems prireiks?</w:t>
      </w:r>
    </w:p>
    <w:p>
      <w:pPr>
        <w:pStyle w:val="TextBodyIndent"/>
        <w:ind w:left="0" w:firstLine="357"/>
        <w:jc w:val="both"/>
        <w:rPr>
          <w:lang w:val="lt-LT"/>
        </w:rPr>
      </w:pPr>
      <w:r>
        <w:rPr>
          <w:lang w:val="lt-LT"/>
        </w:rPr>
        <w:t>Kuriuo mokyklinio ugdymo etapu turėtume pradėti moksleiviams siūlyti didesnį dalykų pasirinkimą ir daugiau dėmesio skirti už mokyklos ribų egzistuojančiai darbo rinkai? Kaip galime nuspėti, kokios kvalifikacijos gali prireikti ateityje? Sunku numatyti, kokių gebėjimų reikės turėti po daugiau nei penkerių metų. Tačiau, kita vertus, tam tikra prasme darbdaviams įtakos turi ir rinkoje egzistuojanti kvalifikacijų pasiūla. Todėl tarp kvalifikacijų pasiūlos ir paklausos vyksta nuolatinė tarpusavio sąveika.</w:t>
      </w:r>
    </w:p>
    <w:p>
      <w:pPr>
        <w:pStyle w:val="Normal"/>
        <w:ind w:left="360" w:hanging="0"/>
        <w:jc w:val="both"/>
        <w:rPr>
          <w:lang w:val="lt-LT"/>
        </w:rPr>
      </w:pPr>
      <w:r>
        <w:rPr>
          <w:lang w:val="lt-LT"/>
        </w:rPr>
      </w:r>
    </w:p>
    <w:p>
      <w:pPr>
        <w:pStyle w:val="Normal"/>
        <w:numPr>
          <w:ilvl w:val="0"/>
          <w:numId w:val="5"/>
        </w:numPr>
        <w:jc w:val="both"/>
        <w:rPr>
          <w:b/>
          <w:b/>
          <w:bCs/>
          <w:lang w:val="lt-LT"/>
        </w:rPr>
      </w:pPr>
      <w:r>
        <w:rPr>
          <w:b/>
          <w:bCs/>
          <w:lang w:val="lt-LT"/>
        </w:rPr>
        <w:t>Kaip samdyti, mokyti ir valdyti mokytojus, kurių darbas tampa vis reiklesnis, įvairesnis ir, ko gero, sunkesnis?</w:t>
      </w:r>
    </w:p>
    <w:p>
      <w:pPr>
        <w:pStyle w:val="Normal"/>
        <w:ind w:firstLine="360"/>
        <w:jc w:val="both"/>
        <w:rPr/>
      </w:pPr>
      <w:r>
        <w:rPr>
          <w:lang w:val="lt-LT"/>
        </w:rPr>
        <w:t>Kvalifikuotų mokytojų trūkumas yra vienas iš šešių galimų ateities scenarijų, su kuriais, pasak CERI ir EBPO tyrimų, švietimo sektoriui gali tekti susidurti ateityje</w:t>
      </w:r>
      <w:r>
        <w:rPr>
          <w:rStyle w:val="FootnoteCharacters"/>
          <w:rStyle w:val="FootnoteAnchor"/>
          <w:lang w:val="lt-LT"/>
        </w:rPr>
        <w:footnoteReference w:id="12"/>
      </w:r>
      <w:r>
        <w:rPr>
          <w:lang w:val="lt-LT"/>
        </w:rPr>
        <w:t xml:space="preserve">. Kadangi moksleiviams reikia įgyti naujų gebėjimų, jiems reikia užtikrinti galimybę dalyvauti aktyvesniame mokymosi procese. Be to, būtina naudoti pakankamai reikiamų informacijos ir komunikacijos technologijų, keisis ir mokytojams keliami uždaviniai, taip pat jų rengimas ir tęstinis mokymas. </w:t>
      </w:r>
    </w:p>
    <w:p>
      <w:pPr>
        <w:pStyle w:val="Normal"/>
        <w:jc w:val="both"/>
        <w:rPr>
          <w:lang w:val="lt-LT"/>
        </w:rPr>
      </w:pPr>
      <w:r>
        <w:rPr>
          <w:lang w:val="lt-LT"/>
        </w:rPr>
      </w:r>
    </w:p>
    <w:p>
      <w:pPr>
        <w:pStyle w:val="Normal"/>
        <w:numPr>
          <w:ilvl w:val="0"/>
          <w:numId w:val="5"/>
        </w:numPr>
        <w:jc w:val="both"/>
        <w:rPr>
          <w:b/>
          <w:b/>
          <w:bCs/>
          <w:lang w:val="lt-LT"/>
        </w:rPr>
      </w:pPr>
      <w:r>
        <w:rPr>
          <w:b/>
          <w:bCs/>
          <w:lang w:val="lt-LT"/>
        </w:rPr>
        <w:t xml:space="preserve">Kaip pagerinti mokymosi procesą ir švietimo technologijas? </w:t>
      </w:r>
    </w:p>
    <w:p>
      <w:pPr>
        <w:pStyle w:val="TextBodyIndent"/>
        <w:ind w:left="0" w:firstLine="360"/>
        <w:jc w:val="both"/>
        <w:rPr>
          <w:lang w:val="lt-LT"/>
        </w:rPr>
      </w:pPr>
      <w:r>
        <w:rPr>
          <w:lang w:val="lt-LT"/>
        </w:rPr>
        <w:t>Šiuo atveju omenyje turimos ne tik komunikacijos technologijos, bet ir tai, kaip organizuojamas darbas mokykloje bei fizinis išsidėstymas, kaip vertinami moksleiviai, kokia švietimo praktika taikoma, kokios egzistuoja sąsajos tarp skirtingų dėstomų dalykų, kaip organizuojama tarpdalykinė veikla ir kt.</w:t>
      </w:r>
    </w:p>
    <w:p>
      <w:pPr>
        <w:pStyle w:val="Normal"/>
        <w:ind w:left="360" w:hanging="0"/>
        <w:jc w:val="both"/>
        <w:rPr>
          <w:lang w:val="lt-LT"/>
        </w:rPr>
      </w:pPr>
      <w:r>
        <w:rPr>
          <w:lang w:val="lt-LT"/>
        </w:rPr>
      </w:r>
    </w:p>
    <w:p>
      <w:pPr>
        <w:pStyle w:val="Normal"/>
        <w:numPr>
          <w:ilvl w:val="0"/>
          <w:numId w:val="5"/>
        </w:numPr>
        <w:jc w:val="both"/>
        <w:rPr>
          <w:b/>
          <w:b/>
          <w:bCs/>
          <w:lang w:val="lt-LT"/>
        </w:rPr>
      </w:pPr>
      <w:r>
        <w:rPr>
          <w:b/>
          <w:bCs/>
          <w:lang w:val="lt-LT"/>
        </w:rPr>
        <w:t xml:space="preserve">Kaip mokyti socialinio elgesio ir pilietiškumo esant įvairialypei kultūrinei aplinkai? </w:t>
      </w:r>
    </w:p>
    <w:p>
      <w:pPr>
        <w:pStyle w:val="TextBodyIndent"/>
        <w:ind w:left="0" w:firstLine="360"/>
        <w:jc w:val="both"/>
        <w:rPr/>
      </w:pPr>
      <w:r>
        <w:rPr>
          <w:lang w:val="lt-LT"/>
        </w:rPr>
        <w:t>Šis vienas svarbiausių švietimo aspektų buvo ir yra aktyviai tyrinėjamas. Jam ypač daug dėmesio skyrė Europos Taryba</w:t>
      </w:r>
      <w:r>
        <w:rPr>
          <w:rStyle w:val="FootnoteCharacters"/>
          <w:rStyle w:val="FootnoteAnchor"/>
          <w:lang w:val="lt-LT"/>
        </w:rPr>
        <w:footnoteReference w:id="13"/>
      </w:r>
      <w:r>
        <w:rPr>
          <w:lang w:val="lt-LT"/>
        </w:rPr>
        <w:t>. Todėl tiesiog būtina dar kartą pabrėžti būtinybę šį aspektą integruoti į visus būsimuosius švietimo sričiai skirtus planus</w:t>
      </w:r>
      <w:r>
        <w:rPr>
          <w:rStyle w:val="FootnoteCharacters"/>
          <w:rStyle w:val="FootnoteAnchor"/>
          <w:lang w:val="lt-LT"/>
        </w:rPr>
        <w:footnoteReference w:id="14"/>
      </w:r>
      <w:r>
        <w:rPr>
          <w:lang w:val="lt-LT"/>
        </w:rPr>
        <w:t>.</w:t>
      </w:r>
    </w:p>
    <w:p>
      <w:pPr>
        <w:pStyle w:val="Normal"/>
        <w:ind w:left="360" w:hanging="0"/>
        <w:jc w:val="both"/>
        <w:rPr>
          <w:lang w:val="lt-LT"/>
        </w:rPr>
      </w:pPr>
      <w:r>
        <w:rPr>
          <w:lang w:val="lt-LT"/>
        </w:rPr>
      </w:r>
    </w:p>
    <w:p>
      <w:pPr>
        <w:pStyle w:val="Normal"/>
        <w:ind w:left="360" w:hanging="0"/>
        <w:jc w:val="both"/>
        <w:rPr/>
      </w:pPr>
      <w:r>
        <w:rPr>
          <w:b/>
          <w:bCs/>
          <w:lang w:val="lt-LT"/>
        </w:rPr>
        <w:t xml:space="preserve">7) Koks būtų optimalus mokyklų decentralizacijos ir autonomijos lygis? </w:t>
      </w:r>
    </w:p>
    <w:p>
      <w:pPr>
        <w:pStyle w:val="Normal"/>
        <w:jc w:val="both"/>
        <w:rPr/>
      </w:pPr>
      <w:r>
        <w:rPr>
          <w:b/>
          <w:bCs/>
          <w:lang w:val="lt-LT"/>
        </w:rPr>
        <w:t xml:space="preserve">      </w:t>
      </w:r>
      <w:r>
        <w:rPr>
          <w:lang w:val="lt-LT"/>
        </w:rPr>
        <w:t>Vis didėjanti mokyklų decentralizacija ir autonomija dažnai pateikiama kaip tai, kas iš esmės gerina efektyvumą ir skatina naujovių diegimą. Tačiau nacionaliniu lygiu atliekamų moksleivių gebėjimų tyrimų rezultatai nesuteikia galimybės teigti, jog tarp šalies vidurkio ir mokyklų decentralizacijos lygio egzistuoja koks nors ryšys. Tačiau daugelyje šalių, kurios yra decentralizavę savo sistemą, egzistuoja didesni skirtumai tarp atskirų mokyklų ir regionų rezultatų. Štai kodėl decentralizaciją užtikrinusios šalys, pavyzdžiui JAV ir Didžioji Britanija, yra įdiegusios nacionalinius ugdymo planus ir standartinius testus. Kita vertus, tos šalys, kuriose egzistuoja didesnis centralizacijos lygis, pavyzdžiui, Prancūzija, pastaruosius dvidešimt metų vis labiau linkusios skatinti decentralizaciją. Tačiau, siekiant mažinti skirtumus tarp atskirų mokyklų ir regionų, nacionaliniu lygiu ir toliau vykdomas akylas vadovavimas. Taikomos kokybės užtikrinimo priemonės dirbantiesiems vietose suteikia daugiau galimybių iškylančius klausimus spręsti savo nuožiūra, tuo pačiu neatsisakant ir minėtojo centrinio vadovavimo.</w:t>
      </w:r>
    </w:p>
    <w:p>
      <w:pPr>
        <w:pStyle w:val="Normal"/>
        <w:jc w:val="both"/>
        <w:rPr>
          <w:lang w:val="lt-LT"/>
        </w:rPr>
      </w:pPr>
      <w:r>
        <w:rPr>
          <w:lang w:val="lt-LT"/>
        </w:rPr>
      </w:r>
    </w:p>
    <w:p>
      <w:pPr>
        <w:pStyle w:val="Normal"/>
        <w:numPr>
          <w:ilvl w:val="0"/>
          <w:numId w:val="6"/>
        </w:numPr>
        <w:jc w:val="both"/>
        <w:rPr>
          <w:b/>
          <w:b/>
          <w:bCs/>
          <w:lang w:val="lt-LT"/>
        </w:rPr>
      </w:pPr>
      <w:r>
        <w:rPr>
          <w:b/>
          <w:bCs/>
          <w:lang w:val="lt-LT"/>
        </w:rPr>
        <w:t xml:space="preserve">Kaip pokyčius paversti sistemingu ir tvariu procesu? </w:t>
      </w:r>
    </w:p>
    <w:p>
      <w:pPr>
        <w:pStyle w:val="BodyText3"/>
        <w:ind w:firstLine="360"/>
        <w:rPr/>
      </w:pPr>
      <w:r>
        <w:rPr/>
        <w:t xml:space="preserve">Dėl santykinai nesėkmingų viena po kitos vykdytų sistemos vadovų inicijuotų reformų, kurių imamasi kiekvieną kartą paskyrus naują švietimo ministrą, bei dėl to, jog vien tik vietos ar iš apačios kylančia iniciatyva ganėtinai sudėtinga pasikliauti, kaip ir dėl tos priežasties, jog svarbias naujoves iš esmės įmanoma taikyti tik artimiausioje aplinkoje, susiformuoja poreikis užtikrinti naujovišką vadovavimą ar valdymą, kuris apimtų ir sistemos vadovų, ir žemiausių jos grandžių iniciatyvas. Norėdami tai užtikrinti, turime atsisakyti tradicinio požiūrio į reformas, kuris iš esmės yra mechanistinis. </w:t>
      </w:r>
    </w:p>
    <w:p>
      <w:pPr>
        <w:pStyle w:val="Normal"/>
        <w:ind w:firstLine="360"/>
        <w:jc w:val="both"/>
        <w:rPr/>
      </w:pPr>
      <w:r>
        <w:rPr>
          <w:lang w:val="lt-LT"/>
        </w:rPr>
        <w:t>Pokyčius reikėtų vertinti kaip kolektyvinę bendrovę, kuriai nesvetimi ir rizikos bei netikrumo elementai. Šiuo požiūriu, bei kalbant Edgar’o Morin’o terminais,  šveitimo sistemą reikėtų laikyti savireguliacijos principu grindžiama sistema</w:t>
      </w:r>
      <w:r>
        <w:rPr>
          <w:rStyle w:val="FootnoteCharacters"/>
          <w:rStyle w:val="FootnoteAnchor"/>
          <w:lang w:val="lt-LT"/>
        </w:rPr>
        <w:footnoteReference w:id="15"/>
      </w:r>
      <w:r>
        <w:rPr>
          <w:lang w:val="lt-LT"/>
        </w:rPr>
        <w:t xml:space="preserve">. Kitaip tariant, švietimo sistema yra institucija, vienijanti gausybę individų ir grupių, kurios tarpusavyje susiję gausybe įvairialypių santykių ir per sąveiką su jas supančia aplinka yra pajėgios reaguoti, evoliucionuoti, mokytis, išrasti ir organizuoti. Pokyčius reikia vertinti kaip tęstinį, sisteminį ir tvarų procesą, kuriame atsižvelgiama į vietose susiklostančių aplinkybių įvairovę, bei kaip poreikį užtikrinti, kad gausybės švietimo sistemos interesų grupių iniciatyvos būtų suderinamos su šios sistemos pagrindiniais tikslais, ir, galiausiai, būtų užtikrintas suplanuotų pokyčių tvarkaraščio suderinamumas. Pavyzdžiui, ugdymo plano reformos negalima planuoti kartu neplanuojant ir mokytojams skirto mokymo proceso, kurį būtina užtikrinti pirmiausiai, bei negalvojant apie moksleivių pažangos vertinimo kriterijų pokyčius. </w:t>
      </w:r>
    </w:p>
    <w:p>
      <w:pPr>
        <w:pStyle w:val="Normal"/>
        <w:ind w:left="360" w:hanging="0"/>
        <w:jc w:val="both"/>
        <w:rPr>
          <w:lang w:val="lt-LT"/>
        </w:rPr>
      </w:pPr>
      <w:r>
        <w:rPr>
          <w:lang w:val="lt-LT"/>
        </w:rPr>
      </w:r>
    </w:p>
    <w:p>
      <w:pPr>
        <w:pStyle w:val="Normal"/>
        <w:numPr>
          <w:ilvl w:val="0"/>
          <w:numId w:val="6"/>
        </w:numPr>
        <w:jc w:val="both"/>
        <w:rPr>
          <w:b/>
          <w:b/>
          <w:bCs/>
          <w:lang w:val="lt-LT"/>
        </w:rPr>
      </w:pPr>
      <w:r>
        <w:rPr>
          <w:b/>
          <w:bCs/>
          <w:lang w:val="lt-LT"/>
        </w:rPr>
        <w:t xml:space="preserve">Kokios yra pačios tinkamiausios stebėjimo priemonės? </w:t>
      </w:r>
    </w:p>
    <w:p>
      <w:pPr>
        <w:pStyle w:val="Normal"/>
        <w:ind w:firstLine="360"/>
        <w:jc w:val="both"/>
        <w:rPr/>
      </w:pPr>
      <w:r>
        <w:rPr>
          <w:lang w:val="lt-LT"/>
        </w:rPr>
        <w:t xml:space="preserve">Kadangi mokykloms suteikiama vis didesnė veiksmų laisvė ir tai skatina iš apačios kylančią iniciatyvą, sistema tampa vis sudėtingesnė. Norint, kad tokių iniciatyvų būtų nuosekliai imamasi nacionaliniu ir žemesniais lygiais, kyla klausimas, kaip esant decentralizuotai sistemai išlaikyti centrinį vadovavimą.  Biurokratinį reguliavimą turi pakeisti kibernetinė reguliavimo forma, paremta informacijos mainais. </w:t>
      </w:r>
    </w:p>
    <w:p>
      <w:pPr>
        <w:pStyle w:val="Normal"/>
        <w:ind w:firstLine="360"/>
        <w:jc w:val="both"/>
        <w:rPr/>
      </w:pPr>
      <w:r>
        <w:rPr>
          <w:lang w:val="lt-LT"/>
        </w:rPr>
        <w:t>Maksimalus leistinas sistemos sudėtingumo lygis, kuriam esant sistema vis dar išlieka stabili, tiesiogiai priklauso nuo svarbios informacijos mainų tarp visų sistemos komponentų spartos. Konkurencijos principu grindžiamos ekonomikos kainodaros sistema turi gausybę ženklų, kurie ir sudaro savireguliacijos pagrindą. Švietimo sistemoje cirkuliuojanti informacija yra priemonė, kuri atlieka keturias pagrindines funkcijas, tai yra suvokimo, ateities planavimo, vertinimo ir paaiškinimo funkcijas.  Minėtoji informacija apima statistinius duomenis ir informaciją, svarbią kuriant ateities planus bei analizuojant, vertinant ir užtikrinant strateginį keitimąsi informacija</w:t>
      </w:r>
      <w:r>
        <w:rPr>
          <w:rStyle w:val="FootnoteCharacters"/>
          <w:rStyle w:val="FootnoteAnchor"/>
          <w:lang w:val="lt-LT"/>
        </w:rPr>
        <w:footnoteReference w:id="16"/>
      </w:r>
      <w:r>
        <w:rPr>
          <w:lang w:val="lt-LT"/>
        </w:rPr>
        <w:t>.</w:t>
      </w:r>
    </w:p>
    <w:p>
      <w:pPr>
        <w:pStyle w:val="Normal"/>
        <w:jc w:val="both"/>
        <w:rPr>
          <w:lang w:val="lt-LT"/>
        </w:rPr>
      </w:pPr>
      <w:r>
        <w:rPr>
          <w:lang w:val="lt-LT"/>
        </w:rPr>
      </w:r>
    </w:p>
    <w:p>
      <w:pPr>
        <w:pStyle w:val="Normal"/>
        <w:numPr>
          <w:ilvl w:val="0"/>
          <w:numId w:val="6"/>
        </w:numPr>
        <w:jc w:val="both"/>
        <w:rPr>
          <w:lang w:val="lt-LT"/>
        </w:rPr>
      </w:pPr>
      <w:r>
        <w:rPr>
          <w:b/>
          <w:bCs/>
          <w:lang w:val="lt-LT"/>
        </w:rPr>
        <w:t xml:space="preserve">Kaip visiems, nepriklausomai nuo amžiaus, suteikti galimybę mokytis? </w:t>
      </w:r>
    </w:p>
    <w:p>
      <w:pPr>
        <w:pStyle w:val="Normal"/>
        <w:ind w:firstLine="360"/>
        <w:jc w:val="both"/>
        <w:rPr>
          <w:lang w:val="lt-LT"/>
        </w:rPr>
      </w:pPr>
      <w:r>
        <w:rPr>
          <w:lang w:val="lt-LT"/>
        </w:rPr>
        <w:t>Žiniomis grindžiamoje visuomenėje bet kuri švietimo politika, kuria siekiama užtikrinti švietimo sistemos ekonominį efektyvumą ir teisingumą, privalo visų amžiaus grupių atstovams suteikti visuotinę galimybę mokytis. Esant tokiai galimybei reikėtų pripažinti visus įgytus ir dalyvavimui darbo rinkoje svarbius gebėjimus, o ne vien tuos, kurie įgyjami mokymosi etapu. Taigi, pirmieji švietimo ir mokymo planai turi būti parengti atsižvelgiant į pirmiau minėtus reikalavimus bei pabrėžti metaįgūdžių, pavyzdžiui, gebėjimo prisitaikyti prie naujai susiklosčiusios situacijos ar bendrauti esant įvairialypei kultūrinei aplinkai, svarbą.</w:t>
      </w:r>
    </w:p>
    <w:p>
      <w:pPr>
        <w:pStyle w:val="Normal"/>
        <w:jc w:val="both"/>
        <w:rPr>
          <w:b/>
          <w:b/>
          <w:bCs/>
          <w:lang w:val="lt-LT"/>
        </w:rPr>
      </w:pPr>
      <w:r>
        <w:rPr>
          <w:b/>
          <w:bCs/>
          <w:lang w:val="lt-LT"/>
        </w:rPr>
      </w:r>
    </w:p>
    <w:p>
      <w:pPr>
        <w:pStyle w:val="Heading1"/>
        <w:jc w:val="both"/>
        <w:rPr>
          <w:lang w:val="lt-LT"/>
        </w:rPr>
      </w:pPr>
      <w:r>
        <w:rPr>
          <w:lang w:val="lt-LT"/>
        </w:rPr>
        <w:t>Išvada</w:t>
      </w:r>
    </w:p>
    <w:p>
      <w:pPr>
        <w:pStyle w:val="Normal"/>
        <w:jc w:val="both"/>
        <w:rPr>
          <w:lang w:val="lt-LT"/>
        </w:rPr>
      </w:pPr>
      <w:r>
        <w:rPr>
          <w:lang w:val="lt-LT"/>
        </w:rPr>
      </w:r>
    </w:p>
    <w:p>
      <w:pPr>
        <w:pStyle w:val="Normal"/>
        <w:ind w:firstLine="399"/>
        <w:jc w:val="both"/>
        <w:rPr/>
      </w:pPr>
      <w:r>
        <w:rPr>
          <w:lang w:val="lt-LT"/>
        </w:rPr>
        <w:t>Labai madinga kritikuoti mokyklas už tai, kad jos nespėja žengti koja kojon su laikmečiu. Tačiau ši kritika yra nepagrįsta dėl dviejų priežasčių. Pirma, nepaisant to, kaip situacija gali atrodyti iš pirmo žvilgsnio, mokyklos evoliucionuoja daug sparčiau, nei mums gali atrodyti. Antra, mes tikimės, jog mokyklos parengs moksleivius ateičiai, tačiau tuo pat metu reikalaujama, kad jos perteiktų vaikams ir tam tikrus kultūrinius ypatumus bei tradicijas. Tokie dvigubi lūkesčiai gali sukelti didžiulę įtampą. Pavyzdžiui, kai sukuriame aktyvesnes pedagogines priemones, leidžiančias diegti įgūdžius, kurių prireiks sparčiai kintančiame pasaulyje, reikalaujančiame daugiau atvirumo ir mobilumo, kai kurie tėvai jaudinasi dėl to, jog atsisakoma tradicinių mokymo metodų. Dėl šios priežasties mokyklos turi palaikyti artimą ryšį su jas supančia aplinka, kad pašalintų įtampą ir nestabilumą, kuriuos sukelia prieštaringi lūkesčiai. Taikomi pasiskolinti kokybės užtikrinimo principai ir procedūros, ypač kai tai daroma vykdant bendrus projektus ir taikant vertinimo priemones ar net diegiant tikrąsias kokybės užtikrinimo chartijas</w:t>
      </w:r>
      <w:r>
        <w:rPr>
          <w:rStyle w:val="FootnoteCharacters"/>
          <w:rStyle w:val="FootnoteAnchor"/>
          <w:lang w:val="lt-LT"/>
        </w:rPr>
        <w:footnoteReference w:id="17"/>
      </w:r>
      <w:r>
        <w:rPr>
          <w:lang w:val="lt-LT"/>
        </w:rPr>
        <w:t>, labai padėjo pagerinti mokyklų valdymą, o skirtingoms interesų grupėms suteikė galimybę geriau suvokti, ką mokyklos gali daryti savo nuožiūra, kokių sunkumų ar problemų kyla formuojant švietimo politiką įvairiais sprendimų priėmimo lygmenimis.</w:t>
      </w:r>
    </w:p>
    <w:p>
      <w:pPr>
        <w:pStyle w:val="Normal"/>
        <w:ind w:firstLine="399"/>
        <w:jc w:val="both"/>
        <w:rPr>
          <w:lang w:val="lt-LT"/>
        </w:rPr>
      </w:pPr>
      <w:r>
        <w:rPr>
          <w:lang w:val="lt-LT"/>
        </w:rPr>
        <w:t xml:space="preserve">Svarbiausia, švietimo politika turi užtikrinti protingą pusiausvyrą tarp poreikio taikytis prie darbdavių ir ūkio poreikių, bei lygiai tokios pat svarbios vertybių ir bendradarbiavimo, tolerancijos, taikos ir abipusės pagarbos skatinimo šiame pasaulyje, kur dažnai per daug įsigali smurtas ir aplinkinių baimė, užduoties.  Štai kaip turėtume vertinti kokybės paieškas, kurias reikėtų suvokti ir kaip uždavinį, ir kaip procesą, skirtą užtikrinti mokyklų valdymo skaidrumą, efektyvumą ir teisingumą. Šiuo požiūriu kokybės užtikrinimo principų taikymas visais sprendimų priėmimo lygiais neabejotinai padeda užtikrinti demokratiškesnius ir švietėjiškesnius debatus. </w:t>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 Bindé, F.Mayor (1999</w:t>
      </w:r>
      <w:r>
        <w:rPr>
          <w:i/>
          <w:iCs/>
        </w:rPr>
        <w:t>) Un monde nouveau</w:t>
      </w:r>
      <w:r>
        <w:rPr/>
        <w:t xml:space="preserve">, Paris, UNESCO </w:t>
      </w:r>
      <w:del w:id="0" w:author="Council of Europe" w:date="2003-04-09T15:33:00Z">
        <w:r>
          <w:rPr/>
          <w:delText>et</w:delText>
        </w:r>
      </w:del>
      <w:ins w:id="1" w:author="Council of Europe" w:date="2003-04-09T15:33:00Z">
        <w:r>
          <w:rPr/>
          <w:t>and</w:t>
        </w:r>
      </w:ins>
      <w:r>
        <w:rPr/>
        <w:t xml:space="preserve"> O. Jacob</w:t>
      </w:r>
    </w:p>
  </w:footnote>
  <w:footnote w:id="3">
    <w:p>
      <w:pPr>
        <w:pStyle w:val="Footnote"/>
        <w:rPr/>
      </w:pPr>
      <w:r>
        <w:rPr>
          <w:rStyle w:val="FootnoteCharacters"/>
        </w:rPr>
        <w:footnoteRef/>
      </w:r>
      <w:r>
        <w:rPr/>
        <w:t xml:space="preserve"> </w:t>
      </w:r>
      <w:del w:id="2" w:author="Council of Europe" w:date="2003-04-09T15:37:00Z">
        <w:r>
          <w:rPr/>
          <w:delText xml:space="preserve">Cf </w:delText>
        </w:r>
      </w:del>
      <w:r>
        <w:rPr/>
        <w:t>Žr.</w:t>
      </w:r>
      <w:ins w:id="3" w:author="Council of Europe" w:date="2003-04-09T15:37:00Z">
        <w:r>
          <w:rPr/>
          <w:t xml:space="preserve"> </w:t>
        </w:r>
      </w:ins>
      <w:r>
        <w:rPr/>
        <w:t xml:space="preserve">M. Gauchet, </w:t>
      </w:r>
      <w:r>
        <w:rPr>
          <w:i/>
          <w:iCs/>
        </w:rPr>
        <w:t>L’éducation en question</w:t>
      </w:r>
      <w:r>
        <w:rPr/>
        <w:t xml:space="preserve">, Education et Management, Paris, </w:t>
      </w:r>
      <w:del w:id="4" w:author="Council of Europe" w:date="2003-04-09T15:36:00Z">
        <w:r>
          <w:rPr/>
          <w:delText xml:space="preserve">janvier </w:delText>
        </w:r>
      </w:del>
      <w:ins w:id="5" w:author="Council of Europe" w:date="2003-04-09T15:36:00Z">
        <w:r>
          <w:rPr/>
          <w:t xml:space="preserve">January </w:t>
        </w:r>
      </w:ins>
      <w:r>
        <w:rPr/>
        <w:t>2003</w:t>
      </w:r>
    </w:p>
    <w:p>
      <w:pPr>
        <w:pStyle w:val="Footnote"/>
        <w:rPr/>
      </w:pPr>
      <w:ins w:id="6" w:author="Council of Europe" w:date="2003-04-09T16:10:00Z">
        <w:r>
          <w:rPr>
            <w:lang w:val="en-GB"/>
          </w:rPr>
          <w:t>European Report on Quality Indicators of Lifelong Learning: Fifteen Quality Indicators</w:t>
        </w:r>
      </w:ins>
      <w:del w:id="7" w:author="Unknown" w:date="0-00-00T00:00:00Z">
        <w:r>
          <w:rPr>
            <w:lang w:val="en-GB"/>
          </w:rPr>
          <w:delText>?</w:delText>
        </w:r>
      </w:del>
      <w:del w:id="8" w:author="Council of Europe" w:date="2003-04-09T16:10:00Z">
        <w:r>
          <w:rPr>
            <w:lang w:val="en-GB"/>
          </w:rPr>
          <w:delText xml:space="preserve"> European Report on standards for life-long learning: 15 targets</w:delText>
        </w:r>
      </w:del>
      <w:r>
        <w:rPr>
          <w:lang w:val="en-GB"/>
        </w:rPr>
        <w:t xml:space="preserve">, Brussels. </w:t>
      </w:r>
      <w:del w:id="9" w:author="Council of Europe" w:date="2003-04-09T15:36:00Z">
        <w:r>
          <w:rPr>
            <w:lang w:val="en-GB"/>
          </w:rPr>
          <w:delText xml:space="preserve">janvier </w:delText>
        </w:r>
      </w:del>
    </w:p>
  </w:footnote>
  <w:footnote w:id="4">
    <w:p>
      <w:pPr>
        <w:pStyle w:val="Footnote"/>
        <w:rPr>
          <w:lang w:val="lt-LT"/>
        </w:rPr>
      </w:pPr>
      <w:r>
        <w:rPr>
          <w:rStyle w:val="FootnoteCharacters"/>
        </w:rPr>
        <w:footnoteRef/>
      </w:r>
      <w:r>
        <w:rPr>
          <w:lang w:val="lt-LT"/>
        </w:rPr>
        <w:t xml:space="preserve"> </w:t>
      </w:r>
    </w:p>
  </w:footnote>
  <w:footnote w:id="5">
    <w:p>
      <w:pPr>
        <w:pStyle w:val="Footnote"/>
        <w:rPr/>
      </w:pPr>
      <w:r>
        <w:rPr>
          <w:rStyle w:val="FootnoteCharacters"/>
        </w:rPr>
        <w:footnoteRef/>
      </w:r>
      <w:r>
        <w:rPr/>
        <w:t xml:space="preserve"> </w:t>
      </w:r>
      <w:r>
        <w:rPr/>
        <w:t>Daugiau informacijos šiais klausimais rasite :</w:t>
      </w:r>
    </w:p>
    <w:p>
      <w:pPr>
        <w:pStyle w:val="Footnote"/>
        <w:ind w:left="360" w:hanging="0"/>
        <w:rPr/>
      </w:pPr>
      <w:r>
        <w:rPr/>
        <w:t xml:space="preserve">A.Michel (2000) </w:t>
      </w:r>
      <w:r>
        <w:rPr>
          <w:i/>
          <w:iCs/>
        </w:rPr>
        <w:t>Une école pour un monde nouveau</w:t>
      </w:r>
      <w:r>
        <w:rPr/>
        <w:t>, Futuribles no. 252, Paris</w:t>
      </w:r>
    </w:p>
    <w:p>
      <w:pPr>
        <w:pStyle w:val="Footnote"/>
        <w:ind w:left="360" w:hanging="0"/>
        <w:rPr/>
      </w:pPr>
      <w:r>
        <w:rPr/>
        <w:t xml:space="preserve">E. Morin (2000) </w:t>
      </w:r>
      <w:r>
        <w:rPr>
          <w:i/>
          <w:iCs/>
        </w:rPr>
        <w:t>Les sept savoirs nécessaires à l’éducation du futur</w:t>
      </w:r>
      <w:r>
        <w:rPr/>
        <w:t>, Paris, Seuil</w:t>
      </w:r>
    </w:p>
  </w:footnote>
  <w:footnote w:id="6">
    <w:p>
      <w:pPr>
        <w:pStyle w:val="Footnote"/>
        <w:rPr/>
      </w:pPr>
      <w:r>
        <w:rPr>
          <w:rStyle w:val="FootnoteCharacters"/>
        </w:rPr>
        <w:footnoteRef/>
      </w:r>
      <w:r>
        <w:rPr>
          <w:lang w:val="en-GB"/>
        </w:rPr>
        <w:t xml:space="preserve"> </w:t>
      </w:r>
      <w:r>
        <w:rPr>
          <w:lang w:val="en-GB"/>
        </w:rPr>
        <w:t xml:space="preserve">J. Barroso (dir.) (1999), </w:t>
      </w:r>
      <w:r>
        <w:rPr>
          <w:i/>
          <w:iCs/>
          <w:lang w:val="en-GB"/>
        </w:rPr>
        <w:t>The School between the local and the global</w:t>
      </w:r>
      <w:r>
        <w:rPr>
          <w:lang w:val="en-GB"/>
        </w:rPr>
        <w:t>, Universit</w:t>
      </w:r>
      <w:del w:id="10" w:author="Council of Europe" w:date="2003-04-14T14:35:00Z">
        <w:r>
          <w:rPr>
            <w:lang w:val="en-GB"/>
          </w:rPr>
          <w:delText>é de Lisbonne</w:delText>
        </w:r>
      </w:del>
      <w:ins w:id="11" w:author="Council of Europe" w:date="2003-04-14T14:35:00Z">
        <w:r>
          <w:rPr>
            <w:lang w:val="en-GB"/>
          </w:rPr>
          <w:t>y of Lisbon</w:t>
        </w:r>
      </w:ins>
      <w:r>
        <w:rPr>
          <w:lang w:val="en-GB"/>
        </w:rPr>
        <w:t xml:space="preserve"> (i</w:t>
      </w:r>
      <w:r>
        <w:rPr>
          <w:lang w:val="lt-LT"/>
        </w:rPr>
        <w:t>šleistas ir portugalų kalba</w:t>
      </w:r>
      <w:r>
        <w:rPr>
          <w:lang w:val="en-GB"/>
        </w:rPr>
        <w:t>)</w:t>
      </w:r>
    </w:p>
  </w:footnote>
  <w:footnote w:id="7">
    <w:p>
      <w:pPr>
        <w:pStyle w:val="Footnote"/>
        <w:rPr/>
      </w:pPr>
      <w:r>
        <w:rPr>
          <w:rStyle w:val="FootnoteCharacters"/>
        </w:rPr>
        <w:footnoteRef/>
      </w:r>
      <w:r>
        <w:rPr/>
        <w:t xml:space="preserve"> </w:t>
      </w:r>
      <w:r>
        <w:rPr/>
        <w:t xml:space="preserve">A. Michel (1992), </w:t>
      </w:r>
      <w:r>
        <w:rPr>
          <w:i/>
          <w:iCs/>
        </w:rPr>
        <w:t>Vers une nouvelle culture de l’évaluation</w:t>
      </w:r>
      <w:r>
        <w:rPr/>
        <w:t>, Education et Management no. 10</w:t>
      </w:r>
    </w:p>
  </w:footnote>
  <w:footnote w:id="8">
    <w:p>
      <w:pPr>
        <w:pStyle w:val="Footnote"/>
        <w:rPr/>
      </w:pPr>
      <w:r>
        <w:rPr>
          <w:rStyle w:val="FootnoteCharacters"/>
        </w:rPr>
        <w:footnoteRef/>
      </w:r>
      <w:r>
        <w:rPr>
          <w:lang w:val="en-GB"/>
        </w:rPr>
        <w:t xml:space="preserve"> </w:t>
      </w:r>
      <w:r>
        <w:rPr>
          <w:lang w:val="en-GB"/>
        </w:rPr>
        <w:t xml:space="preserve">P. Black, A. Michel (1998), </w:t>
      </w:r>
      <w:r>
        <w:rPr>
          <w:i/>
          <w:iCs/>
          <w:lang w:val="en-GB"/>
        </w:rPr>
        <w:t>Learning from Pupil Assessment :International Co</w:t>
      </w:r>
      <w:r>
        <w:rPr>
          <w:lang w:val="en-GB"/>
        </w:rPr>
        <w:t xml:space="preserve">mparison, UCLA, Los Angeles </w:t>
      </w:r>
    </w:p>
    <w:p>
      <w:pPr>
        <w:pStyle w:val="Footnote"/>
        <w:rPr/>
      </w:pPr>
      <w:r>
        <w:rPr/>
        <w:t xml:space="preserve">A. Michel, </w:t>
      </w:r>
      <w:r>
        <w:rPr>
          <w:i/>
          <w:iCs/>
        </w:rPr>
        <w:t>Evaluer pour piloter</w:t>
      </w:r>
      <w:r>
        <w:rPr/>
        <w:t>, Revue Internationale de l’Education, CIEP, Sèvres/Paris, June 2000</w:t>
      </w:r>
    </w:p>
  </w:footnote>
  <w:footnote w:id="9">
    <w:p>
      <w:pPr>
        <w:pStyle w:val="Footnote"/>
        <w:rPr/>
      </w:pPr>
      <w:r>
        <w:rPr>
          <w:rStyle w:val="FootnoteCharacters"/>
        </w:rPr>
        <w:footnoteRef/>
      </w:r>
      <w:r>
        <w:rPr/>
        <w:t xml:space="preserve"> </w:t>
      </w:r>
      <w:r>
        <w:rPr/>
        <w:t xml:space="preserve">N. Bottani et al, </w:t>
      </w:r>
      <w:r>
        <w:rPr>
          <w:i/>
          <w:iCs/>
        </w:rPr>
        <w:t>Les indicateurs comme outils des politiques éducatives</w:t>
      </w:r>
      <w:r>
        <w:rPr/>
        <w:t>, Brussels and Paris, Politiques d’éducation et de formation no. 3-2001 (Revue de l’IEEPS), Paris, Université Dauphine</w:t>
      </w:r>
    </w:p>
  </w:footnote>
  <w:footnote w:id="10">
    <w:p>
      <w:pPr>
        <w:pStyle w:val="Footnote"/>
        <w:rPr/>
      </w:pPr>
      <w:r>
        <w:rPr>
          <w:rStyle w:val="FootnoteCharacters"/>
        </w:rPr>
        <w:footnoteRef/>
      </w:r>
      <w:r>
        <w:rPr>
          <w:lang w:val="en-GB"/>
        </w:rPr>
        <w:t xml:space="preserve"> </w:t>
      </w:r>
      <w:r>
        <w:rPr>
          <w:lang w:val="en-GB"/>
        </w:rPr>
        <w:t xml:space="preserve">CERI (1995), </w:t>
      </w:r>
      <w:r>
        <w:rPr>
          <w:i/>
          <w:iCs/>
          <w:lang w:val="en-GB"/>
        </w:rPr>
        <w:t>Performance Standards in Education. In Search of Quality</w:t>
      </w:r>
      <w:r>
        <w:rPr>
          <w:lang w:val="en-GB"/>
        </w:rPr>
        <w:t>, Paris, OECD</w:t>
      </w:r>
    </w:p>
  </w:footnote>
  <w:footnote w:id="11">
    <w:p>
      <w:pPr>
        <w:pStyle w:val="Footnote"/>
        <w:rPr/>
      </w:pPr>
      <w:r>
        <w:rPr>
          <w:rStyle w:val="FootnoteCharacters"/>
        </w:rPr>
        <w:footnoteRef/>
      </w:r>
      <w:r>
        <w:rPr>
          <w:lang w:val="en-GB"/>
        </w:rPr>
        <w:t xml:space="preserve"> </w:t>
      </w:r>
      <w:r>
        <w:rPr>
          <w:lang w:val="en-GB"/>
        </w:rPr>
        <w:t xml:space="preserve">J. Delors (1996), </w:t>
      </w:r>
      <w:ins w:id="12" w:author="Council of Europe" w:date="2003-04-14T08:51:00Z">
        <w:r>
          <w:rPr>
            <w:i/>
            <w:iCs/>
            <w:lang w:val="en-GB"/>
          </w:rPr>
          <w:t xml:space="preserve">Learning the Treasure Within </w:t>
        </w:r>
      </w:ins>
      <w:del w:id="13" w:author="Council of Europe" w:date="2003-04-14T08:51:00Z">
        <w:r>
          <w:rPr>
            <w:i/>
            <w:iCs/>
            <w:lang w:val="en-GB"/>
          </w:rPr>
          <w:delText>L’éducation, un trésor est caché dedans</w:delText>
        </w:r>
      </w:del>
      <w:r>
        <w:rPr>
          <w:lang w:val="en-GB"/>
        </w:rPr>
        <w:t xml:space="preserve">, Paris, UNESCO </w:t>
      </w:r>
      <w:del w:id="14" w:author="Council of Europe" w:date="2003-04-14T08:52:00Z">
        <w:r>
          <w:rPr>
            <w:lang w:val="en-GB"/>
          </w:rPr>
          <w:delText>et O. Jacob</w:delText>
        </w:r>
      </w:del>
    </w:p>
  </w:footnote>
  <w:footnote w:id="12">
    <w:p>
      <w:pPr>
        <w:pStyle w:val="Footnote"/>
        <w:rPr/>
      </w:pPr>
      <w:r>
        <w:rPr>
          <w:rStyle w:val="FootnoteCharacters"/>
        </w:rPr>
        <w:footnoteRef/>
      </w:r>
      <w:r>
        <w:rPr>
          <w:lang w:val="en-GB"/>
        </w:rPr>
        <w:t xml:space="preserve"> </w:t>
      </w:r>
      <w:r>
        <w:rPr>
          <w:lang w:val="en-GB"/>
        </w:rPr>
        <w:t xml:space="preserve">CERI (2001), </w:t>
      </w:r>
      <w:ins w:id="15" w:author="Council of Europe" w:date="2003-04-14T09:28:00Z">
        <w:r>
          <w:rPr>
            <w:i/>
            <w:iCs/>
            <w:lang w:val="en-GB"/>
          </w:rPr>
          <w:t>What Schools for the Future</w:t>
        </w:r>
      </w:ins>
      <w:del w:id="16" w:author="Council of Europe" w:date="2003-04-14T09:28:00Z">
        <w:r>
          <w:rPr>
            <w:i/>
            <w:iCs/>
            <w:lang w:val="en-GB"/>
          </w:rPr>
          <w:delText>Quel avenir pour nos écoles</w:delText>
        </w:r>
      </w:del>
      <w:r>
        <w:rPr>
          <w:i/>
          <w:iCs/>
          <w:lang w:val="en-GB"/>
        </w:rPr>
        <w:t>?</w:t>
      </w:r>
      <w:r>
        <w:rPr>
          <w:lang w:val="en-GB"/>
        </w:rPr>
        <w:t xml:space="preserve"> </w:t>
      </w:r>
      <w:r>
        <w:rPr/>
        <w:t>Paris, OECD</w:t>
      </w:r>
    </w:p>
    <w:p>
      <w:pPr>
        <w:pStyle w:val="Footnote"/>
        <w:rPr/>
      </w:pPr>
      <w:r>
        <w:rPr/>
        <w:t xml:space="preserve"> </w:t>
      </w:r>
      <w:r>
        <w:rPr/>
        <w:t xml:space="preserve">A. Michel (2001), </w:t>
      </w:r>
      <w:r>
        <w:rPr>
          <w:i/>
          <w:iCs/>
        </w:rPr>
        <w:t>Six scénarios sur l’école</w:t>
      </w:r>
      <w:r>
        <w:rPr/>
        <w:t>, Paris, Futuribles no. 266</w:t>
      </w:r>
    </w:p>
  </w:footnote>
  <w:footnote w:id="13">
    <w:p>
      <w:pPr>
        <w:pStyle w:val="Footnote"/>
        <w:rPr/>
      </w:pPr>
      <w:r>
        <w:rPr>
          <w:rStyle w:val="FootnoteCharacters"/>
        </w:rPr>
        <w:footnoteRef/>
      </w:r>
      <w:r>
        <w:rPr>
          <w:lang w:val="en-GB"/>
        </w:rPr>
        <w:t xml:space="preserve"> </w:t>
      </w:r>
      <w:r>
        <w:rPr>
          <w:lang w:val="en-GB"/>
        </w:rPr>
        <w:t xml:space="preserve">cf. F. Audigier (1996), </w:t>
      </w:r>
      <w:ins w:id="17" w:author="Council of Europe" w:date="2003-04-14T09:45:00Z">
        <w:r>
          <w:rPr>
            <w:i/>
            <w:iCs/>
            <w:lang w:val="en-GB"/>
          </w:rPr>
          <w:t>Teaching about Society, Passing on Values</w:t>
        </w:r>
      </w:ins>
      <w:del w:id="18" w:author="Council of Europe" w:date="2003-04-14T09:45:00Z">
        <w:r>
          <w:rPr>
            <w:i/>
            <w:iCs/>
            <w:lang w:val="en-GB"/>
          </w:rPr>
          <w:delText>Enseigner la société, transmettre les valeurs</w:delText>
        </w:r>
      </w:del>
      <w:r>
        <w:rPr>
          <w:lang w:val="en-GB"/>
        </w:rPr>
        <w:t>, Strasbourg, Council of Europe</w:t>
      </w:r>
    </w:p>
  </w:footnote>
  <w:footnote w:id="14">
    <w:p>
      <w:pPr>
        <w:pStyle w:val="Footnote"/>
        <w:rPr/>
      </w:pPr>
      <w:r>
        <w:rPr>
          <w:rStyle w:val="FootnoteCharacters"/>
        </w:rPr>
        <w:footnoteRef/>
      </w:r>
      <w:r>
        <w:rPr>
          <w:lang w:val="en-GB"/>
        </w:rPr>
        <w:t xml:space="preserve"> </w:t>
      </w:r>
      <w:r>
        <w:rPr>
          <w:lang w:val="en-GB"/>
        </w:rPr>
        <w:t>see contributions by F. Audigier, W. Hutmacher, C. Nique, M.Reguzzoni, in P. Laderrière, F.Vaniscotte (</w:t>
      </w:r>
      <w:del w:id="19" w:author="Council of Europe" w:date="2003-04-14T09:47:00Z">
        <w:r>
          <w:rPr>
            <w:lang w:val="en-GB"/>
          </w:rPr>
          <w:delText>dir</w:delText>
        </w:r>
      </w:del>
      <w:ins w:id="20" w:author="Council of Europe" w:date="2003-04-14T09:47:00Z">
        <w:r>
          <w:rPr>
            <w:lang w:val="en-GB"/>
          </w:rPr>
          <w:t>ed</w:t>
        </w:r>
      </w:ins>
      <w:r>
        <w:rPr>
          <w:lang w:val="en-GB"/>
        </w:rPr>
        <w:t xml:space="preserve">.), (2002), </w:t>
      </w:r>
      <w:r>
        <w:rPr>
          <w:i/>
          <w:iCs/>
          <w:lang w:val="en-GB"/>
        </w:rPr>
        <w:t>Ecole: horizon 2020</w:t>
      </w:r>
      <w:r>
        <w:rPr>
          <w:lang w:val="en-GB"/>
        </w:rPr>
        <w:t>, Paris, L’Harmattan</w:t>
      </w:r>
    </w:p>
  </w:footnote>
  <w:footnote w:id="15">
    <w:p>
      <w:pPr>
        <w:pStyle w:val="Footnote"/>
        <w:rPr/>
      </w:pPr>
      <w:r>
        <w:rPr>
          <w:rStyle w:val="FootnoteCharacters"/>
        </w:rPr>
        <w:footnoteRef/>
      </w:r>
      <w:r>
        <w:rPr/>
        <w:t xml:space="preserve"> </w:t>
      </w:r>
      <w:r>
        <w:rPr/>
        <w:t xml:space="preserve">E. Morin (1990), </w:t>
      </w:r>
      <w:r>
        <w:rPr>
          <w:i/>
          <w:iCs/>
        </w:rPr>
        <w:t>Introduction à la pensée complexe</w:t>
      </w:r>
      <w:r>
        <w:rPr/>
        <w:t>, Paris, ESF</w:t>
      </w:r>
    </w:p>
    <w:p>
      <w:pPr>
        <w:pStyle w:val="Footnote"/>
        <w:rPr/>
      </w:pPr>
      <w:r>
        <w:rPr/>
        <w:t>A. Michel (1993), Le pilotage d’un système complexe : l’éducation nationale, Administration et Education, no. 2, published in Spanish in Rivesta Ibero-Americana de Educacion, Madrid (1996)</w:t>
      </w:r>
    </w:p>
  </w:footnote>
  <w:footnote w:id="16">
    <w:p>
      <w:pPr>
        <w:pStyle w:val="Footnote"/>
        <w:rPr/>
      </w:pPr>
      <w:r>
        <w:rPr>
          <w:rStyle w:val="FootnoteCharacters"/>
        </w:rPr>
        <w:footnoteRef/>
      </w:r>
      <w:r>
        <w:rPr/>
        <w:t xml:space="preserve"> </w:t>
      </w:r>
      <w:r>
        <w:rPr/>
        <w:t xml:space="preserve">A. Michel, </w:t>
      </w:r>
      <w:r>
        <w:rPr>
          <w:i/>
          <w:iCs/>
        </w:rPr>
        <w:t>Pour une approche systématique du changement</w:t>
      </w:r>
      <w:r>
        <w:rPr/>
        <w:t>, Administration et Education, no. 1-1996</w:t>
      </w:r>
    </w:p>
  </w:footnote>
  <w:footnote w:id="17">
    <w:p>
      <w:pPr>
        <w:pStyle w:val="Footnote"/>
        <w:rPr/>
      </w:pPr>
      <w:r>
        <w:rPr>
          <w:rStyle w:val="FootnoteCharacters"/>
        </w:rPr>
        <w:footnoteRef/>
      </w:r>
      <w:r>
        <w:rPr/>
        <w:t xml:space="preserve"> </w:t>
      </w:r>
      <w:r>
        <w:rPr/>
        <w:t xml:space="preserve">Škotijos ir Danijos švietimo sistemos taip pat yra išleidusios tokius dokumentus. </w:t>
      </w:r>
      <w:del w:id="21" w:author="Council of Europe" w:date="2003-04-14T11:46:00Z">
        <w:r>
          <w:rPr/>
          <w:delText>E</w:delText>
        </w:r>
      </w:del>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Indent2">
    <w:name w:val="Body Text Indent 2"/>
    <w:basedOn w:val="Normal"/>
    <w:qFormat/>
    <w:pPr>
      <w:spacing w:lineRule="auto" w:line="720"/>
      <w:ind w:left="357" w:hanging="0"/>
    </w:pPr>
    <w:rPr>
      <w:b/>
      <w:bCs/>
    </w:rPr>
  </w:style>
  <w:style w:type="paragraph" w:styleId="TextBodyIndent">
    <w:name w:val="Body Text Indent"/>
    <w:basedOn w:val="Normal"/>
    <w:pPr>
      <w:ind w:left="360" w:hanging="0"/>
    </w:pPr>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ind w:firstLine="357"/>
      <w:jc w:val="both"/>
    </w:pPr>
    <w:rPr>
      <w:lang w:val="lt-LT"/>
    </w:rPr>
  </w:style>
  <w:style w:type="paragraph" w:styleId="BodyText3">
    <w:name w:val="Body Text 3"/>
    <w:basedOn w:val="Normal"/>
    <w:qFormat/>
    <w:pPr>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6:49:00Z</dcterms:created>
  <dc:creator>Council of Europe</dc:creator>
  <dc:description/>
  <dc:language>en-US</dc:language>
  <cp:lastModifiedBy>Z</cp:lastModifiedBy>
  <dcterms:modified xsi:type="dcterms:W3CDTF">2003-06-04T06:49:00Z</dcterms:modified>
  <cp:revision>2</cp:revision>
  <dc:subject/>
  <dc:title>TE0300675</dc:title>
</cp:coreProperties>
</file>