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                                                      </w:t>
      </w:r>
      <w:r>
        <w:rPr>
          <w:sz w:val="22"/>
          <w:lang w:val="lt-LT"/>
        </w:rPr>
        <w:t>Patvirtinta: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                                                      </w:t>
      </w:r>
      <w:r>
        <w:rPr>
          <w:sz w:val="22"/>
          <w:lang w:val="lt-LT"/>
        </w:rPr>
        <w:t>švietimo ir mokslo ministro</w:t>
      </w:r>
    </w:p>
    <w:p>
      <w:pPr>
        <w:pStyle w:val="Normal"/>
        <w:rPr/>
      </w:pPr>
      <w:r>
        <w:rPr>
          <w:sz w:val="22"/>
          <w:lang w:val="lt-LT"/>
        </w:rPr>
        <w:t xml:space="preserve">                                                                                                    </w:t>
      </w:r>
      <w:r>
        <w:rPr>
          <w:sz w:val="22"/>
          <w:lang w:val="lt-LT"/>
        </w:rPr>
        <w:t>2002 04 23 d. įsakymu Nr. 709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“</w:t>
      </w:r>
      <w:r>
        <w:rPr>
          <w:b/>
          <w:sz w:val="24"/>
          <w:lang w:val="lt-LT"/>
        </w:rPr>
        <w:t>MOKYKLŲ TOBULINIMO PROGRAMOS” ĮGYVENDINIMO VALDYMO SCH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5095</wp:posOffset>
                </wp:positionH>
                <wp:positionV relativeFrom="paragraph">
                  <wp:posOffset>31623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Pasirašytos sutartys su 60 savivaldybių administracijomis ir 3 apskričių viršininkų administracijom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4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Pasirašytos sutartys su 60 savivaldybių administracijomis ir 3 apskričių viršininkų administracijom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234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65pt" to="310.1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-267335</wp:posOffset>
                </wp:positionV>
                <wp:extent cx="212217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ŠVIETIMO IR MOK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MINISTERIJ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-21.0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ŠVIETIMO IR MOK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MINISTERIJ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lt-LT"/>
                        </w:rPr>
                      </w:pPr>
                      <w:r>
                        <w:rPr>
                          <w:b w:val="false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22860</wp:posOffset>
                </wp:positionV>
                <wp:extent cx="157353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PROGRAMOS PRIEŽIŪROS KOMIT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lvydas Puodžiuk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5.5pt;mso-wrap-distance-left:9.05pt;mso-wrap-distance-right:9.05pt;mso-wrap-distance-top:0pt;mso-wrap-distance-bottom:0pt;margin-top:1.8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PROGRAMOS PRIEŽIŪROS KOMITE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Alvydas Puodžiuk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1pt" to="111.5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1pt" to="190.8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117475</wp:posOffset>
                </wp:positionV>
                <wp:extent cx="2122170" cy="659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MOKYKLŲ TOBULINIMO PROGRAMOS VADOVA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ūnas Plikš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9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MOKYKLŲ TOBULINIMO PROGRAMOS VADOVA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rūnas Plikšny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2015490" cy="976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OS KOORDINAVIMO TARNYB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sa Šnipienė, Rūta Povilaitienė, Vytautas Kropas; Eglė Zybartienė; Vidas Kasparaitis; Gita Stonien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76.9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RAMOS KOORDINAVIMO TARNYB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asa Šnipienė, Rūta Povilaitienė, Vytautas Kropas; Eglė Zybartienė; Vidas Kasparaitis; Gita Stonien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968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55pt" to="113.8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27559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.7pt" to="305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9pt" to="-3.6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72490</wp:posOffset>
                </wp:positionH>
                <wp:positionV relativeFrom="paragraph">
                  <wp:posOffset>92710</wp:posOffset>
                </wp:positionV>
                <wp:extent cx="19621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DYMO KOMITET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Projekto vadovas, komponent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vadovai, Nomeda Barauskien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3pt;mso-position-vertical-relative:text;margin-left:-68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DYMO KOMITET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Projekto vadovas, komponent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vadovai, Nomeda Barauskien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>llf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0135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05pt" to="112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3160</wp:posOffset>
                </wp:positionH>
                <wp:positionV relativeFrom="paragraph">
                  <wp:posOffset>36830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9pt" to="190.8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14630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1pt" to="305.95pt,10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19050</wp:posOffset>
                </wp:positionV>
                <wp:extent cx="4846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5pt" to="37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5pt" to="248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5pt" to="378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29845</wp:posOffset>
                </wp:positionV>
                <wp:extent cx="1664970" cy="842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 KOMPONENTO VADOV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Loreta 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Žadeikaitė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orė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ena Stasiulien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2.3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 KOMPONENTO VADOV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Loreta </w:t>
                      </w:r>
                      <w:r>
                        <w:rPr>
                          <w:b/>
                          <w:lang w:val="lt-LT"/>
                        </w:rPr>
                        <w:t>Žadeikaitė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orė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ena Stasiulienė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29845</wp:posOffset>
                </wp:positionV>
                <wp:extent cx="1573530" cy="842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 KOMPONENTO VADO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>čardas Ališaus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Administrator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Rita Dukynait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.3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 KOMPONENTO VADOV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Ri</w:t>
                      </w:r>
                      <w:r>
                        <w:rPr>
                          <w:b/>
                          <w:lang w:val="lt-LT"/>
                        </w:rPr>
                        <w:t>čardas Ališaus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Administrator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Rita Dukynait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9845</wp:posOffset>
                </wp:positionV>
                <wp:extent cx="1482090" cy="842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 KOMPONENTO VADOVA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Tautvydas Sal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 KOMPONENTO VADOVA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Tautvydas Sal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29845</wp:posOffset>
                </wp:positionV>
                <wp:extent cx="1573530" cy="842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D KOMPONENTO VADOVĖ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na Klepačienė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ministratorė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islava Strolait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.3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  <w:t>D KOMPONENTO VADOVĖ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gina Klepačienė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dministratorė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nislava Strolait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335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6pt" to="31.0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3135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6pt" to="175.0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16510</wp:posOffset>
                </wp:positionV>
                <wp:extent cx="0" cy="10058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3pt" to="-10.8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1590</wp:posOffset>
                </wp:positionV>
                <wp:extent cx="0" cy="10058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7pt" to="130.2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6640</wp:posOffset>
                </wp:positionH>
                <wp:positionV relativeFrom="paragraph">
                  <wp:posOffset>21590</wp:posOffset>
                </wp:positionV>
                <wp:extent cx="0" cy="10058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.7pt" to="283.2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2040</wp:posOffset>
                </wp:positionH>
                <wp:positionV relativeFrom="paragraph">
                  <wp:posOffset>16510</wp:posOffset>
                </wp:positionV>
                <wp:extent cx="0" cy="100584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.3pt" to="385.2pt,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A1 Mokymo priemonė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gis Ragauskas 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ŠA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1.6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A1 Mokymo priemonė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gis Ragauskas 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ŠA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045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2 Virtuali aplin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a Sederevičiūt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2 Virtuali aplink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ita Sederevičiūt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A3 Mokyma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dr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ė Šuminien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A3 Mokyma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dr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ė Šuminien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B2 Politikos analizė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. Vaicekauskienė (ŠP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B2 Politikos analizė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V. Vaicekauskienė (ŠP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B1 ŠV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ainas Brazdeikis  (IT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B1 ŠV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Vainas Brazdeikis  (IT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B3 Pažangos vertin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anas Gudynas  (ŠP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B3 Pažangos vertin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anas Gudynas  (ŠP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367030</wp:posOffset>
                </wp:positionV>
                <wp:extent cx="1567815" cy="635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8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Centrinė projektų valdymo agentū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28.85pt;width:123.4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Centrinė projektų valdymo agentū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D1 Tinklo metod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islava Strola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D1 Tinklo metodik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islava Strola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D2 Vežioji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Eugenijus Lasinskas (ŠA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D2 Vežioji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Eugenijus Lasinskas (ŠA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297815</wp:posOffset>
                </wp:positionV>
                <wp:extent cx="155511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KD3 Efektyvum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Algirdas Jankauska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23.4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KD3 Efektyvum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Algirdas Jankausk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085</wp:posOffset>
                </wp:positionH>
                <wp:positionV relativeFrom="paragraph">
                  <wp:posOffset>2217420</wp:posOffset>
                </wp:positionV>
                <wp:extent cx="1332865" cy="2349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5pt;margin-top:174.5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5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662940</wp:posOffset>
                </wp:positionV>
                <wp:extent cx="10058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2.2pt" to="32.3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662940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2.2pt" to="-46.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662940</wp:posOffset>
                </wp:positionV>
                <wp:extent cx="164592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205.1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66294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.2pt" to="75.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662940</wp:posOffset>
                </wp:positionV>
                <wp:extent cx="0" cy="1828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2.2pt" to="118.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6040</wp:posOffset>
                </wp:positionH>
                <wp:positionV relativeFrom="paragraph">
                  <wp:posOffset>662940</wp:posOffset>
                </wp:positionV>
                <wp:extent cx="0" cy="1828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2.2pt" to="205.2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662940</wp:posOffset>
                </wp:positionV>
                <wp:extent cx="1188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2.2pt" to="428.3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662940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2.2pt" to="334.8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0" cy="365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342pt,2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2040</wp:posOffset>
                </wp:positionH>
                <wp:positionV relativeFrom="paragraph">
                  <wp:posOffset>2400300</wp:posOffset>
                </wp:positionV>
                <wp:extent cx="0" cy="365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89pt" to="385.2pt,2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9240</wp:posOffset>
                </wp:positionH>
                <wp:positionV relativeFrom="paragraph">
                  <wp:posOffset>2400300</wp:posOffset>
                </wp:positionV>
                <wp:extent cx="0" cy="365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89pt" to="421.2pt,2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230505</wp:posOffset>
                </wp:positionV>
                <wp:extent cx="1600835" cy="6864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B4 Audit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tras Navickas, Gražvydas Kazakevičius 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ŠP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18.15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B4 Audit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tras Navickas, Gražvydas Kazakevičius 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ŠP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1605</wp:posOffset>
                </wp:positionH>
                <wp:positionV relativeFrom="paragraph">
                  <wp:posOffset>2071370</wp:posOffset>
                </wp:positionV>
                <wp:extent cx="1332865" cy="2349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ė  (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ekspertai)</w:t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15pt;margin-top:163.0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ė  (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eksperta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4405</wp:posOffset>
                </wp:positionH>
                <wp:positionV relativeFrom="paragraph">
                  <wp:posOffset>2071370</wp:posOffset>
                </wp:positionV>
                <wp:extent cx="1332865" cy="2349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ė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 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15pt;margin-top:163.0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ė (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 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7840</wp:posOffset>
                </wp:positionH>
                <wp:positionV relativeFrom="paragraph">
                  <wp:posOffset>2071370</wp:posOffset>
                </wp:positionV>
                <wp:extent cx="1332865" cy="2349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5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2pt;margin-top:163.0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5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1905635</wp:posOffset>
                </wp:positionV>
                <wp:extent cx="1600835" cy="23685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12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50.05pt;width:126pt;height:1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12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860</wp:posOffset>
                </wp:positionH>
                <wp:positionV relativeFrom="paragraph">
                  <wp:posOffset>2071370</wp:posOffset>
                </wp:positionV>
                <wp:extent cx="1332865" cy="234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6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63.0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6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2071370</wp:posOffset>
                </wp:positionV>
                <wp:extent cx="1332865" cy="2349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7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8pt;margin-top:163.05pt;width:104.9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7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345</wp:posOffset>
                </wp:positionH>
                <wp:positionV relativeFrom="paragraph">
                  <wp:posOffset>1852930</wp:posOffset>
                </wp:positionV>
                <wp:extent cx="2160905" cy="2349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1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šorės audito 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28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5pt;margin-top:145.85pt;width:170.1pt;height:1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šorės audito 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28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1840865</wp:posOffset>
                </wp:positionV>
                <wp:extent cx="1796415" cy="2368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>ė (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ekspert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pt;margin-top:144.95pt;width:141.4pt;height:1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>ė (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ekspert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240</wp:posOffset>
                </wp:positionH>
                <wp:positionV relativeFrom="paragraph">
                  <wp:posOffset>1840865</wp:posOffset>
                </wp:positionV>
                <wp:extent cx="1796415" cy="23685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12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pt;margin-top:144.95pt;width:141.4pt;height:1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12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0680</wp:posOffset>
                </wp:positionH>
                <wp:positionV relativeFrom="paragraph">
                  <wp:posOffset>547370</wp:posOffset>
                </wp:positionV>
                <wp:extent cx="0" cy="1524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43.1pt" to="428.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866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77.5pt" to="-58.9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16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7.5pt" to="-13.9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7.5pt" to="22.0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77.5pt" to="67.0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7.5pt" to="103.0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023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77.5pt" to="148.0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0335</wp:posOffset>
                </wp:positionH>
                <wp:positionV relativeFrom="paragraph">
                  <wp:posOffset>2254250</wp:posOffset>
                </wp:positionV>
                <wp:extent cx="0" cy="3657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77.5pt" to="211.05pt,2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47370</wp:posOffset>
                </wp:positionV>
                <wp:extent cx="0" cy="18288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1pt" to="162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547370</wp:posOffset>
                </wp:positionV>
                <wp:extent cx="0" cy="1828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3.1pt" to="32.4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4990</wp:posOffset>
                </wp:positionH>
                <wp:positionV relativeFrom="paragraph">
                  <wp:posOffset>1844675</wp:posOffset>
                </wp:positionV>
                <wp:extent cx="2172335" cy="2292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daus audito darbo gru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lt-LT"/>
                              </w:rPr>
                              <w:t xml:space="preserve">ė (8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kspert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4716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45.25pt;width:171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daus audito darbo gru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lt-LT"/>
                        </w:rPr>
                        <w:t xml:space="preserve">ė (8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ksperta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7940</wp:posOffset>
                </wp:positionH>
                <wp:positionV relativeFrom="paragraph">
                  <wp:posOffset>258699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03.7pt" to="202.2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0840</wp:posOffset>
                </wp:positionH>
                <wp:positionV relativeFrom="paragraph">
                  <wp:posOffset>2586990</wp:posOffset>
                </wp:positionV>
                <wp:extent cx="0" cy="2286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3.7pt" to="229.2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940</wp:posOffset>
                </wp:positionH>
                <wp:positionV relativeFrom="paragraph">
                  <wp:posOffset>258699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03.7pt" to="229.1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7310</wp:posOffset>
                </wp:positionH>
                <wp:positionV relativeFrom="paragraph">
                  <wp:posOffset>-3175</wp:posOffset>
                </wp:positionV>
                <wp:extent cx="923290" cy="4660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Įgyvendinimo tary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Įgyvendinimo tary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1490</wp:posOffset>
                </wp:positionH>
                <wp:positionV relativeFrom="paragraph">
                  <wp:posOffset>-3175</wp:posOffset>
                </wp:positionV>
                <wp:extent cx="923290" cy="4660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Įgyvendinimo tary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Įgyvendinimo tary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3:00Z</dcterms:created>
  <dc:creator>smm smm</dc:creator>
  <dc:description/>
  <dc:language>en-US</dc:language>
  <cp:lastModifiedBy>gonzikas</cp:lastModifiedBy>
  <cp:lastPrinted>2003-09-23T14:31:00Z</cp:lastPrinted>
  <dcterms:modified xsi:type="dcterms:W3CDTF">2004-06-01T14:23:00Z</dcterms:modified>
  <cp:revision>2</cp:revision>
  <dc:subject/>
  <dc:title>         </dc:title>
</cp:coreProperties>
</file>