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805755269" r:id="rId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69516469" r:id="rId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977982983" r:id="rId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705644517" r:id="rId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2028325830" r:id="rId1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590882185" r:id="rId1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883497817" r:id="rId1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567652873" r:id="rId1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640472375" r:id="rId1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140382470" r:id="rId2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41396534" r:id="rId2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2006542384" r:id="rId2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441623546" r:id="rId2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032406444" r:id="rId2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274322525" r:id="rId3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0pt;height:202.5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657226132" r:id="rId3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202.5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281788862" r:id="rId3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0pt;height:202.5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881791559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202.5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865640488" r:id="rId3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12:00Z</dcterms:created>
  <dc:creator>Martynas</dc:creator>
  <dc:description/>
  <dc:language>en-US</dc:language>
  <cp:lastModifiedBy>Martynas</cp:lastModifiedBy>
  <dcterms:modified xsi:type="dcterms:W3CDTF">2004-02-10T09:14:00Z</dcterms:modified>
  <cp:revision>1</cp:revision>
  <dc:subject/>
  <dc:title> </dc:title>
</cp:coreProperties>
</file>