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04746868" r:id="rId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82906249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142485886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994448196" r:id="rId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870596806" r:id="rId1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80284841" r:id="rId1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83124773" r:id="rId1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818351557" r:id="rId1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9036240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019884041" r:id="rId2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701641641" r:id="rId2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540881997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2:00Z</dcterms:created>
  <dc:creator>Martynas</dc:creator>
  <dc:description/>
  <dc:language>en-US</dc:language>
  <cp:lastModifiedBy>Martynas</cp:lastModifiedBy>
  <dcterms:modified xsi:type="dcterms:W3CDTF">2004-02-10T09:06:00Z</dcterms:modified>
  <cp:revision>1</cp:revision>
  <dc:subject/>
  <dc:title> </dc:title>
</cp:coreProperties>
</file>