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Atnaujintas 2004 m. Mokyklų tobulinimo programos  C komponento “ Energijos išlaidų mažinimas ir higienos sąlygų gerinimas”  priemonių plana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DATE \@"yyyy-MM-dd" </w:instrText>
      </w:r>
      <w:r>
        <w:rPr>
          <w:b/>
        </w:rPr>
        <w:fldChar w:fldCharType="separate"/>
      </w:r>
      <w:r>
        <w:rPr>
          <w:b/>
        </w:rPr>
        <w:t>2026-07-30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269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ik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iklų rodik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krinimo būd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likimo laik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ovuoti 62 MTP dalyvaujančias pagrindines mokyk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284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asirašyti trišales sutartis su 17 savivaldybėm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asirašytos sutart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04 I ketvirt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284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Renovuoti 17 mokyklų ir 2003 metų 3 mokyk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Renovuota 20 mokykl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Renovacijos darbų finansinė dokum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04 IV ketvirt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284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002 m. ir 2003 m. renovuotų mokyklų monitoringas (stebėse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tliktas atrinktų mokyklų monitorin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04 IV ketvirt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ergijos taupymo mokymo ir pastatų priežiūros programos sukūr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rogramos sukūr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Sukurta progr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os kūrimo dokument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III ketvirt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rogramos išleid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Egzempliorių skaič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04 IV ketvirti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31:00Z</dcterms:created>
  <dc:creator>Stase Strolaite</dc:creator>
  <dc:description/>
  <dc:language>en-US</dc:language>
  <cp:lastModifiedBy>Martynas</cp:lastModifiedBy>
  <cp:lastPrinted>2004-01-22T14:33:00Z</cp:lastPrinted>
  <dcterms:modified xsi:type="dcterms:W3CDTF">2004-04-13T14:31:00Z</dcterms:modified>
  <cp:revision>2</cp:revision>
  <dc:subject/>
  <dc:title>1</dc:title>
</cp:coreProperties>
</file>