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  <w:t>Atnaujintas 2004 m. Mokyklų tobulinimo programos  B komponento “ Švietimo kokybės vadybos sistema” 4 dalinio komponento “Vidaus ir išorės auditas”  priemonių plan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2 01 02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ždavin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davinio rodikli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okyti visų Lietuvos pagrindinių mokyklų mokytojus ir vadovus atlikti vidinį audit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Lietuvos pagrindinių mokyklų bus apmokyta vidinio audito metodik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669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rodikli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imo termin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akin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imo sąlygo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organizuoti 193 seminarus mokyklų bendruomenė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seminarai pagrindinėse mokyklose:</w:t>
            </w:r>
          </w:p>
          <w:p>
            <w:pPr>
              <w:pStyle w:val="Normal"/>
              <w:rPr/>
            </w:pPr>
            <w:r>
              <w:rPr/>
              <w:t>80 seminarų</w:t>
            </w:r>
          </w:p>
          <w:p>
            <w:pPr>
              <w:pStyle w:val="Normal"/>
              <w:rPr/>
            </w:pPr>
            <w:r>
              <w:rPr/>
              <w:t>80 seminarų</w:t>
            </w:r>
          </w:p>
          <w:p>
            <w:pPr>
              <w:pStyle w:val="Normal"/>
              <w:rPr/>
            </w:pPr>
            <w:r>
              <w:rPr/>
              <w:t>33 seminar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2004 m. spalio/1 d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I ketvirtis</w:t>
            </w:r>
          </w:p>
          <w:p>
            <w:pPr>
              <w:pStyle w:val="Normal"/>
              <w:rPr/>
            </w:pPr>
            <w:r>
              <w:rPr/>
              <w:t>2004 II ketvirtis</w:t>
            </w:r>
          </w:p>
          <w:p>
            <w:pPr>
              <w:pStyle w:val="Normal"/>
              <w:rPr/>
            </w:pPr>
            <w:r>
              <w:rPr/>
              <w:t>2004 III ketvir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aus audito konsultantai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uoti mokyklas atliekančias mokyklos vidaus audit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eikta 260 konsultacijų mokyklų bendruomenė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2004 m. gruodžio 1 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aus audito konsultan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ulinti vidaus audito konsultantų kvalifikaci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ganizuota 11 seminarų vidaus audito konsultantams:</w:t>
            </w:r>
          </w:p>
          <w:p>
            <w:pPr>
              <w:pStyle w:val="Normal"/>
              <w:rPr/>
            </w:pPr>
            <w:r>
              <w:rPr/>
              <w:t>7 seminarai</w:t>
            </w:r>
          </w:p>
          <w:p>
            <w:pPr>
              <w:pStyle w:val="Normal"/>
              <w:rPr/>
            </w:pPr>
            <w:r>
              <w:rPr/>
              <w:t>4 seminarai</w:t>
            </w:r>
          </w:p>
          <w:p>
            <w:pPr>
              <w:pStyle w:val="Normal"/>
              <w:rPr/>
            </w:pPr>
            <w:r>
              <w:rPr/>
              <w:t>Suorganizuoti 3 vidaus audito konsultantų pasitarimai</w:t>
            </w:r>
          </w:p>
          <w:p>
            <w:pPr>
              <w:pStyle w:val="Normal"/>
              <w:rPr/>
            </w:pPr>
            <w:r>
              <w:rPr/>
              <w:t>2 pasitarimai</w:t>
            </w:r>
          </w:p>
          <w:p>
            <w:pPr>
              <w:pStyle w:val="Normal"/>
              <w:rPr/>
            </w:pPr>
            <w:r>
              <w:rPr/>
              <w:t>1 pasitar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 I pusmetis</w:t>
            </w:r>
          </w:p>
          <w:p>
            <w:pPr>
              <w:pStyle w:val="Normal"/>
              <w:rPr/>
            </w:pPr>
            <w:r>
              <w:rPr/>
              <w:t>2004 m. II pusme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 I pusmetis</w:t>
            </w:r>
          </w:p>
          <w:p>
            <w:pPr>
              <w:pStyle w:val="Normal"/>
              <w:rPr/>
            </w:pPr>
            <w:r>
              <w:rPr/>
              <w:t>2004 m. II pusmet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, ŠPC, M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C</w:t>
            </w:r>
          </w:p>
          <w:p>
            <w:pPr>
              <w:pStyle w:val="Normal"/>
              <w:rPr/>
            </w:pPr>
            <w:r>
              <w:rPr/>
              <w:t>Š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okyti Lietuvos pagrindinių mokyklų direkto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ti vidaus audito atlikimo instrumen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ybos žinių suteikta 190 pagrindinių mokyklų direktori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leista Molėtų rajono mokyklų vidaus audito patirties kny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2004 m. birželio 1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 II ketvir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M, SPC, Molėtų MŠ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 kvalifikacijos skyriaus finansavi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uždaviny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davinio rodikli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rti išorinio audito metodi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rta išorinio audito metod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669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los rodikli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gyvendinimo termina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in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gyvendinimo sąlygos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išorės audito darbo grupės veiklą pagal parengta pla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I, II, III, IV ketvirčia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ės audito metodikos  kūrimo darbo grupė vado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i susitarimai su steigėjais dėl dalyvavimo kuriant išorinio audito metodik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orės audito  koncepcijos ir metodikos projekto sukūrim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rtas išorės audito koncepcijos ir metodikos projektas</w:t>
            </w:r>
          </w:p>
          <w:p>
            <w:pPr>
              <w:pStyle w:val="Normal"/>
              <w:rPr/>
            </w:pPr>
            <w:r>
              <w:rPr/>
              <w:t>Sukurti dokumentai reikalingi išorės auditui atlikti</w:t>
            </w:r>
          </w:p>
          <w:p>
            <w:pPr>
              <w:pStyle w:val="Normal"/>
              <w:rPr/>
            </w:pPr>
            <w:r>
              <w:rPr/>
              <w:t>Išleistas išorės audito metodikos projek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  I, II ketvir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III,IV ketvir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 IV ketvir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ės audito metodikos  kūrimo darbo grupė , išorinis konsult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i išorės audito koncepcijos ir metodikos projekto vertini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as išorės audito koncepcijos ir metodikos vertinimas, pateikta įvertinimo metod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II ketvirt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inis konsult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ždav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vinio rodikl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diegti išorinio audito metodiką Lietuvos švietimo sistemoj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rinta vidinio ir išorinio audito sistema, teikiami duomenys švietimo sistemos monitoringo sistem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669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los rodikli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gyvendinimo termina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akin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imo sąlygos</w:t>
            </w:r>
          </w:p>
        </w:tc>
      </w:tr>
      <w:tr>
        <w:trPr>
          <w:trHeight w:val="10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ntų, išorinio audito apmokymui, parinkim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ormuota 10 konsultantų grupė, ši grupė papildyta  8 žmonėm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vasario mė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, Š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ės vyr.auditorių, iš atrinktų aštuonių savivaldybių, apmoky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au tęsiami mokymai  - 18 išorės vyr.auditorių grup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I ketvir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ės audito mokymo konsultantai, užsienio konsultan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ės auditoriu(audito komandų narių) atra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nkta 40 išorės auditoriu pagal parengtus kriterij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 ketvirt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, Š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nktų išorės auditorių apmoky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arengtą programą parengta 40 išorės auditori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II ketvirt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C, išorės audito mokymo konsultantai, užsienio konsultan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ojo išorės audito metodikos projekto  8 savivaldybėse plano ir jo rezultatų įvertinimo metodikos pareng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as bandomojo projekto planas ir rezultatų įvertinimo metod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I ketvir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inis konsult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ti bandomąjį išorės audito metodikos projektą  aštuoniose savivaldybė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tas bandomasis išorės audito metodikos projektas(audituota 20 mokyklų) ir pateikta įgyvendinimo rezultatų ataska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III -IVketvirt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nktos savivaldybės, išorės vyr. auditoriai, išorės auditoriai, metodikos kūrimo darbo grupė, išorinis konsult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uždaviny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davinio rodikli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isti išorinio ir vidinio audito gerąją patirt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ganizuotos regioninės ir respublikinės konferencijos, straipsniai spaudo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669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l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los rodikli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gyvendinimo termina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akin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gyvendinimo sąlygos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nis tyrimas “Vidaus audito Lietuvoje padėties analizė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as tyrimo prospektas ir pateikta ataska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 sausio mė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inio ir vidinio audito sklaidos seminarai ir konferenci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organizuotos 5 regioninės konferencij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organizuota 1 respublikinė konferenc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m. III  - IV ketvirt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m. II ketvirt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, Š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MM, ŠPC, Vilniaus “Gabijos”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i susitarimai su regioniniais švietimo centrai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orinio ir vidinio audito propagavimas spaud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psniai pedagoginėje ir regioninėje  spaud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m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M, ŠPC, vidaus audito konsultantai, pagrindinės mokyk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A: 1 uždaviniui pakeičiau rodiklį: vietoj 600 pagrindinių mokyklų įrašiau 711, nes toki skaičiu rodo IS MOKYKLA duomenų bazė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19:00Z</dcterms:created>
  <dc:creator>Grazvydas</dc:creator>
  <dc:description/>
  <dc:language>en-US</dc:language>
  <cp:lastModifiedBy>Martynas</cp:lastModifiedBy>
  <dcterms:modified xsi:type="dcterms:W3CDTF">2004-02-10T09:19:00Z</dcterms:modified>
  <cp:revision>2</cp:revision>
  <dc:subject/>
  <dc:title>Mokyklų tobulinimo programa/ Education Improvement Project</dc:title>
</cp:coreProperties>
</file>