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</w:rPr>
      </w:pPr>
      <w:r>
        <w:rPr>
          <w:sz w:val="22"/>
        </w:rPr>
        <w:t>2004 m. atnaujintas Mokyklų tobulinimo programos  B komponento “ Švietimo kokybės vadybos sistema” 3 dalinio komponento “Moksleivių pažangos vertinimas”  priemonių plana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04 01 08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"/>
        <w:gridCol w:w="2835"/>
        <w:gridCol w:w="19"/>
        <w:gridCol w:w="2816"/>
        <w:gridCol w:w="64"/>
        <w:gridCol w:w="2771"/>
        <w:gridCol w:w="283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uždaviny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ždavinio rodikli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Įgyvendinimo terminas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cionalinis 2003 m. moksleivių mokymosi pasiekimų tyrimai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gdymo turinio kūrėjai, švietimo politikai ir mokytojai naudoja tyrimo rezultatus priimant sprendimu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-05-30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1. dalinis uždavinys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linio uždavinio rodiklis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Įgyvendinimo terminas 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rimo dalykinės analizės rezultatų sklaid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ie tyrimo dalykinės ir edukologinės analizės rezultatus informuota  visuomenė ir Programos I komponento mokytojai. Tolesnei sklaidai vykdyti parengti ugdymo turinio konsultantai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4-03-30 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eiklo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eiklos rodikliai 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Įgyvendinimo terminas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tsaking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Įgyvendinimo sąlygos 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rimų techninės ataskaitos išsiunti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askaita išdalinta ŠPC ugdymo turinio skyriui, Politikos analizės grupei, Programos A komponentui, švietimo politikams, universitetams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-01-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P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rim</w:t>
            </w:r>
            <w:r>
              <w:rPr>
                <w:sz w:val="22"/>
                <w:lang w:val="en-US"/>
              </w:rPr>
              <w:t>ųdalykinių ataskaitų išsiunti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askaita išdalinta ŠPC ugdymo turinio skyriui, Politikos analizės grupei, Programos A komponentui, švietimo politikams, universitetams, mokykloms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-01-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P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acijos pateikimas masinio informavimo priemonė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arengtas pranešimas spaudai ir surengta spaudos konferencija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-03-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PC, TC grupė Š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minarai Programos I komponento mokytoja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-5 seminarai (po vieną dieną) 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-03-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PC, DA grup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ri būti suderinta su Programos I komponentu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eminarai ugdymo turinio konsultantams reng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-5 seminarai (po 2 dienas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engta 140 mokytojų ugdymo turinio konsultantų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-03-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PC, DA grup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 uždavinys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ždavinio rodiklis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Įgyvendinimo terminas 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cionaliniai 2004 m.  moksleivių mokymosi pasiekimų tyrima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gdymo turinio kūrėjai, švietimo politikai ir mokytojai naudoja tyrimo rezultatus priimant sprendimu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rimo įrankius (testus ir klausimynus) švietimo skyriai ir mokyklos naudoja savęs įsivertinimui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yrimo rezultatai pradedami naudoti Mokyklų tobulinimo programos monitoringui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5-05-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1 dalinis uždavinys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linio uždavinio rodiklis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Įgyvendinimo terminas 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Pasirengimas 2003 m. nacionaliniams IV ir VIII klasių moksleivių pasiekimų tyrimams (pilotinis testavimas ir testavimo medžiagos parengimas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engti testavimo įrankia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-03-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eiklo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eiklos rodikliai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Įgyvendinimo terminas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tsaking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Įgyvendinimo sąlygos 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rengti lietuvių kalbos, matematikos, pasaulio pažinimo, gamtos mokslų ir socialinių studijų testų klausimų  bank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likti pilotinį testavim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lotinis testavimas atliktas 10 mokyklų ir testavimo rezultatai statistiškai apdorot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-01-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C grupė, ŠPC, N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engti testus, moksleivių, mokytojų, mokyklų klausimynus ir testų administravimo bei moksleivių atsakymų kodavimo instrukcij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engti testų, klausimynų ir instrukcijų rankraščia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-03-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C grupė, ŠPC, N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maketuoti testų ir klausimynų bukletus ir juos atspausdi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spausdinta testavimo medžiag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-04-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 dalinis uždaviny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linio uždavinio rodiklis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Įgyvendinimo terminas 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rimų administravima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liktas testavima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-05-20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eiklo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eiklos rodikliai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Įgyvendinimo terminas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tsaking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Įgyvendinimo sąlygos 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rinkti mokykl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kvienam iš tyrimų atsitiktinai atrinkta 20 Programos I kompoente dalyvaujančių mokyklų ir dar 120 šalies mokyklų. Instruktuoti mokyklų vadovai ir testavimo administratoria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-03-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likti testavim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kvienam iš tyrimų testuota 3000 moksleivių. Užpildyti testai ir klausimynai grąžinti į NEC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-05-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3. dalinis uždavinys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linio uždavinio rodiklis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Įgyvendinimo terminas 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rimo duomenų suvedimas ir apdorojima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engta kompiuterinė testavimo duomenų bazė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-07-15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eiklo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eiklos rodikliai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Įgyvendinimo terminas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tsaking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Įgyvendinimo sąlygos 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daryti atsakymų kodavimo, tyrimo duomenų suvedimo ir apdorojimo darbo grupę (D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menys paskirti. Sutartis su grupe pasirašyta. Atsakomybė, įgaliojimai ir atskaitomybė apibrėžt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4-05-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PC, N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ksleivių ir mokytojų atsakymų kodavi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koduoti moksleivių ir mokytojų darba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-06-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S grupė,N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omenų įvedimas ir duomenų bazės sukūri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Užpildyta duomenų baz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-07-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S grupė, N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kybinis duomenų įvedimo įvertini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švalyta nuo klaidų duomenų baz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-08-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C, ŠP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4. dalinis uždavinys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linio uždavinio rodikli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Įgyvendinimo terminas 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rimo techninės ataskaitos parengima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engta techninė ataskaita, atspausdinta 150 egz., išdalint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-12-15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eiklo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eiklos rodikliai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Įgyvendinimo terminas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tsaking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Įgyvendinimo sąlygos 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daryti techninės ataskaitos rengimo darbo grupę (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menys paskirti. Sutartis su grupe pasirašyta. Atsakomybė, įgaliojimai ir atskaitomybė apibrėžt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-07-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C, ŠP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hninės užduoties pirminei duomenų analizei parengi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hninė užduoti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-07-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C, TA grupė, ŠP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geidautina, kad savo poreikius techninei analizei išreikštų Politikos analizės grupė 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rimo duomenų pirminė statistinė analiz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ntelės ir diagram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-08-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C, TA grupė, ŠP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rimo techninės ataskaitos teksto parengi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ankrašti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-09-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C, TA grupė, ŠP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enzavima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-09-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 grup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lutinio varianto parengima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-09-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 grup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hninės ataskaitos spausdini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šdalinta 100 ataskaitos kopijų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-12-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P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echninė ataskaita pateikiama Politikos analizės grupei ir I komponento darbo grupe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"/>
        <w:gridCol w:w="2835"/>
        <w:gridCol w:w="19"/>
        <w:gridCol w:w="2816"/>
        <w:gridCol w:w="64"/>
        <w:gridCol w:w="2771"/>
        <w:gridCol w:w="283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5. dalinis uždavinys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linio uždavinio rodikli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Įgyvendinimo terminas 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hninių tyrimo rezultatų ir bendrųjų išvadų sklaid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pie bendruosius tyrimo rezultatus informuota šalies visuomenė, politikai, švietimo darbuotoja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os I komponento mokyklų rezultatų kitimas palygintas su kitų Lietuvos pagrindinių mokyklų rezultatų kitimu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-12-15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eiklo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eiklos rodikliai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Įgyvendinimo terminas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tsaking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Įgyvendinimo sąlygos 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formacijos pateikimas masinio informavimo priemonėm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engtas pranešimas spaudai ir surengta spaudos konferenci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-11-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C, Š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laidos seminarai švietimo politikams, mokyklų direktoriams, inspektoriams ir mokytoja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seminar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cialiai parengti bukleta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-12-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A grupė, ŠPC, N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6. dalinis uždavinys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linio uždavinio rodikli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Įgyvendinimo terminas 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stavimo rezultatų dalykinės analizės ir antrinės ataskaitos parengima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rinė (dalykinė) ataskait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-12-01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eiklo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eiklos rodikliai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Įgyvendinimo terminas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tsaking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Įgyvendinimo sąlygos 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daryti dalykinės ataskaitos rengimo darbo grupę (D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menys paskirti. Sutartis su grupe pasirašyta. Atsakomybė, įgaliojimai ir atskaitomybė apibrėžt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-08-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C, ŠP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hninės užduoties antrinei (dalykinei) tyrimo duomenų analizei parengi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engta techninė užduoti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-08-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PC, DA grup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hninė užduotis turi būti orientuota į poreikį argumentuotai patikslinti moksleivių pasiekimų standartų projektą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likti tyrimo antrinę (dalykinę) analizę ir parengti ataskait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kvienam iš tyrimų parengti 60 puslapių apimties ataskaitos rankraščiai, apsvarstyti su ŠPC Ugdymo turinio skyrium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-09-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 grupė, ŠP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7. dalinis uždavinys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linio uždavinio rodiklis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Įgyvendinimo terminas 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rinės ataskaitos leidyba ir tyrimo dalykinės analizės rezultatų sklaid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ie tyrimo dalykinės ir edukologinės analizės rezultatus informuota  visuomenė ir Programos I komponento mokytojai. Tolesnei sklaidai vykdyti parengti ugdymo turinio konsultantai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5-05-30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eiklo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Veiklos rodikliai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Įgyvendinimo terminas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tsaking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Įgyvendinimo sąlygos 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rinės ataskaitos leidy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iekviena ataskaita publikuota tiražu po1500 egzempliorių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-12-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P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kirstoma ŠPC Ugdymo turinio skyriui, Politikos analizės grupei, Projekto I komponento darbo grupei, sprendimų priėmėjams, mokykloms, universitetams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acijos pateikimas masinio informavimo priemonė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engtas pranešimas spaudai ir surengta spaudos konferenci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5-03-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PC, DA grupė Š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minarai Programos I komponento mokytoja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-5 seminarai (po vieną dieną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5-03-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PC, DA grup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ri būti suderinta su Programos I komponentu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minarai ugdymo turinio konsultantams reng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-5 seminarai (po 2 dienas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engta 140 mokytojų ugdymo turinio konsultant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5-03-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PC, DA grup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250" w:hanging="2250"/>
      <w:jc w:val="both"/>
      <w:outlineLvl w:val="4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9:18:00Z</dcterms:created>
  <dc:creator>LR Svietimo ir mokslo ministe</dc:creator>
  <dc:description/>
  <dc:language>en-US</dc:language>
  <cp:lastModifiedBy>Martynas</cp:lastModifiedBy>
  <cp:lastPrinted>2004-01-09T17:32:00Z</cp:lastPrinted>
  <dcterms:modified xsi:type="dcterms:W3CDTF">2004-02-10T09:18:00Z</dcterms:modified>
  <cp:revision>2</cp:revision>
  <dc:subject/>
  <dc:title>Mokyklų tobulinimo programa/ Education Improvement Project</dc:title>
</cp:coreProperties>
</file>