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2"/>
          <w:szCs w:val="28"/>
        </w:rPr>
        <w:t>A</w:t>
      </w:r>
      <w:r>
        <w:rPr>
          <w:sz w:val="22"/>
        </w:rPr>
        <w:t>tnaujintas 2004 m. Mokyklų tobulinimo programos  B komponento “ Švietimo kokybės vadybos sistema” 2 dalinio komponento “Politikos analizė”  priemonių plan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3 12 16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43"/>
        <w:gridCol w:w="6"/>
        <w:gridCol w:w="1837"/>
        <w:gridCol w:w="7"/>
        <w:gridCol w:w="1726"/>
        <w:gridCol w:w="7"/>
        <w:gridCol w:w="2828"/>
        <w:gridCol w:w="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lang w:val="lt-LT"/>
              </w:rPr>
              <w:t>1 uždaviny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odiklis</w:t>
            </w:r>
          </w:p>
        </w:tc>
        <w:tc>
          <w:tcPr>
            <w:tcW w:w="6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ngti ir priimti sprendimus dėl institucinės ir organizacinės veiklo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ngti ir priimti sprendimai dėl institucinės ir organizacinės veiklos, sudarantys sąlygas / prielaidas sėkmingam PAG funkcionavimui</w:t>
            </w:r>
          </w:p>
        </w:tc>
        <w:tc>
          <w:tcPr>
            <w:tcW w:w="6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emonės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a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terminas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sakingi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sąlygos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formuluoti informacijos valdymo politiką, taisykles, procedūras ir procesus ŠMM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formuluota ŠMM informacijos valdymo politika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  IV ketv.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MM,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konsultantai, sutariama dėl  ŠVIS modelio</w:t>
            </w:r>
          </w:p>
        </w:tc>
      </w:tr>
      <w:tr>
        <w:trPr>
          <w:trHeight w:val="834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kurtas tarpinstitucinio bendradarbiavimo  modelis numatant dalinimosi informacija taisykles ir procedūras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  IV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MM, paval-džios įstaigos,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ama ankstesnė priemonė</w:t>
            </w:r>
          </w:p>
        </w:tc>
      </w:tr>
      <w:tr>
        <w:trPr>
          <w:trHeight w:val="311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tvirtinta tvarka, pasirašytos sutartys, kuriomis remiantis PAG galėtų gauti duomenis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  IV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MM, ŠPC, konsultantai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amos 2 ankstesnės priemonės</w:t>
            </w:r>
          </w:p>
        </w:tc>
      </w:tr>
      <w:tr>
        <w:trPr>
          <w:trHeight w:val="4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formuluoti ir įgyvendinti PAG plėtros plan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psispręsta dėl PAG funkcionavimo:  vaidmens, specializacijos, įgaliojimų, atsakomybės, atsiskaitomum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. 06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MM padedant konsultantams, ŠP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</w:tc>
      </w:tr>
      <w:tr>
        <w:trPr>
          <w:trHeight w:val="4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psispręsta dėl efektyviausios PAG organizacinės struktūros, pareigybių, etatų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. 06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ŠMM, ŠPC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</w:tc>
      </w:tr>
      <w:tr>
        <w:trPr>
          <w:trHeight w:val="4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lang w:val="lt-LT"/>
              </w:rPr>
              <w:t>Parengtas PAG personalo komplektavimo planas ir suburtas/baigtas komplektuoti PAG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. 06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ŠMM, ŠPC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</w:tc>
      </w:tr>
      <w:tr>
        <w:trPr>
          <w:trHeight w:val="4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engtas PAG žmogiškųjų išteklių plėtros planas (mokymai, mokymasis, konsultacijos, stažuotės)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3. 03. 31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PAG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lang w:val="lt-LT"/>
              </w:rPr>
              <w:t>2 uždaviny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odiklis</w:t>
            </w:r>
          </w:p>
        </w:tc>
        <w:tc>
          <w:tcPr>
            <w:tcW w:w="6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highlight w:val="yellow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formuluoti ir įgyvendinti materia-linių investicijų programą, kad PAG  būtų aprūpinta funkcionalia darbo aplinka ir priemonė-mis darbui atlikt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G aprūpinta funkcionalia darbo aplinka ir priemonėmis darbui atlikti</w:t>
            </w:r>
          </w:p>
        </w:tc>
        <w:tc>
          <w:tcPr>
            <w:tcW w:w="6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emonės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ai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Įgyvendinimo terminas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sakingi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sąlygos</w:t>
            </w:r>
          </w:p>
        </w:tc>
      </w:tr>
      <w:tr>
        <w:trPr>
          <w:trHeight w:val="70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 specialistai aprūpinami tinkamai įrengtomis darbo vietomis, atitinkama įranga bei materialiniais resursais, kurie reikalingi sėkmingai veiklai užtikrinti.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lang w:val="lt-LT"/>
              </w:rPr>
              <w:t>Sudarytas specializuotos bibliotekos knygų sąrašas (Antras paketas)</w:t>
            </w:r>
          </w:p>
        </w:tc>
        <w:tc>
          <w:tcPr>
            <w:tcW w:w="184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II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tsakingi PAG nariai laiku atlieka darbą </w:t>
            </w:r>
          </w:p>
        </w:tc>
      </w:tr>
      <w:tr>
        <w:trPr>
          <w:trHeight w:val="270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komplektuota dalis specializuotos bibliotekos (Antras paketas)</w:t>
            </w:r>
          </w:p>
        </w:tc>
        <w:tc>
          <w:tcPr>
            <w:tcW w:w="184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IV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yksta rasti knygų pirkimo tarpininku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lang w:val="lt-LT"/>
              </w:rPr>
              <w:t>3 uždaviny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odiklis</w:t>
            </w:r>
          </w:p>
        </w:tc>
        <w:tc>
          <w:tcPr>
            <w:tcW w:w="6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highlight w:val="yellow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Analizuojant ŠMM politikos kontekstą išsiaiškinti ŠMM  strateginius tikslus, kuriais remiantis plėtoti rodiklius ir duomenų baz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Atlikta nacionalinės švietimo politikos ir planų (ilgalaikiai, vidutinės trukmės, trumpalaikiai) analizė, identifikuotas ir kasmet atnaujinamas galimos informacijos poreikis</w:t>
            </w:r>
          </w:p>
        </w:tc>
        <w:tc>
          <w:tcPr>
            <w:tcW w:w="6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emonės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a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terminas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sakingi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sąlygos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 padeda konsultantams atlikti  Švietimo ir mokslo ministerijos strateginių ir (arba) ateities planų analizę.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likta ŠMM strateginių planų ir jų įgyvendinimui pamatuoti reikalingos informacijos analizė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 I ketv.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PAG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likta nacionalinių švietimo plėtotės planų/ strategijų ir jų įgyvendinimui pamatuoti reikalingos informacijos analizė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 I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PAG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siaiškinama, kokios informacijos reikia ŠMM ir kitiems švietimo vadybininkams priimant sprendimus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lang w:val="lt-LT"/>
              </w:rPr>
              <w:t xml:space="preserve">Identifikuoti įvairių lygmenų švietimo vadybininkų sprendimai, atitinkantys jų funkcijas bei įgaliojimus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 I ketv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PA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u atvyksta užsienio konsultantai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ustatyti vadybininkų informacinių poreikių tenkinimo lygis (yra/nėra/nepakankama informacija) ir analizės poreikiai.</w:t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 I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ntai, PAG</w:t>
            </w:r>
          </w:p>
        </w:tc>
        <w:tc>
          <w:tcPr>
            <w:tcW w:w="283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Laiku atvyksta užsienio konsultantai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lang w:val="lt-LT"/>
              </w:rPr>
              <w:t>4 uždaviny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odiklis</w:t>
            </w:r>
          </w:p>
        </w:tc>
        <w:tc>
          <w:tcPr>
            <w:tcW w:w="6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highlight w:val="yellow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Nustatyti nacionalinius švietimo kokybės rodiklius, susijusius su ŠMM artimiausiais trumpalaikiais ir vidutinės trukmės laikotarpio prioritetiniais tikslais, ir patvirtinti jų sąraš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darytas, ŠMM patvirtintas (kasmet peržiūrimas) švietimo kokybės rodiklių sąrašas.</w:t>
            </w:r>
          </w:p>
        </w:tc>
        <w:tc>
          <w:tcPr>
            <w:tcW w:w="6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emonės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ai</w:t>
            </w:r>
          </w:p>
        </w:tc>
        <w:tc>
          <w:tcPr>
            <w:tcW w:w="1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terminas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sakingi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sąlygos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rengiamas ir patvirtinimas rodiklių sąrašas 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engiamas nacionalinis švietimo būklės rodiklių sąrašas.</w:t>
            </w:r>
          </w:p>
        </w:tc>
        <w:tc>
          <w:tcPr>
            <w:tcW w:w="1850" w:type="dxa"/>
            <w:gridSpan w:val="3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5. II ketv.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Konsultantai, PAG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ėkmingas 3 uždavinio įgyvendinimas</w:t>
            </w:r>
          </w:p>
        </w:tc>
      </w:tr>
      <w:tr>
        <w:trPr>
          <w:trHeight w:val="262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3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ų sąrašo patvirtinimas ŠMM.</w:t>
            </w:r>
          </w:p>
        </w:tc>
        <w:tc>
          <w:tcPr>
            <w:tcW w:w="1850" w:type="dxa"/>
            <w:gridSpan w:val="3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5. II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MM</w:t>
            </w:r>
          </w:p>
        </w:tc>
        <w:tc>
          <w:tcPr>
            <w:tcW w:w="283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yksta laiku parengti  rodiklių sąrašą</w:t>
            </w:r>
          </w:p>
        </w:tc>
      </w:tr>
      <w:tr>
        <w:trPr>
          <w:trHeight w:val="3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smetinis rodiklių sąrašo atnaujinim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tnaujintas rodiklių sąrašas atlikus renkamų, tarptautinėms organizacijoms reikalingų ir šalies reikmėms skirtų rodiklių analizę.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005. IV ketv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ėkmingas 3 uždavinio įgyvendinima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lang w:val="lt-LT"/>
              </w:rPr>
              <w:t>5 uždaviny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odikliai</w:t>
            </w:r>
          </w:p>
        </w:tc>
        <w:tc>
          <w:tcPr>
            <w:tcW w:w="6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highlight w:val="yellow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Naudoti patvirtintus rodiklius kuriant ŠVIS, skirtą švietimo politikos kontekstui stebėti bei vertinti ir politikai analizuoti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asitelkusi sukurtą ŠVIS bei remdamasi atliktais tyrimais, politikos analizės grupė (PAG) laiku aprūpina švietimo politios kūrėjus ir vadybininkus tinkamomis ir patikimomis politikos studijomis bei rekomendacijomis. </w:t>
            </w:r>
          </w:p>
        </w:tc>
        <w:tc>
          <w:tcPr>
            <w:tcW w:w="6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emonės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ai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rminas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Atsakingi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sąlygos</w:t>
            </w:r>
          </w:p>
        </w:tc>
      </w:tr>
      <w:tr>
        <w:trPr>
          <w:trHeight w:val="34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ngiamos metinės švietimo būklės ataskaito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engta nacionalinė švietimo būklės apžvalga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 II ketv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G pakanka darbuotojų 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rengta regioninė švietimo būklės apžvalga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  IV ketv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G pakanka darbuotojų 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engtas nacionalinės švietimo būklės apžvalgos trumpasis variantas (santrauka, lietuvių k.)</w:t>
            </w:r>
          </w:p>
        </w:tc>
        <w:tc>
          <w:tcPr>
            <w:tcW w:w="184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004. 12. 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yksta laiku baigti kitus metų darbus</w:t>
            </w:r>
          </w:p>
        </w:tc>
      </w:tr>
      <w:tr>
        <w:trPr>
          <w:trHeight w:val="4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engtas nacionalinės švietimo būklės apžvalgos trumpasis variantas (santrauka anglų k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2004. 1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yksta laiku baigti kitus metų darbus</w:t>
            </w:r>
          </w:p>
        </w:tc>
      </w:tr>
      <w:tr>
        <w:trPr>
          <w:trHeight w:val="34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nicijuojami, atliekami arba užsakomi reikalingi tyrimai/studijo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likta nacionalinių studijų/tyrimų  poreikio analizė (ataskaita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004. IV ketv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MM, P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kankama PAG narių kvalifikacija ir skaičius</w:t>
            </w:r>
          </w:p>
        </w:tc>
      </w:tr>
      <w:tr>
        <w:trPr>
          <w:trHeight w:val="34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lang w:val="lt-LT"/>
              </w:rPr>
              <w:t>Inicijuotos ir atliktos reikalingos studijos (2 kasmet; 2003 -  viena)</w:t>
            </w:r>
          </w:p>
        </w:tc>
        <w:tc>
          <w:tcPr>
            <w:tcW w:w="184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I – III ketv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MM, PAG</w:t>
            </w:r>
          </w:p>
        </w:tc>
        <w:tc>
          <w:tcPr>
            <w:tcW w:w="2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G pakanka darbuotojų 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lang w:val="lt-LT"/>
              </w:rPr>
              <w:t>6 uždaviny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odiklis</w:t>
            </w:r>
          </w:p>
        </w:tc>
        <w:tc>
          <w:tcPr>
            <w:tcW w:w="6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lt-LT"/>
              </w:rPr>
            </w:pPr>
            <w:r>
              <w:rPr>
                <w:b/>
                <w:sz w:val="22"/>
                <w:highlight w:val="yellow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šmokyti įvairių lygmenų švietimo vadybininkus tinkamai naudoti pateiktą informaciją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Švietimo vadybininkai moka rinkti, kaupti ir analizuoti surinktą informaciją, priima sprendimus remdamiesi patikima informacija.</w:t>
            </w:r>
          </w:p>
        </w:tc>
        <w:tc>
          <w:tcPr>
            <w:tcW w:w="6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emonės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dikliai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terminas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sakingi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gyvendinimo sąlygos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Įvairių lygių švietimo vadybininkai nuolat mokomi tinkamai naudoti esamą bei rinkti reikalingą informaciją vadybiniams poreikiams tenkinti. 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eminaras – „Švietimo būklės apžvalgų rengimas“.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. 04.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, konsultantai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yksta konsultantų mokymai. Darbo grupei pakanka laiko savarankiškoms studijoms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249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eminaras – „Švietimo politikos analizė“.</w:t>
            </w:r>
          </w:p>
        </w:tc>
        <w:tc>
          <w:tcPr>
            <w:tcW w:w="184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. 10.</w:t>
            </w:r>
          </w:p>
        </w:tc>
        <w:tc>
          <w:tcPr>
            <w:tcW w:w="1733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, konsultantai</w:t>
            </w:r>
          </w:p>
        </w:tc>
        <w:tc>
          <w:tcPr>
            <w:tcW w:w="28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ėkmingas ankstesnės priemonės įgyvendinimas</w:t>
            </w:r>
          </w:p>
        </w:tc>
      </w:tr>
      <w:tr>
        <w:trPr>
          <w:trHeight w:val="3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 nuolat konsultuoja švietimo vadybininku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iesioginės ir neakivaizdinės švietimo vadybininkų konsultacijos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4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– IV ketv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kankama PAG kvalifikacija</w:t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84" w:hanging="284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18:00Z</dcterms:created>
  <dc:creator>VYTAUTAS</dc:creator>
  <dc:description/>
  <dc:language>en-US</dc:language>
  <cp:lastModifiedBy>Martynas</cp:lastModifiedBy>
  <cp:lastPrinted>2003-02-05T09:24:00Z</cp:lastPrinted>
  <dcterms:modified xsi:type="dcterms:W3CDTF">2004-02-10T09:18:00Z</dcterms:modified>
  <cp:revision>2</cp:revision>
  <dc:subject/>
  <dc:title>2 priedas:</dc:title>
</cp:coreProperties>
</file>